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Думы Окуловского муниципального района на 2021 год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Окул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28 декабря 2020 год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Думы Окуловского муниципального района на 2021 год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                                                   Т.В. Нестерова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8 декабря 2020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Оку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т 28.12.2020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Думы Окуловского муниципального района на 2021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январ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нормативные акты в соответствии с   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комиссии за 2020год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председатель КСК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февраля 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>Отчет Главы Окуловского муниципального района за 2020 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360" w:firstLine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марта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назначении публичных слушаний (по отчету об исполнении бюджета Окуловского муниципального района за 2020 го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тчет об исполнении Плана приватизации муниципального имущества за 2020 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Готовит: комитет по управлению муниципальным имуществом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ное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 подготовке и проведении празднования 76- годовщины Победы в Великой Отечественной Войне 1941-1945 г.г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товит: комитет культуры и туризма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тчет начальника ОМВД России по Окуловскому району за 12 месяцев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ОМВД РФ по Окуловскому район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аботе председателя Думы Окуловского муниципального района, депутатов Думы за 2020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ят: председатель Думы, депутаты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инимаемых мерах по организации водоснабжения Березовик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КХ и дорожной деятельности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апрел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б исполнении бюджета Окуловского муниципального района за 2020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стоянных комиссий Думы о работе за период октябрь 2020-март 2021 г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ят: председатели постоянных комисс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регионального оператора по работе с бытовыми отходами в районе, пробле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ЖКХ и дорожной деятельности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МУПов Окуловского муниципального района и ООО МУК «Окуловкасервис» за 202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по управлению муниципальным имуществом Администрации   Окуловского муниципального района. Руководители предприяти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ма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о организации ТОС в районе, реализация ППМИ и други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депутаты – Главы поселений, Администрация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 июня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1 год и на плановый период 2022 и 2023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рганизации учебного процесса, итоги учебного года 2020/21 годов (проблемы, уровень заболеваемости школьников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комитет образования Администрации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июл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своении звания «Почетный гражданин Оку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организационно-кадровой работы Администрации   Окуловского муниципального район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сент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товности к отопительному пери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товности к зимнему периоду, в том числе по зимнему содержанию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окт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 муниципального имущества в Окуловском муниципальном районе на  2022 год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Готовит:</w:t>
      </w:r>
      <w:r>
        <w:rPr>
          <w:sz w:val="28"/>
          <w:szCs w:val="28"/>
        </w:rPr>
        <w:t xml:space="preserve"> комитет по управлению муниципальным имуществом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но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 назначении публичных слушаний (по бюджету Окуловского муниципального района на 2022 год и на плановый период 20232 и 2024 г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23 декабр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1 год и на плановый период 2022 и 2023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бюджете Окуловского муниципального района на 2022 год и на плановый период 2023 и 2024 г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 утверждении плана работы Думы Окуловского муниципального района на 2022 год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Администрация   Окуло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проектами областных закон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 мере по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: главный специалист по обеспечению деятельности представительных орган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депутатов Думы Окуловского муниципального 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 избирательных округах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личным планам депутатов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проверка исполн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постоянной комиссии по экономике и бюджет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сполнение и утверждение бюджета, проведение публичных слушаний по утверждению и исполнению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та с прессо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редства массовой информации о работе Думы Окуловского муниципального района, ее постоянных комиссий, о принятых реш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: главный специалист по обеспечению деятельности представительных органов Администрации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560" w:right="658" w:gutter="0" w:header="227" w:top="28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sz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_"/>
    <w:qFormat/>
    <w:rPr>
      <w:spacing w:val="4"/>
      <w:sz w:val="17"/>
      <w:shd w:fill="FFFFFF" w:val="clear"/>
    </w:rPr>
  </w:style>
  <w:style w:type="character" w:styleId="81">
    <w:name w:val="Основной текст (8)_"/>
    <w:qFormat/>
    <w:rPr>
      <w:spacing w:val="3"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60"/>
      <w:ind w:firstLine="74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60"/>
      <w:ind w:hanging="69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exact" w:line="168"/>
    </w:pPr>
    <w:rPr>
      <w:spacing w:val="4"/>
      <w:sz w:val="17"/>
      <w:szCs w:val="17"/>
      <w:shd w:fill="FFFFFF" w:val="clear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autoSpaceDE w:val="true"/>
      <w:spacing w:lineRule="atLeast" w:line="240" w:before="300" w:after="60"/>
    </w:pPr>
    <w:rPr>
      <w:spacing w:val="3"/>
      <w:sz w:val="15"/>
      <w:szCs w:val="1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9:00Z</dcterms:created>
  <dc:creator>Upr_del</dc:creator>
  <dc:description/>
  <dc:language>en-US</dc:language>
  <cp:lastModifiedBy>Наталья Микулевич</cp:lastModifiedBy>
  <cp:lastPrinted>2020-12-29T15:38:00Z</cp:lastPrinted>
  <dcterms:modified xsi:type="dcterms:W3CDTF">2020-12-29T12:39:00Z</dcterms:modified>
  <cp:revision>2</cp:revision>
  <dc:subject/>
  <dc:title/>
</cp:coreProperties>
</file>