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2018 № 12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  <w:r>
        <w:rPr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spacing w:lineRule="exact" w:line="240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ого имущества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exact" w:line="240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340"/>
        <w:ind w:left="-142" w:right="-121" w:firstLine="862"/>
        <w:rPr/>
      </w:pPr>
      <w:r>
        <w:rPr/>
        <w:t xml:space="preserve">В соответствии с Положением о порядке формирования, ведения и обязательного опубликования перечня муниципального имущества 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Окуловского муниципального района от 22.07.2009 № 770, Администрация Окуловского муниципального района </w:t>
      </w:r>
    </w:p>
    <w:p>
      <w:pPr>
        <w:pStyle w:val="Normal"/>
        <w:spacing w:lineRule="atLeast" w:line="340"/>
        <w:ind w:left="-142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40"/>
        <w:ind w:right="-1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ерече</w:t>
      </w:r>
      <w:r>
        <w:rPr/>
        <w:t>нь муниципального имущества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Окуловского муниципального района от 14.04.2010 № 394 (в редакции постановлений Администрации Окуловского муниципального района от 22.10.2013 № 1415, от 29.07.2016 № 1069, от 19.07.2017 № 1043) (далее -Перечень), дополнив Перечень строкой 9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абораторного корпуса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г.Окуловка, 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фенова, д.8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85,3 кв.м.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№ 53-53-05/022/2011-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го имущества</w:t>
            </w:r>
          </w:p>
          <w:p>
            <w:pPr>
              <w:pStyle w:val="Normal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left="-142" w:right="-99" w:firstLine="720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240"/>
        <w:ind w:left="-142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ind w:left="-142" w:hanging="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 Ю.А. Везенберг </w:t>
      </w:r>
    </w:p>
    <w:sectPr>
      <w:headerReference w:type="default" r:id="rId3"/>
      <w:headerReference w:type="first" r:id="rId4"/>
      <w:type w:val="nextPage"/>
      <w:pgSz w:w="12240" w:h="15840"/>
      <w:pgMar w:left="1758" w:right="73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2">
    <w:name w:val="Знак Знак2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4">
    <w:name w:val="Знак Знак4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7:00Z</dcterms:created>
  <dc:creator>Володько</dc:creator>
  <dc:description/>
  <cp:keywords/>
  <dc:language>en-US</dc:language>
  <cp:lastModifiedBy>user</cp:lastModifiedBy>
  <cp:lastPrinted>2018-10-04T16:39:00Z</cp:lastPrinted>
  <dcterms:modified xsi:type="dcterms:W3CDTF">2020-02-13T12:07:00Z</dcterms:modified>
  <cp:revision>2</cp:revision>
  <dc:subject/>
  <dc:title/>
</cp:coreProperties>
</file>