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/>
      </w:pPr>
      <w:r>
        <w:rPr>
          <w:b/>
          <w:caps/>
        </w:rPr>
        <w:t xml:space="preserve">                                     </w:t>
      </w:r>
      <w:r>
        <w:rPr>
          <w:b/>
          <w:caps/>
        </w:rPr>
        <w:t>Утверждено</w:t>
      </w:r>
    </w:p>
    <w:p>
      <w:pPr>
        <w:pStyle w:val="Normal"/>
        <w:ind w:left="4956" w:hanging="0"/>
        <w:jc w:val="both"/>
        <w:rPr/>
      </w:pPr>
      <w:r>
        <w:rPr/>
        <w:t>приказом комитета культуры Администрации Окуловского муниципального района</w:t>
      </w:r>
    </w:p>
    <w:p>
      <w:pPr>
        <w:pStyle w:val="Normal"/>
        <w:ind w:left="4956" w:hanging="0"/>
        <w:jc w:val="both"/>
        <w:rPr>
          <w:caps/>
        </w:rPr>
      </w:pPr>
      <w:r>
        <w:rPr/>
        <w:t>от 19.05.2023 №10-О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ородском фотоконкурсе «Лучшее семейное фото в парке/сквере г. Оку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 условия проведения фотоконкурса «Лучшее семейное фото в парке/сквере г. Окуловка» (далее – конкурс); предоставляется для ознакомления всем заинтересованным лицам, желающим принять участие в конкурсе. В настоящем положении используются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токонкурс «Лучшее семейное фото в парке/ сквере г. Окуловка» - конкурс фоторабот, посвященных семейному отдыху на территории парков/скверов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 – автор фотографии, чьи работы допущены Оргкомитетом к участию в конкур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 – снимок, соответствующий конкурсным условиям, являющийся собственностью автора и сделанный любой фотокамер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фический редактор – любая компьютерная программа, с помощью которой проводилась цифровая обработка фот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ото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данного конкурса является поддержка творческой активности населения г. Окуловка, так же повышение интереса к достопримечательностям и красоте природы, популяризация активного семейного отдыха на свежем воздухе; создание уникальной информационной базы по интересным объектам нашего города, поддержка внутреннего туризма, воспитанию юного поколения в любви к родному кра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РГАНИЗАТОРЫ ФОТО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культуры Администрации Окул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Межпоселенческий культурно-досуговый Центр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проведения возлагается на организационный комитет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словий проведения конкурса (правила, сроки, критерии оценки, этап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составе жюри и назначение Председателя жю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конкурсных работ и отбор участник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тоговой выставки и церемонии награждения победителей и призе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жюри формируется Оргкомитетом конкурса. Жюри отбирает работы и оценивает лучшие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очного анкетирования члены жюри определяют победителей конкурса и предоставляют Оргкомитету подписанный всеми членами жюри протокол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конкурсных рабо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фото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сю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зна творческ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ОТО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ом фотоконкурса может стать как профессиональные, так и непрофессиональные фотографы в возрастной категории от 14 лет, фотографии могут быть сняты любыми устройст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 УСЛОВИЕ И СРОКИ ПРОВЕДЕНИЯ ФОТО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Фотоконкурс проводится с 01 июня  по 31 августа 2023 года в четырех номинациях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«Дружная семья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«Улыбка лета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«Лето в городе в любимом парке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«Цветы жизни» (фото дет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и на участие в фотоконкурсе принимаются с 01 июня 2023 года по 31 августа 2023 года (форма заявки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в фотоконкурсе направляются по адресу: комитет культуры, г. Окуловка, ул. Кирова, 9 тел. 2-24-47 Лебедевой Марине Владимировне на электронную почту: </w:t>
      </w:r>
      <w:r>
        <w:rPr>
          <w:sz w:val="28"/>
          <w:szCs w:val="28"/>
          <w:lang w:val="en-US"/>
        </w:rPr>
        <w:t>komkultokul</w:t>
      </w:r>
      <w:r>
        <w:rPr>
          <w:sz w:val="28"/>
          <w:szCs w:val="28"/>
        </w:rPr>
        <w:t>0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 сентября 2023 года во время празднования «Дня города» победители по итогам фотоконкурса будут награждены в торжественной обстановке дипломами и памятными призами. Лучшие работы будут представлены на фотовыстав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граждение проводит муниципальное бюджетное учреждение культуры «Межпоселенческий культурно-досуговый Центр»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е к представленным работа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На Фотоконкурс не принимаются и не рассматриваются работы, не соответствующие заявленным номинациям и требованиям данного Поло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Количество работ от одного участника может быть не более трех в каждой из номинаций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ставленные на Фотоконкурс работы должны быть сняты лично автором и не могут быть заимствованы из внешни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пускается разумное использование для обработки фотографий графических редакторов для подчеркивания авторского замысла.</w:t>
      </w:r>
    </w:p>
    <w:p>
      <w:pPr>
        <w:pStyle w:val="Normal"/>
        <w:rPr/>
      </w:pPr>
      <w:r>
        <w:rPr>
          <w:sz w:val="28"/>
          <w:szCs w:val="28"/>
        </w:rPr>
        <w:t>5. Фотографии должны иметь название.</w:t>
      </w:r>
    </w:p>
    <w:p>
      <w:pPr>
        <w:pStyle w:val="Normal"/>
        <w:rPr/>
      </w:pPr>
      <w:r>
        <w:rPr>
          <w:sz w:val="28"/>
          <w:szCs w:val="28"/>
        </w:rPr>
        <w:t>6. Требования к печатным работам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р фотографий должен быть А4 (297х210, оформленную в рамк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ы сопровождаются этикеткой,  размером 3х7 см., шрифт  Times New Roman, кегль 18, (Ф.И.О., возраст, номинация, название работы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ОСТАВ ОРГКОМИТЕТА ФОТОКОНКУРС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мирева Алла Александровна</w:t>
      </w:r>
      <w:r>
        <w:rPr>
          <w:color w:val="000000"/>
          <w:sz w:val="28"/>
          <w:szCs w:val="28"/>
        </w:rPr>
        <w:t xml:space="preserve"> – председатель комитета культуры  Администрации Окулов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бедева Марина Владимировна</w:t>
      </w:r>
      <w:r>
        <w:rPr>
          <w:color w:val="000000"/>
          <w:sz w:val="28"/>
          <w:szCs w:val="28"/>
        </w:rPr>
        <w:t xml:space="preserve"> – заместитель председателя комитета культуры Администрации Оку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триганова Милена Борисовна</w:t>
      </w:r>
      <w:r>
        <w:rPr>
          <w:color w:val="000000"/>
          <w:sz w:val="28"/>
          <w:szCs w:val="28"/>
        </w:rPr>
        <w:t xml:space="preserve"> – руковолитель муниципального бюджетного учреждения культуры «Межпоселенческий культурно-досуговый Центр»;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колова Елена Владимировна</w:t>
      </w:r>
      <w:r>
        <w:rPr>
          <w:color w:val="000000"/>
          <w:sz w:val="28"/>
          <w:szCs w:val="28"/>
        </w:rPr>
        <w:t xml:space="preserve"> – председатель комитета инвестиций, предпринимательства и сельского хозяйства Администрации Окуловского муниципального района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ичев Ярослав Алексеевич</w:t>
      </w:r>
      <w:r>
        <w:rPr>
          <w:color w:val="000000"/>
          <w:sz w:val="28"/>
          <w:szCs w:val="28"/>
        </w:rPr>
        <w:t xml:space="preserve"> - фотограф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частие в фотоконкурсе «Лучшее семейное фото в парке/сквере г. Окул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од деятельности (место учебы/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личеств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Место постоянного про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Номин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Названия(-ие) работ(-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Место съемки работ (-ы)(указать адрес)</w:t>
      </w:r>
    </w:p>
    <w:sectPr>
      <w:type w:val="nextPage"/>
      <w:pgSz w:w="11906" w:h="16838"/>
      <w:pgMar w:left="269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8:00Z</dcterms:created>
  <dc:creator>User</dc:creator>
  <dc:description/>
  <cp:keywords/>
  <dc:language>en-US</dc:language>
  <cp:lastModifiedBy>Владелец</cp:lastModifiedBy>
  <cp:lastPrinted>2023-05-24T12:17:00Z</cp:lastPrinted>
  <dcterms:modified xsi:type="dcterms:W3CDTF">2023-05-24T09:18:00Z</dcterms:modified>
  <cp:revision>48</cp:revision>
  <dc:subject/>
  <dc:title/>
</cp:coreProperties>
</file>