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5.2021 № 686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А</w:t>
      </w:r>
      <w:r>
        <w:rPr>
          <w:bCs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>предоставления муниципальной 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>, утвержденный постановлением Администрации Окуловского муниципального района от 17.05.2016  № 618, и</w:t>
      </w:r>
      <w:r>
        <w:rPr>
          <w:sz w:val="28"/>
          <w:szCs w:val="28"/>
        </w:rPr>
        <w:t>зложив приложение № 1 к А</w:t>
      </w:r>
      <w:r>
        <w:rPr>
          <w:bCs/>
          <w:sz w:val="28"/>
          <w:szCs w:val="28"/>
        </w:rPr>
        <w:t xml:space="preserve">дминистративному регламенту </w:t>
      </w:r>
      <w:r>
        <w:rPr>
          <w:sz w:val="28"/>
          <w:szCs w:val="28"/>
        </w:rPr>
        <w:t>в новой реда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86-р  </w:t>
      </w:r>
    </w:p>
    <w:p>
      <w:pPr>
        <w:pStyle w:val="Normal"/>
        <w:spacing w:lineRule="atLeast" w:line="24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услуги </w:t>
      </w:r>
    </w:p>
    <w:p>
      <w:pPr>
        <w:pStyle w:val="Normal"/>
        <w:spacing w:lineRule="atLeast" w:line="24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информации  об</w:t>
      </w:r>
    </w:p>
    <w:p>
      <w:pPr>
        <w:pStyle w:val="Normal"/>
        <w:spacing w:lineRule="atLeast" w:line="24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программах и учебных</w:t>
      </w:r>
    </w:p>
    <w:p>
      <w:pPr>
        <w:pStyle w:val="Normal"/>
        <w:spacing w:lineRule="atLeast" w:line="24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планах, рабочих  программах учебных</w:t>
      </w:r>
    </w:p>
    <w:p>
      <w:pPr>
        <w:pStyle w:val="Normal"/>
        <w:spacing w:lineRule="atLeast" w:line="24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курсов, предметов, дисциплин (модулей),</w:t>
      </w:r>
    </w:p>
    <w:p>
      <w:pPr>
        <w:pStyle w:val="Normal"/>
        <w:spacing w:lineRule="atLeast" w:line="24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годовых календарных учебных графиках</w:t>
      </w:r>
    </w:p>
    <w:p>
      <w:pPr>
        <w:pStyle w:val="Normal"/>
        <w:spacing w:lineRule="atLeast" w:line="240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tLeas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,  графике работы и справочные телефоны образовательных  организаций,</w:t>
      </w:r>
    </w:p>
    <w:p>
      <w:pPr>
        <w:pStyle w:val="Normal"/>
        <w:spacing w:lineRule="atLeas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предоставляющих муниципальную услугу</w:t>
      </w:r>
    </w:p>
    <w:p>
      <w:pPr>
        <w:pStyle w:val="Normal"/>
        <w:spacing w:lineRule="atLeast" w:line="24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2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834"/>
        <w:gridCol w:w="2693"/>
        <w:gridCol w:w="3686"/>
        <w:gridCol w:w="2976"/>
      </w:tblGrid>
      <w:tr>
        <w:trPr>
          <w:trHeight w:val="61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, телефо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ый адрес (e-mail)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сайта </w:t>
            </w:r>
          </w:p>
        </w:tc>
      </w:tr>
      <w:tr>
        <w:trPr>
          <w:trHeight w:val="122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№ 1 г.Окуло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50, Новгородская обл.,  г.Окуловка, ул.Н.Николаева д.34               тел. 2-29-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chool-1-okulovka@yandex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school1okulovka.ucoz.ru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школа № 2 г. Окуловка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50,  Новгородская обл., г.Окуловка, ул.Д.Парфенова д.10            тел.2-41-56, 2-71-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parfenov2@mail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schooll2.edusite.ru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№ 3 г.Окуло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50,  Новгородская обл., г.Окуловка, ул.Советская д.32                 тел.2-42-6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hcola3_okulovka@mail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school3okulovka.ucoz.ru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 Кулотин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35, Новгородская обл., Окуловский р-н,  п.Кулотино, ул.Пионерская д.2                         тел.25-18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olgadirektor@mail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kulotino-shkola.edusite.ru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 Кот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45, Новгородская обл., Окуловский р-н,   п.Котово, ул.Железнодорожная, д.1                                        тел.45-6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kotovo-shcoll-2012@yandex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kotovoschkola.edusite.ru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АОУСШ п.Котово в п.Топорок  "Начальная школа-детский сад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23, Новгородская обл., Окуловский р-н,    п.Топорок, ул.Дзержинского, д.10а                                                                                                             тел.45-49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moutoporok@rambler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Углов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60, Новгородская обл., Окуловский р-н,   п.Угловка, ул.Молодежная д.11          тел.26-456, 26-443 (факс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yssh@mail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maousoshuglovka.edusite.ru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Боровё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4330, Новгородская обл., Окуловский р-н,   п.Боровёнка, ул. Пролетарская д.1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43-1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borovenka1@yandex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skola-borovenka.edusite.ru</w:t>
            </w:r>
          </w:p>
        </w:tc>
      </w:tr>
      <w:tr>
        <w:trPr>
          <w:trHeight w:val="122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униципального автономного общеобразовательного учреждения «Средняя школа п.Боровёнка» в п.Торбино "Начальная школа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4320, Новгородская обл., Окуловский р-н,   п.Торбино, ул.Луночарского,  д.19                                 тел.41-132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hkola171@yandex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ет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"Основная общеобразовательная школа д.Боровно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55, Новгородская обл., Окуловский р-н,   д. Боровно, д.3, 9                                           тел.45-1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borovno.shkola@yandex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borovno.edusite.ru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4 г.Окулов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50, Новгородская обл., г.Окуловка ул.1 Мая д.11                                       тел.20-3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detskisad4okul@mail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ds4okulovskiy.caduk.ru/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5 г.Окулов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50, Новгородская обл., г.Окуловка, ул.Кирова, д., 16а                            тел.22-28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detsad52@rambler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madou5.caduk.ru/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6 г.Окулов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50, Новгородская обл., г.Окуловка, ул.Чайковского д.8                   тел.2-44-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Rodnichok6.8@mail.ru  mdou6@mail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madoy6.caduk.ru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автономного дошкольного образовательного учреждения «Детский сад № 6 г.Окуловка» в с. Берёзовик «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41, Новгородская обл., Окуловский р-н, с. Берёзовик, ул. Центральная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46-3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Rodnichok6.8@mail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8 г.Окулов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50 г.Окулов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авды д.5а                            тел.2-17-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5311sadik08@mail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ds8-okulovskiy.caduk.ru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автономного дошкольного образовательного учреждения «Детский сад № 8 г.Окуловка» в д. Озерки «Детский 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8, Новгородская обл., Окуловский р-н, д. Озерки, д. 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5311sadik08@mail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п. Кулотин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35, Новгородская обл., Окуловский р-н., п. Кулотино, пр. Коммунаров д.6а                                 тел.25-3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MDOUKulotino@yandex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kulotino.caduk.ru</w:t>
            </w:r>
          </w:p>
        </w:tc>
      </w:tr>
      <w:tr>
        <w:trPr>
          <w:trHeight w:val="15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п. Углов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60, Новгородская обл., Окуловский р-н.,  п.Угловка, ул.Центральная, д.11          тел.26-28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madouugl@yandex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madouuglovka.caduk.ru</w:t>
            </w:r>
          </w:p>
        </w:tc>
      </w:tr>
      <w:tr>
        <w:trPr>
          <w:trHeight w:val="213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п. Боровён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30, Новгородская обл., Окуловский р-н., п. Боровёнка, ул. Пролетарская, д. 1 Б тел. 43-141, 43-1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douborovenka@yandex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dsborovenka.caduk.ru</w:t>
            </w:r>
          </w:p>
        </w:tc>
      </w:tr>
      <w:tr>
        <w:trPr>
          <w:trHeight w:val="213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униципального автономного дошкольного образовательного учреждения «Детский сад п.Боровёнка» в п. Торбино «Детский са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320, </w:t>
            </w:r>
            <w:r>
              <w:rPr>
                <w:color w:val="000000"/>
                <w:sz w:val="24"/>
                <w:szCs w:val="24"/>
              </w:rPr>
              <w:t xml:space="preserve">Новгородская обл., Окуловский р-н.,  </w:t>
            </w:r>
            <w:r>
              <w:rPr>
                <w:sz w:val="24"/>
                <w:szCs w:val="24"/>
              </w:rPr>
              <w:t xml:space="preserve"> п.Торбино, ул.Луночарского д.19                                 тел.41-132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shkola171@yandex.r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ет</w:t>
            </w:r>
          </w:p>
        </w:tc>
      </w:tr>
      <w:tr>
        <w:trPr>
          <w:trHeight w:val="213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муниципального автономного дошкольного образовательного учреждения «Детский сад п.Боровёнка» в д. Козловка «Детский са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332, </w:t>
            </w:r>
            <w:r>
              <w:rPr>
                <w:color w:val="000000"/>
                <w:sz w:val="24"/>
                <w:szCs w:val="24"/>
              </w:rPr>
              <w:t xml:space="preserve">Новгородская обл., Окуловский р-н., </w:t>
            </w:r>
            <w:r>
              <w:rPr>
                <w:sz w:val="24"/>
                <w:szCs w:val="24"/>
              </w:rPr>
              <w:t xml:space="preserve"> д. Козловка, ул. Новопокровская, д. 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249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w="11906" w:h="16838"/>
          <w:pgMar w:left="851" w:right="1259" w:gutter="0" w:header="709" w:top="76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4:00Z</dcterms:created>
  <dc:creator>Володько</dc:creator>
  <dc:description/>
  <dc:language>en-US</dc:language>
  <cp:lastModifiedBy>Татьяна Давыдова</cp:lastModifiedBy>
  <cp:lastPrinted>2021-05-19T10:32:00Z</cp:lastPrinted>
  <dcterms:modified xsi:type="dcterms:W3CDTF">2022-11-21T12:14:00Z</dcterms:modified>
  <cp:revision>2</cp:revision>
  <dc:subject/>
  <dc:title/>
</cp:coreProperties>
</file>