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5.2021 № 730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Административный регламент  предоставления муниципальной услуги «Выдача разрешения на вступление в брак лицам, не достигшим возраста шестнадцати л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"Об организации предоставления государственных и муниципальных услуг" и в целях повышения качества исполнения и доступности муниципальной услуги, создания комфортных условий для муниципальной услуги, </w:t>
      </w:r>
      <w:r>
        <w:rPr>
          <w:spacing w:val="-20"/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spacing w:lineRule="atLeast" w:line="360"/>
        <w:ind w:left="-907" w:firstLine="862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нести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Выдача разрешения на вступление в брак лицам, не достигшим возраста шестнадцати лет», утвержденный </w:t>
      </w:r>
      <w:r>
        <w:rPr>
          <w:sz w:val="28"/>
          <w:szCs w:val="28"/>
        </w:rPr>
        <w:t>постановлением Администрации  Окуловского муниципального района от  11.08.2020 № 950      (далее – Административный регламент):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Изложить подпункт 2.6.1 пункта 2.6. Административного регламента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«2.6.1.</w:t>
      </w:r>
      <w:r>
        <w:rPr>
          <w:color w:val="000000"/>
          <w:sz w:val="28"/>
          <w:szCs w:val="28"/>
          <w:lang w:eastAsia="zh-CN"/>
        </w:rPr>
        <w:t>Для предоставления муниципальной услуги заявитель должен подать в орган, предоставляющий муниципальную услугу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  или официального сайта  органа, предоставляющего муниципальную услугу в информационно-телекоммуникационной сети "Интернет", либо посредством почтовой связи, либо через ГОАУ  «МФЦ», с которыми заключены соглашения о взаимодействии, следующие документы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лица, не достигшего шестнадцати лет в письменной форме с просьбой разрешить вступить в брак (рекомендуемая форма -</w:t>
      </w:r>
      <w:r>
        <w:rPr>
          <w:color w:val="000000"/>
          <w:sz w:val="28"/>
          <w:szCs w:val="28"/>
          <w:lang w:eastAsia="zh-CN"/>
        </w:rPr>
        <w:t xml:space="preserve"> Приложение № 1 к  Административному регламенту)</w:t>
      </w:r>
      <w:r>
        <w:rPr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30-п 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кумент, подтверждающий наличие одного из особых обстоятельств: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а) справка медицинской организации или индивидуального предпринимателя, осуществляющего медицинскую деятельность, о наличии беременности;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б) копия документа, подтверждающего призыв на военную службу (с предъявлением его оригинала);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в) документ, подтверждающий непосредственную угрозу жизни одной из сторон;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г) документ, подтверждающий наличие других особых обстоятельств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36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копии документов, удостоверяющих личности, желающих вступить в  брак (с предъявлением их оригиналов);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исьменное согласие родителей (законных представителей) на вступление в брак лица, не достигшего возраста шестнадцати лет, (рекомендуемая  форма - Приложение № 2 к Административному регламенту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согласие одного из родителей с которым проживает несовершеннолетний (в случае если один из родителей лишен родительских прав, признан недееспособным, уклоняется без уважительных причин от воспитания и содержания ребенка, а также в случае невозможности установления его местонахождения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согласие органа выполняющего полномочия по решению вопросов организации и осуществлению деятельности по опеке и попечительству в отношении несовершеннолетних граждан по месту жительства лица, желающего вступить в брак (далее - орган опеки и попечительства) (в случае если один из родителей (усыновителей), единственный родитель, попечитель, приёмный родитель, руководитель учреждения, в котором лицо, не достигшее возраста шестнадцати лет, находится на полном государственном обеспечении, заявит о своем несогласии на вступление в брак лица, не достигшего возраста шестнадцати лет, либо не представит письменное согласие»;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Изложить пункт 2.7. Административного регламента в следующей редакци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« 2.7. Исчерпывающий перечень документов, необходимых в соответствии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с законодательными</w:t>
      </w:r>
      <w:r>
        <w:rPr>
          <w:b/>
          <w:bCs/>
          <w:color w:val="000000"/>
          <w:sz w:val="28"/>
          <w:szCs w:val="28"/>
          <w:lang w:eastAsia="zh-CN"/>
        </w:rPr>
        <w:t xml:space="preserve">  </w:t>
      </w:r>
      <w:r>
        <w:rPr>
          <w:bCs/>
          <w:color w:val="000000"/>
          <w:sz w:val="28"/>
          <w:szCs w:val="28"/>
          <w:lang w:eastAsia="zh-CN"/>
        </w:rPr>
        <w:t>и иными нормативными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правовыми актами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для предоставления муниципальной услуги,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которые находятся в распоряжении государственных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органов, органов местного самоуправления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и иных органов, участвующих в предоставлении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государственных и муниципальных услуг,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и которые заявитель вправе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представить,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а также способы их получения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заявителями,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 за исключением случаев, когда формы указанных документов установлены нормативными правовыми актами Российской Федерации и Новгородской области предусмотрена свободная форма подачи этих документов)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пия свидетельства о рождении  лица, не достигшего возраста 16 лет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пии документов, подтверждающих перемену фамилии, имени или отчества (в случае если фамилия, имя, отчество заявителей, являющихся родителями несовершеннолетнего, не совпадают с данными родителей, указанных в свидетельстве о рождении несовершеннолетнего); </w:t>
      </w:r>
    </w:p>
    <w:p>
      <w:pPr>
        <w:pStyle w:val="Normal"/>
        <w:spacing w:lineRule="atLeast" w:line="36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документы</w:t>
        </w:r>
      </w:hyperlink>
      <w:r>
        <w:rPr>
          <w:color w:val="000000"/>
          <w:sz w:val="28"/>
          <w:szCs w:val="28"/>
          <w:lang w:eastAsia="en-US"/>
        </w:rPr>
        <w:t>, подтверждающие факт отсутствия попечения единственного или обоих родителей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кт органа опеки и попечительства об установлении опеки (попечительства) в отношении подопечного несовершеннолетнего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, подтверждающий наличие одного из особых обстоятельств:       </w:t>
      </w:r>
    </w:p>
    <w:p>
      <w:pPr>
        <w:pStyle w:val="TextBody"/>
        <w:spacing w:lineRule="atLeast" w:line="360"/>
        <w:ind w:firstLine="709"/>
        <w:rPr/>
      </w:pPr>
      <w:r>
        <w:rPr>
          <w:bCs/>
          <w:color w:val="000000"/>
          <w:lang w:eastAsia="zh-CN"/>
        </w:rPr>
        <w:t xml:space="preserve">а) </w:t>
      </w:r>
      <w:r>
        <w:rPr>
          <w:color w:val="000000"/>
          <w:lang w:eastAsia="en-US"/>
        </w:rPr>
        <w:t>копия свидетельства о рождении ребенка у лиц, желающих вступить в брак;</w:t>
      </w:r>
    </w:p>
    <w:p>
      <w:pPr>
        <w:pStyle w:val="TextBody"/>
        <w:spacing w:lineRule="atLeast" w:line="360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б) копия свидетельства об установлении отцовств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ключение Комитета об отсутствии препятствий для вступления в брак и наличия условий для совместной жизн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митет проводит обследование условий жизни лиц, желающих вступить в брак, и по результатам обследования составляет заключени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В случае, если документы и сведения, указанные в </w:t>
      </w:r>
      <w:hyperlink w:anchor="P287">
        <w:r>
          <w:rPr>
            <w:rStyle w:val="InternetLink"/>
            <w:color w:val="000000"/>
            <w:sz w:val="28"/>
            <w:szCs w:val="28"/>
          </w:rPr>
          <w:t>подпункте 2.7</w:t>
        </w:r>
      </w:hyperlink>
      <w:r>
        <w:rPr>
          <w:color w:val="000000"/>
          <w:sz w:val="28"/>
          <w:szCs w:val="28"/>
        </w:rPr>
        <w:t xml:space="preserve"> административного регламента, заявитель не представил самостоятельно, они должны быть получены Комитет в порядке межведомственного взаимодействия, за исключением случая, когда документы и сведения непосредственно находятся в распоряжении органа опеки и попечительства.».</w:t>
      </w:r>
    </w:p>
    <w:p>
      <w:pPr>
        <w:pStyle w:val="Normal"/>
        <w:spacing w:lineRule="atLeast" w:line="360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Опубликовать настоящее постановление  бюллетене «Официальный вестник Окуловского муниципального района» и разместить на  официальном сайте муниципального образования «Окуловский муниципальный район» в информационно – телекоммуникационной сети «Интернет».</w:t>
      </w:r>
    </w:p>
    <w:p>
      <w:pPr>
        <w:pStyle w:val="Normal"/>
        <w:spacing w:lineRule="atLeast" w:line="360"/>
        <w:ind w:left="-142" w:right="-2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E8DFD30AA426A2AD4C2FC847308A300E1C8DA1E0546D19E2E5EE929EFABB95C8C85A93EBB7E1ACDD20D4A4EF081173F8F7D4E25E327B37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5:00Z</dcterms:created>
  <dc:creator>Володько</dc:creator>
  <dc:description/>
  <dc:language>en-US</dc:language>
  <cp:lastModifiedBy>Татьяна Давыдова</cp:lastModifiedBy>
  <cp:lastPrinted>2021-05-25T14:28:00Z</cp:lastPrinted>
  <dcterms:modified xsi:type="dcterms:W3CDTF">2022-11-21T12:05:00Z</dcterms:modified>
  <cp:revision>2</cp:revision>
  <dc:subject/>
  <dc:title/>
</cp:coreProperties>
</file>