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6.2016 № 7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Выдача справок о неиспользовании (использовании) гражданами права приватизации жилых помещений»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</w:t>
      </w:r>
      <w:r>
        <w:rPr>
          <w:bCs/>
          <w:sz w:val="28"/>
          <w:szCs w:val="28"/>
        </w:rPr>
        <w:t xml:space="preserve"> предоставления муниципальных услуг, утвержденны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м Администрации Окуловского муниципального района от  30.09.2014  № 1701, </w:t>
      </w:r>
      <w:r>
        <w:rPr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ind w:left="-142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 услуги «Выдача справок о неиспользовании (использовании) гражданами права приватизации жилых помещений».</w:t>
      </w:r>
    </w:p>
    <w:p>
      <w:pPr>
        <w:pStyle w:val="Normal"/>
        <w:spacing w:lineRule="atLeast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12.12.2013 № 2022 «Об утверждении административного регламента по предоставлению муниципальной услуги                     «Выдача справок о неиспользовании (использовании) гражданами права приватизации жилых помещений».</w:t>
      </w:r>
    </w:p>
    <w:p>
      <w:pPr>
        <w:pStyle w:val="Normal"/>
        <w:spacing w:lineRule="atLeast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shd w:fill="FFFFFF" w:val="clear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ю муниципальным имуществом  В.В. Алексеев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56-п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center"/>
        <w:outlineLvl w:val="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ind w:left="5245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03.06.2016 № 756</w:t>
      </w:r>
    </w:p>
    <w:p>
      <w:pPr>
        <w:pStyle w:val="ConsPlusNormal"/>
        <w:widowControl/>
        <w:tabs>
          <w:tab w:val="clear" w:pos="720"/>
          <w:tab w:val="left" w:pos="9356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Выдача справок о неиспользовании (использовании) гражданами права  приватизации жилых помещений»</w:t>
      </w:r>
    </w:p>
    <w:p>
      <w:pPr>
        <w:pStyle w:val="Normal"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разработан в целях повышения качества и доступности результатов предоставления муниципальной услуги  по выдаче справок о неиспользовании (использовании) гражданами права  приватизации жилых помещений (далее - муниципальная услуга), создания комфортных условий для получателей муниципальной  услуги (далее - заявители),  и определяет  порядок, сроки и последовательность административных процедур (действий)  Администрации  Окуловского муниципального района  (далее - Администрация района)   при 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 получателями муниципальной услуги и комитетом по управлению муниципальным имуществом  Администрации  района (далее - КУМИ)</w:t>
      </w:r>
      <w:bookmarkStart w:id="0" w:name="C5"/>
      <w:bookmarkEnd w:id="0"/>
      <w:r>
        <w:rPr>
          <w:sz w:val="28"/>
          <w:szCs w:val="28"/>
        </w:rPr>
        <w:t xml:space="preserve">,  связанные  с оптимизацией и доступностью муниципальной услуги по выдаче справок о неиспользовании (использовании) гражданами права приватизации жилых помещений.  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Заявителем при предоставлении муниципальной услуги  выступает физическое лицо либо его уполномоченный представитель, обративший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Требования к порядку информирования  по предоставлению муниципальной услуг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нахождения КУМИ: Новгородская область, г.Окуловка, ул.Кирова, д.6, каб. № 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товый адрес: 174350, Новгородская область, г.Окуловка, ул.Кирова, д.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График (режим) приёма заинтересованных лиц по вопросам предоставления муниципальной услуги специалистами КУ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8.00 – 17.00, перерыв с 13.00- 14.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ник-пятница – не приёмные дн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, воскресение – выходны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лефон (факс) приёмной Администрации муниципального района: 8 (816-57) 2-15-80, 21-466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заместителя председателя КУМИ: 8 (816-57) 2-14-00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КУМИ: 8 (816-57) 22-855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сайта муниципального образования  «Окуловский муниципальный район» в информационно-телекоммуникационной сети  Интернет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single"/>
          </w:rPr>
          <w:t xml:space="preserve"> www.okuladm.ru </w:t>
        </w:r>
      </w:hyperlink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рес электронной почты Администрации Окуловского муниципального района:</w:t>
      </w:r>
      <w:r>
        <w:rPr>
          <w:b/>
          <w:color w:val="0000FF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okuIadm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htt://pgu.nov.ru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чтовый адрес МФЦ: 174350, Новгородская область, г. Окуловка, ул. Кирова, д. 9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лефон/факс МФЦ: 8(816-57) 212-16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рес электронной почты МФЦ: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Gruzdev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сайта в сети Интернет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single"/>
          </w:rPr>
          <w:t xml:space="preserve"> www.okuladm.r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single"/>
          </w:rPr>
          <w:t xml:space="preserve"> </w:t>
        </w:r>
      </w:hyperlink>
    </w:p>
    <w:p>
      <w:pPr>
        <w:pStyle w:val="Heading3"/>
        <w:spacing w:before="120" w:after="12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1 Информация по вопросам предоставления муниципальной услуги предоставляется специалистами КУМИ при личном обращении заявителя, а также с использованием средств  сети «Интернет», почтовой, телефонной связи и посредством электронной почты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КУМИ обязаны: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робно в корректной форме информировать заявителя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председателя КУМИ;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 Информация предоставляется по следующим вопросам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емя  приема и выдачи документов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3. Для получения сведений о прохождении процедур по предоставлению муниципальной услуги заявителем указываются дата и входящий номер, указанные в заявлении. Заявителю предоставляются сведения о том, на каком этапе, в процессе выполнения какой административной процедуры, находится муниципальная услуга.</w:t>
      </w:r>
    </w:p>
    <w:p>
      <w:pPr>
        <w:pStyle w:val="Normal"/>
        <w:ind w:left="709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</w:t>
      </w:r>
    </w:p>
    <w:p>
      <w:pPr>
        <w:pStyle w:val="Normal"/>
        <w:ind w:left="709" w:hanging="0"/>
        <w:jc w:val="both"/>
        <w:rPr/>
      </w:pPr>
      <w:r>
        <w:rPr>
          <w:color w:val="339966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аименование муниципальной услуг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ыдача справок о неиспользовании (использовании) гражданами права приватизации жилых помещений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 Администрация   района в лице структурного подразделения – Комитета по управлению муниципальным имуществом Администрации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 процессе предоставления муниципальной услуги КУМИ взаимодействует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ми городских и сельских посе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БУ «Федеральная кадастровая палата Федеральной службы  государственной регистрации, кадастра и картографии»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ча справки о неиспользовании (использовании) гражданами права приватизации жил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уведомления об отказе в выдаче справки о неиспользовании (использовании) гражданами права приватизации жилых помещени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ый срок предоставления муниципальной услуги - 7  календарных дней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Предо</w:t>
      </w:r>
      <w:r>
        <w:rPr>
          <w:sz w:val="28"/>
          <w:szCs w:val="28"/>
        </w:rPr>
        <w:t xml:space="preserve">ставление муниципальной услуги осуществляется в соответствии с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TextBody"/>
        <w:ind w:firstLine="708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ind w:firstLine="709"/>
        <w:rPr/>
      </w:pPr>
      <w:r>
        <w:rPr/>
        <w:t>Федеральным законом от 04 июля 1991года № 1541-1 «О приватизации жилищного фонда в Российской Федерации».</w:t>
      </w:r>
    </w:p>
    <w:p>
      <w:pPr>
        <w:pStyle w:val="ConsPlusNormal"/>
        <w:widowControl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rStyle w:val="Emphasis"/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ля предоставления муниципальной услуги заявитель или его уполномоченный представитель   предоставляют самостоятельно следующие документы:</w:t>
      </w:r>
    </w:p>
    <w:p>
      <w:pPr>
        <w:pStyle w:val="Normal"/>
        <w:spacing w:lineRule="exact" w:line="32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       </w:t>
      </w:r>
      <w:r>
        <w:rPr>
          <w:rStyle w:val="StrongEmphasis"/>
          <w:b w:val="false"/>
          <w:bCs/>
          <w:sz w:val="28"/>
          <w:szCs w:val="28"/>
        </w:rPr>
        <w:t>- заявление;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>- документ, удостоверяющий личность физического лица или его уполномоченного представителя (в случае подачи заявления представителем)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3. 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Запрещено требовать от заявител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о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spacing w:lineRule="exact" w:line="32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spacing w:lineRule="exact" w:line="320"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widowControl/>
        <w:spacing w:lineRule="exact" w:line="320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8. Исчерпывающий перечень оснований для отказа в  предоставлении муниципальной услуги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 предоставлении муниципальной услуги отказывается по основаниям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  в представленных документах  присутствуют исправления, серьезные повреждения, не позволяющие истолковать их содержание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 текст заявления не поддается прочтению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 не представлены документы,  предусмотренные  п.2.6.1. настоящего регламента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color w:val="FF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 за предоставлением муниципальной услуги обратилось  ненадлежащее лицо.</w:t>
      </w:r>
    </w:p>
    <w:p>
      <w:pPr>
        <w:pStyle w:val="ConsPlusNormal"/>
        <w:widowControl/>
        <w:spacing w:lineRule="exact" w:line="320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"/>
        <w:widowControl/>
        <w:spacing w:lineRule="exact" w:line="32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  предоставляется на безвозмездной основе.</w:t>
      </w:r>
    </w:p>
    <w:p>
      <w:pPr>
        <w:pStyle w:val="ConsPlusNormal"/>
        <w:widowControl/>
        <w:spacing w:lineRule="exact" w:line="32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0. 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spacing w:lineRule="exact" w:line="320"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 подаче  запроса  о предоставлении муниципальной услуги и при получении результата предоставления муниципальной услуги   составляет не более 15 минут.</w:t>
      </w:r>
    </w:p>
    <w:p>
      <w:pPr>
        <w:pStyle w:val="ConsPlusNormal"/>
        <w:widowControl/>
        <w:spacing w:lineRule="exact" w:line="32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spacing w:lineRule="exact" w:line="32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1.Регистрация запроса заявителя о предоставлении муниципальной услуги осуществляется в день поступления запроса.</w:t>
      </w:r>
    </w:p>
    <w:p>
      <w:pPr>
        <w:pStyle w:val="ConsPlusNormal"/>
        <w:widowControl/>
        <w:spacing w:lineRule="exact" w:line="320"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"/>
        <w:widowControl/>
        <w:spacing w:lineRule="exact" w:line="320" w:before="12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1.3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 к ведомствам, которые могут предоставит требуемую информацию.</w:t>
      </w:r>
    </w:p>
    <w:p>
      <w:pPr>
        <w:pStyle w:val="ConsPlusNormal"/>
        <w:widowControl/>
        <w:spacing w:lineRule="exact" w:line="320" w:before="12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Style w:val="Emphasis"/>
          <w:rFonts w:cs="Arial"/>
          <w:iCs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12.1.</w:t>
      </w:r>
      <w:r>
        <w:rPr>
          <w:rStyle w:val="StrongEmphasis"/>
          <w:rFonts w:cs="Arial"/>
          <w:b w:val="false"/>
          <w:bCs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Помещения КУМ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 предоставление муниципальной услуги.   Каждое рабочее место  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 В местах предоставления муниципальной услуги предусматривается возможность доступа к местам общественного пользования.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2.12.2. Места  ожидания в очереди на предоставление или получение документов должны быть оборудованы стульями.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12.3. Места для заполнения документов оборудуются стульями, столами,  бланками заявлений и канцелярскими принадлежностями.  Информационные стенды, расположенные в местах предоставления муниципальной услуги,  содержат информацию о перечне документов, необходимых для предоставления муниципальной услуги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12.4. На территории, прилегающей к месторасположению здания, в котором расположены помещения  КУМИ, предназначенные для приема заявителей в целях предоставления муниципальной услуги, оборудованы места для парковки автотранспортных средств. Доступ заявителей  к парковочным местам является бесплатным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12.5. Здание, в котором расположено КУМИ, должно быть оборудовано входом для свободного доступа заявителей в помещение,  пандусами. Вход в здание должен быть оборудован информационной табличкой (вывеской), содержащей информацию о наименовании и режиме работы  Администрации района.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         </w:t>
      </w:r>
      <w:r>
        <w:rPr>
          <w:rStyle w:val="StrongEmphasis"/>
          <w:b w:val="false"/>
          <w:bCs/>
          <w:sz w:val="28"/>
          <w:szCs w:val="28"/>
        </w:rPr>
        <w:t>2.12.6.</w:t>
      </w:r>
      <w:r>
        <w:rPr>
          <w:sz w:val="28"/>
          <w:szCs w:val="28"/>
        </w:rPr>
        <w:t xml:space="preserve">  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 в которых предоставляется муниципальная услуга, должны иметь расширенные проходы, позволяющие обеспечить 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12.7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3.</w:t>
      </w:r>
      <w:r>
        <w:rPr>
          <w:rStyle w:val="Emphasis"/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казатели доступности  и качества предоставления муниципальной услуги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13.1.Показатели доступности</w:t>
      </w: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едоставления муниципальной услуги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транспортная доступность к местам предоставления муниципальной услуги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обеспечение беспрепятственного доступа лиц к помещениям, в которых предоставляется муниципальная услуга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обеспечение предоставления муниципальной услуги с использованием возможностей единого портала муниципальных услуг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размещение информации о порядке предоставления муниципальной услуги на официальном сайте Окуловского муниципального района в сети «Интернет»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13.2. Показатели качества предоставления муниципальной услуги 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соблюдение сроков предоставления муниципальной услуги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 </w:t>
      </w: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>2.14.</w:t>
      </w:r>
      <w:r>
        <w:rPr>
          <w:rStyle w:val="Emphasis"/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 особенности предоставления муниципальной услуги в электронной форм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        </w:t>
      </w:r>
      <w:r>
        <w:rPr>
          <w:rStyle w:val="InternetLink"/>
          <w:color w:val="000000"/>
          <w:sz w:val="28"/>
          <w:szCs w:val="28"/>
        </w:rPr>
        <w:t>2.14.1.Организация предоставления муниципальной услуги также  осуществляется на базе  государственного областного  автономного  учреждения  «Многофункциональный центр предоставления государственных и муниципальных услуг» отдел Окуловского муниципального района  (далее -МФЦ),  на основании  согла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ГОАУ «Многофункциональный центр предоставления государственных  и муниципальных услуг» отдел Окуловского муниципального района: Новгородская область, г.Окуловка, ул.Кирова, д.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4350, Новгородская область, г.Окуловка, ул.Кирова, д.9, 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(режим) приёма граждан заинтересованных лиц по вопросам предоставления муниципальной услуги специалистами МФЦ осуществляется в соответствии с регламентом работы МФЦ на основании заключенного Соглашения о взаимодействии между Администрацией Окуловского муниципального района и государственным областным автономным учреждением «Многофункционнальный центр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: 8 (816-57) 21-216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Адрес сайта в сети Интернет: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http:</w:t>
        </w:r>
        <w:r>
          <w:rPr>
            <w:rStyle w:val="InternetLink"/>
            <w:color w:val="000000"/>
            <w:sz w:val="28"/>
            <w:szCs w:val="28"/>
          </w:rPr>
          <w:t>//</w:t>
        </w:r>
        <w:r>
          <w:rPr>
            <w:rStyle w:val="InternetLink"/>
            <w:sz w:val="28"/>
            <w:szCs w:val="28"/>
          </w:rPr>
          <w:t xml:space="preserve"> www.okuladm.ru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рес электронной почты: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Gruzdev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14.2. Информирование заинтересованных лиц по вопросам  предоставления муниципальной услуги осуществляется бесплатно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14.3. Заявителям предоставляется возможность для предварительной записи на прием к председателю КУМИ. 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, и желаемое время посещения. Заявителю сообщается дата и время приема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14.4.Заявителям предоставляется возможность получения информации о предоставляемой муниципальной услуге, формах  заявлений и иных документов, необходимых для получения муниципальной услуги в электронном виде на официальном сайте муниципального образования «Окуловский муниципальный район», с использованием информационной системы Портал и федеральной государственной информационной системы «Единый портал государственных и муниципальных услуг (функций</w:t>
      </w:r>
      <w:r>
        <w:rPr>
          <w:rStyle w:val="StrongEmphasis"/>
          <w:rFonts w:cs="Arial"/>
          <w:b w:val="false"/>
          <w:bCs/>
          <w:sz w:val="28"/>
          <w:szCs w:val="28"/>
        </w:rPr>
        <w:t xml:space="preserve">)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 наличии технической возможности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14.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Перечень классов средств электронной  подписи, которые допускаются к использованию при обращении за получением муниципальной услуги,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I</w:t>
      </w: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>. 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3.1.1. Предоставления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ем и регистрация 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принятого заявления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ча справки или уведомления об отказе  в выдаче справки о неиспользовании (использовании) гражданами права приватизации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Последовательность предоставления муниципальной услуги отражена в блок-схеме, представленной в приложении № 1 к настоящему Административному регламен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2.1.Основанием для начала исполнения  административной процедуры является обращение заявителя непосредственно в Администрацию района или МФЦ с заявлением о выдаче справки о неиспользовании (использовании) гражданами права приватизации жилых помещений на бумажном носителе или в электронной форме либо, при наличии технической возможности, с использованием информационной системы Портал. Заявления от граждан, поступившие в МФЦ, регистрируются в книге учета заявлений о выдаче справки о неиспользовании (использовании) гражданами права приватизации жилых помещений в соответствии с регламентом МФЦ и направляются в Администрацию района в день их поступл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ачинается исчислятьс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заявления в Администрацию района в случае непосредственного обращения заявителя в Администрацию район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заявления в МФЦ в случае обращения за предоставлением муниципальной услуги через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Специалист управления Делами Администрации района, ответственный за приём  и регистрацию заявлений вносит в установленном порядке в журнал регистрации запись о приеме зая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у при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данные о заявителе (ФИО, адрес, контактный телефон, e-mail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цель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5 минут на одного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 Специалист управления Делами, ответственный за прием и регистрацию  заявлений, в порядке делопроизводства передает заявление и документы, представленные заявителем, первому заместителю Главы  администрации района, председателю КУМИ для рассмотрения и  направления в КУМИ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в день приема и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Результат административной процедуры  -  передача зарегистрированного заявления первому заместителю Главы  администрации района, председателю КУ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принятого заявления и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1.Основанием для начала исполнения административной процедуры является поступление заявления от заявителя со всеми приложенными документами первому заместителю Главы  администрации района, председателю КУ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2. Первый заместитель Главы  администрации района, председатель КУМИ  налагает соответствующую резолюцию на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выполнения действия – 1 календарный день  с момента получения заявления со всеми приложенными документами от специалиста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3. Специалист управления Делами, в тот же день в порядке делопроизводства, направляет заявление с резолюцией первого заместителя Главы  администрации района, председателя КУМИ заместителю председателя К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 Заместитель председателя КУМИ налагает соответствующую резолюцию на заявление и в тот же день направляет его с приложенными документами специалисту КУМИ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Специалист КУМИ, ответственный з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рассматривает заявление заявителя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оверяет наличие или отсутств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6.   При отсутствии оснований для отказа в выдаче справки, специалист КУМИ, ответственный за предоставление муниципальной услуги, готови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о неиспользовании (использовании) права на приватизацию жилого помещения, которые  направляет  первому заместителю Главы администрации района, председателю КУМИ дл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7. При наличии оснований для отказа в предоставлении муниципальной услуги, специалист КУМИ готовит уведомление об отказе в выдаче справки о неиспользовании (использовании) права на приватизацию жилого помещения, которое передает на  подписание первому заместителю Главы администрации района, председателю К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выполнения действий – 5 календарный день со дня поступления заявления к специалисту КУМИ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8. Первый заместитель Главы администрации  района, председатель КУМИ подписывает справки  или уведомление об отказе в выдаче справки о неиспользовании (использовании) права на приватизацию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действия – 1 календарный день  со дня получения  справки или уведомления об отказе в выдаче справки о неиспользовании (использовании) права на приватизацию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 административной процедуры – подписание справок   или  уведомления об отказе в выдаче справки о неиспользовании (использовании) права на приватизацию жилого пом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. Выдача справки или уведомления об отказе  в выдаче справки о неиспользовании (использовании) гражданами права приватизации жилых поме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ступление специалисту управления Делами Администрации района, ответственному за регистрацию исходящей корреспонденции, подписанных справок или  уведомления об отказе  в выдаче справок о неиспользовании (использовании) права на приватизацию жилого помещения первым заместителем  Главы администрации  района, председателем КУ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Специалист управления Делами Администрации района, ответственный за регистрацию исходящей корреспонденции, регистрирует справки или уведомление  об отказе  в выдаче справок о неиспользовании (использовании) права на приватизацию жилого помещения в журнале исходящей корреспонденции в соответствии с установленными правилами делопроизводства и направляет заявителю.</w:t>
      </w:r>
    </w:p>
    <w:p>
      <w:pPr>
        <w:pStyle w:val="TextBody"/>
        <w:ind w:firstLine="709"/>
        <w:rPr/>
      </w:pPr>
      <w:r>
        <w:rPr/>
        <w:t>Результат административной процедуры – выдача заявителю справки  о неиспользовании (использовании) права на приватизацию жилого помещения или уведомления об отказе в выдаче справки о неиспользовании (использовании) права на приватизацию жилого помещения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IV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лицами положений регламента и иных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осуществляется председателем КУМИ в форме регулярных проверок соблюдения и исполнения специалистом КУМИ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роверок носит плановый(осуществляется 1 раз в год) и внеплановый характер (по конкретному обращению заявителя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, рассмотрения обращений, принятия решений и подготовки ответов на их обращения, содержащих жалобы на действия (бездействия</w:t>
      </w:r>
      <w:r>
        <w:rPr>
          <w:sz w:val="28"/>
          <w:szCs w:val="28"/>
        </w:rPr>
        <w:t>) специалиста, должностного лица, работников Администрации района,  а также проверки исполнения положений настоящего регламента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отдельные вопросы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 обжалования  решений и действий (бездействия) органа, предоставляющего муниципальную услугу, а также  должностных  лиц или муниципальных служащих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заявителя о предоставлении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документов, не предусмотренных нормативными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ебование с заявителя при предоставлении муниципальной услуги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ргана, предоставляющего муниципальную услугу, должностного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5.3.1. Порядок подачи жалобы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и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 - 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3.2. Содержание жалобы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 которым должен быть направлен ответ заявителю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3. Уполномоченные на рассмотрение жалобы должностны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4. Результат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яет жалобу, в том числе в форме отмены принятого решения,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в удовлетворении жалоб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5. Порядок информирования заявителя о результатах рассмотрения жалоб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Обжалование решения по жалобе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1.  Положения Федерального закона от 27 июля 2010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услуг, не распространяется на отношения, регулируемые Федеральным законом от 2 мая 2006 года  № 59-ФЗ «О порядке рассмотрения обращения граждан Российской Федерации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1 статьи 219 Кодекса административного производств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---------------------------------------  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spacing w:lineRule="exact" w:line="24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 1 </w:t>
      </w:r>
    </w:p>
    <w:p>
      <w:pPr>
        <w:pStyle w:val="ConsPlusNormal"/>
        <w:widowControl/>
        <w:spacing w:lineRule="exact" w:line="24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spacing w:lineRule="exact" w:line="24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 w:eastAsia="en-US"/>
        </w:rPr>
      </w:pPr>
      <w:r>
        <w:rPr>
          <w:rFonts w:cs="Times New Roman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3269615" cy="55753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 заявления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8.65pt;width:257.4pt;height:4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 заявления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-900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2743200" cy="13716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смотрение принятого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0.35pt;width:215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смотрение принятого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800100" cy="68580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5pt" to="143.95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691515" cy="72580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42.4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09855</wp:posOffset>
                </wp:positionV>
                <wp:extent cx="2743835" cy="1308100"/>
                <wp:effectExtent l="1206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308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pt;margin-top:8.65pt;width:216pt;height:10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2615565" cy="1257300"/>
                <wp:effectExtent l="1206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65pt;width:205.9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164782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 документов соответствует предъявляем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2pt;mso-wrap-distance-left:9.05pt;mso-wrap-distance-right:9.05pt;mso-wrap-distance-top:0pt;mso-wrap-distance-bottom:0pt;margin-top:-0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 документов соответствуе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1711960" cy="796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 документов не соответствует предъявляем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62.75pt;mso-wrap-distance-left:9.05pt;mso-wrap-distance-right:9.05pt;mso-wrap-distance-top:0pt;mso-wrap-distance-bottom:0pt;margin-top:-0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 документов не соответствуе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0795" cy="228600"/>
                <wp:effectExtent l="3111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5pt" to="333.8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81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2786380" cy="100965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100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и справки о неиспользовании (использовании) гражданами права  приватизации жилых помещ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2.65pt;width:219.35pt;height:7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и справки о неиспользовании (использовании) гражданами права  приватизации жилых помещений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654300" cy="103124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одготовка справки о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неиспользовании (использовании) гражданами права  приватизации жилых помещ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65pt;width:208.95pt;height:8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одготовка справки о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неиспользовании (использовании) гражданами права  приватизации жилых помещений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065</wp:posOffset>
                </wp:positionH>
                <wp:positionV relativeFrom="paragraph">
                  <wp:posOffset>-4445</wp:posOffset>
                </wp:positionV>
                <wp:extent cx="1905" cy="433070"/>
                <wp:effectExtent l="38100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-0.35pt" to="81.05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8465</wp:posOffset>
                </wp:positionH>
                <wp:positionV relativeFrom="paragraph">
                  <wp:posOffset>-4445</wp:posOffset>
                </wp:positionV>
                <wp:extent cx="1905" cy="433070"/>
                <wp:effectExtent l="38100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0.35pt" to="333.05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4445</wp:posOffset>
                </wp:positionV>
                <wp:extent cx="2618740" cy="96964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9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Выдача справки 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неиспользовании (использовании) гражданами права  приватизации жилых помеще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0.35pt;width:206.15pt;height:76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Выдача справки 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неиспользовании (использовании) гражданами права  приватизации жилых помеще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2658745" cy="110299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Выдача постанов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б отказе в выдачи справки о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неиспользовании (использовании) гражданами права  приватизации жилых помеще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0.35pt;width:209.3pt;height:86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Выдача постанов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б отказе в выдачи справки о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неиспользовании (использовании) гражданами права  приватизации жилых помеще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2658745" cy="110299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Выдача уведом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б отказе в выдачи справки о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неиспользовании (использовании) гражданами права  приватизации жилых помеще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0.35pt;width:209.3pt;height:86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Выдача уведом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б отказе в выдачи справки о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неиспользовании (использовании) гражданами права  приватизации жилых помеще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</w:rPr>
  </w:style>
  <w:style w:type="character" w:styleId="Emphasis">
    <w:name w:val="Emphasis"/>
    <w:basedOn w:val="Style9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adm@okuIadm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Gruzdeva.mfc@yandex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Gruzdeva.mfc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6:00Z</dcterms:created>
  <dc:creator>Володько</dc:creator>
  <dc:description/>
  <cp:keywords/>
  <dc:language>en-US</dc:language>
  <cp:lastModifiedBy>user</cp:lastModifiedBy>
  <cp:lastPrinted>2011-08-12T16:29:00Z</cp:lastPrinted>
  <dcterms:modified xsi:type="dcterms:W3CDTF">2022-11-22T07:26:00Z</dcterms:modified>
  <cp:revision>2</cp:revision>
  <dc:subject/>
  <dc:title/>
</cp:coreProperties>
</file>