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5.2021 № 764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/>
      </w:pPr>
      <w:r>
        <w:rPr>
          <w:rFonts w:eastAsia="Arial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б отделе бухгалтерского учета и отчетности Администрации Окуловского муниципального района</w:t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Courier New;Tahom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Courier New;Tahoma" w:ascii="Times New Roman;Times New Roman" w:hAnsi="Times New Roman;Times New Roman"/>
          <w:sz w:val="28"/>
          <w:szCs w:val="28"/>
        </w:rPr>
        <w:t>В соответствии с  Федеральным законом от 06 октября 2003 года № 131-ФЗ «Об общих принципах организации местного  самоуправления в Российской Федерации», решением Думы Окуловского муниципального района от 03.09.2019 № 253 «Об утверждении структуры Администрации Окуловского муниципального района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spacing w:lineRule="atLeast" w:line="36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 xml:space="preserve">1. Утвердить прилагаемое </w:t>
      </w:r>
      <w:hyperlink w:anchor="P29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Положение</w:t>
        </w:r>
      </w:hyperlink>
      <w:r>
        <w:rPr>
          <w:rStyle w:val="FontStyle15"/>
          <w:sz w:val="28"/>
          <w:szCs w:val="28"/>
        </w:rPr>
        <w:t xml:space="preserve"> об отделе бухгалтерского учета и отчетности Администрации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бюллетене                  «Официальный вестник Окуловского муниципального района» и разместить на официальном сайте муниципального образования «Окуловский              муниципальный район» в информационно-телекоммуникационной сети     «Интернет».</w:t>
      </w:r>
    </w:p>
    <w:p>
      <w:pPr>
        <w:pStyle w:val="24"/>
        <w:spacing w:lineRule="atLeast" w:line="36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64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куловского муниципального района 28.05.2021 № 76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8"/>
          <w:szCs w:val="28"/>
        </w:rPr>
        <w:t>ОБ ОТДЕЛЕ БУХГАЛТЕРСКОГО УЧЕТА И ОТЧЕТНОСТИ АДМИНИСТРАЦИИ ОКУ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Отдел бухгалтерского учета и отчетности Администрации Окуловского муниципального района (далее - Отдел)  является структурным подразделением Администрации Окуловского муниципального района (далее – Администрация), выполняющим муниципальные функции и реализующим полномочия в сфере бухгалтерского учета и отчет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2. Отдел руководствуется в своей деятельности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международными договорами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городской области, областными законами, указами Губернатора области, постановлениями и распоряжениями Администрации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– Окуловский муниципальный район, муниципальными правовыми актами, а также настоящим Положе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 Отдел осуществляет свою деятельность во взаимодействии с другими структурными подразделениями Администрации, федеральными органами исполнительной власти и их территориальными органами, органами государственной власти области, иными государственными органами, органами местного самоуправления и организациям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sz w:val="28"/>
          <w:szCs w:val="28"/>
        </w:rPr>
        <w:t xml:space="preserve">2. Цели и задачи отдела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Деятельность отдела направлена на достижение следующих целе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Создание комплексной, достоверной и оперативной информации для подготовки бухгалтерской (бюджетной) отчетности и данных, необходимых пользователям для максимально эффективного управления муниципальными финансами бюджетной системы Окуловского муниципальн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 Основными задачами отдел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Ведение бухгалтерского учета и осуществление контроля над рациональным использованием материальных и финансовых ресурсо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2. Обеспечение руководства Администрации информацией, необходимой для контроля над соблюдением законодательства Российской Федерации при осуществлении хозяйственных операций, а также за их целесообразностью,    наличием    и   движением   имущества,    испол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, использованием материальных, трудовых и финансовых ресурсов в соответствии с утвержденными нормами и нормативам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2.3.Предотвращение отрицательных результатов хозяйственной деятельности Администрации и выявление внутрихозяйственных резервов обеспечения его финансовой устойчивости.</w:t>
      </w:r>
    </w:p>
    <w:p>
      <w:pPr>
        <w:pStyle w:val="Normal"/>
        <w:autoSpaceDE w:val="tru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4. Формирование у муниципальных служащих отдела нетерпимости к коррупционному поведению.</w:t>
      </w:r>
    </w:p>
    <w:p>
      <w:pPr>
        <w:pStyle w:val="Normal"/>
        <w:autoSpaceDE w:val="tru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5. Профилактика коррупционных правонарушений в отделе.</w:t>
      </w:r>
    </w:p>
    <w:p>
      <w:pPr>
        <w:pStyle w:val="Normal"/>
        <w:autoSpaceDE w:val="tru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6.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тдел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дел в соответствии с возложенными на него задачами осуществляет следующие полномоч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540"/>
        <w:jc w:val="both"/>
        <w:rPr/>
      </w:pPr>
      <w:bookmarkStart w:id="0" w:name="dst2323"/>
      <w:bookmarkEnd w:id="0"/>
      <w:r>
        <w:rPr>
          <w:sz w:val="28"/>
          <w:szCs w:val="28"/>
        </w:rPr>
        <w:t>3.2. формирует перечень подведомственных ему получателей бюджетных средств;</w:t>
      </w:r>
    </w:p>
    <w:p>
      <w:pPr>
        <w:pStyle w:val="Normal"/>
        <w:ind w:firstLine="540"/>
        <w:jc w:val="both"/>
        <w:rPr/>
      </w:pPr>
      <w:bookmarkStart w:id="1" w:name="dst2324"/>
      <w:bookmarkEnd w:id="1"/>
      <w:r>
        <w:rPr>
          <w:sz w:val="28"/>
          <w:szCs w:val="28"/>
        </w:rPr>
        <w:t>3.3.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540"/>
        <w:jc w:val="both"/>
        <w:rPr/>
      </w:pPr>
      <w:bookmarkStart w:id="2" w:name="dst2325"/>
      <w:bookmarkEnd w:id="2"/>
      <w:r>
        <w:rPr>
          <w:sz w:val="28"/>
          <w:szCs w:val="28"/>
        </w:rPr>
        <w:t>3.4.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540"/>
        <w:jc w:val="both"/>
        <w:rPr/>
      </w:pPr>
      <w:bookmarkStart w:id="3" w:name="dst2326"/>
      <w:bookmarkEnd w:id="3"/>
      <w:r>
        <w:rPr>
          <w:sz w:val="28"/>
          <w:szCs w:val="28"/>
        </w:rPr>
        <w:t>3.5.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ind w:firstLine="540"/>
        <w:jc w:val="both"/>
        <w:rPr/>
      </w:pPr>
      <w:bookmarkStart w:id="4" w:name="dst2327"/>
      <w:bookmarkEnd w:id="4"/>
      <w:r>
        <w:rPr>
          <w:sz w:val="28"/>
          <w:szCs w:val="28"/>
        </w:rPr>
        <w:t>3.6. вносит предложения по формированию и изменению лимитов бюджетных обязательств;</w:t>
      </w:r>
    </w:p>
    <w:p>
      <w:pPr>
        <w:pStyle w:val="Normal"/>
        <w:ind w:firstLine="540"/>
        <w:jc w:val="both"/>
        <w:rPr/>
      </w:pPr>
      <w:bookmarkStart w:id="5" w:name="dst2328"/>
      <w:bookmarkEnd w:id="5"/>
      <w:r>
        <w:rPr>
          <w:sz w:val="28"/>
          <w:szCs w:val="28"/>
        </w:rPr>
        <w:t>3.7. вносит предложения по формированию и изменению сводной бюджетной росписи;</w:t>
      </w:r>
    </w:p>
    <w:p>
      <w:pPr>
        <w:pStyle w:val="Normal"/>
        <w:ind w:firstLine="540"/>
        <w:jc w:val="both"/>
        <w:rPr/>
      </w:pPr>
      <w:bookmarkStart w:id="6" w:name="dst2329"/>
      <w:bookmarkStart w:id="7" w:name="dst3164"/>
      <w:bookmarkEnd w:id="6"/>
      <w:bookmarkEnd w:id="7"/>
      <w:r>
        <w:rPr>
          <w:sz w:val="28"/>
          <w:szCs w:val="28"/>
        </w:rPr>
        <w:t xml:space="preserve">3.8. определя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678/2592dc525e2fc6542c413f4961778b497cd15c35/" \l "dst1004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540"/>
        <w:jc w:val="both"/>
        <w:rPr/>
      </w:pPr>
      <w:bookmarkStart w:id="8" w:name="dst2330"/>
      <w:bookmarkStart w:id="9" w:name="dst3165"/>
      <w:bookmarkEnd w:id="8"/>
      <w:bookmarkEnd w:id="9"/>
      <w:r>
        <w:rPr>
          <w:sz w:val="28"/>
          <w:szCs w:val="28"/>
        </w:rPr>
        <w:t>3.9. формирует и утверждает государственные (муниципальные) задания;</w:t>
      </w:r>
    </w:p>
    <w:p>
      <w:pPr>
        <w:pStyle w:val="Normal"/>
        <w:ind w:firstLine="540"/>
        <w:jc w:val="both"/>
        <w:rPr/>
      </w:pPr>
      <w:bookmarkStart w:id="10" w:name="dst2331"/>
      <w:bookmarkStart w:id="11" w:name="dst3633"/>
      <w:bookmarkEnd w:id="10"/>
      <w:bookmarkEnd w:id="11"/>
      <w:r>
        <w:rPr>
          <w:sz w:val="28"/>
          <w:szCs w:val="28"/>
        </w:rPr>
        <w:t>3.10.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dst2333"/>
      <w:bookmarkStart w:id="13" w:name="dst2332"/>
      <w:bookmarkStart w:id="14" w:name="dst3634"/>
      <w:bookmarkEnd w:id="12"/>
      <w:bookmarkEnd w:id="13"/>
      <w:bookmarkEnd w:id="14"/>
      <w:r>
        <w:rPr>
          <w:sz w:val="28"/>
          <w:szCs w:val="28"/>
        </w:rPr>
        <w:t>3.11. формирует бюджетную отчетность главного распорядителя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5" w:name="dst2334"/>
      <w:bookmarkStart w:id="16" w:name="dst102968"/>
      <w:bookmarkStart w:id="17" w:name="dst3166"/>
      <w:bookmarkEnd w:id="15"/>
      <w:bookmarkEnd w:id="16"/>
      <w:bookmarkEnd w:id="17"/>
      <w:r>
        <w:rPr>
          <w:sz w:val="28"/>
          <w:szCs w:val="28"/>
        </w:rPr>
        <w:t>3.12. осуществляет иные бюджетные полномочия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отдел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дел выполняет следующие функции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ет проект бюджета Администрации и прогноз основных характеристик бюджета Администрации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ет, утверждает и ведет бюджетную роспись, бюджетную смету, кассовый план, реестр расходных обязательств Администрации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в пределах своих полномочий полномочия главного распорядителя и получателя бюджетных средств, главного администратора (администратора) доходов бюджета района, главного администратора (администратора) источников финансирования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контроль над операциями с бюджетными средствами получателей средств бюджета, подведомственных Администрации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ет и представляет в комитет финансов Администрации бюджетную сводную отчетность об исполнении бюджет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ует бухгалтерский учет исполнения сметы доходов и расходов по бюджетным средствам и средствам, полученным за счет внебюджетных источников, с составлением единого баланса по указанным средствам, и отдельного баланса по средствам, полученным за счет внебюджетных источников, средств во временном распоряж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яет предварительный контроль над соответствием заключаемых договоров (муниципальных контрактов) бюджетной смете при казначейском обслуживании через лицевые счета, своевременным и правильным оформлении первичных учетных документов и законностью совершаемых опера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ует учет имущества, обязательств и хозяйственных операций  на основе натуральных измерителей в денежном выражении путем сплошного, непрерывного, документального и взаимосвязанного их отра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ует учет основных фондов и амор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ует учет поступления, создания и выбытия нематериальных а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ует  учет доходов и расходов Администрации и финансов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ует учет денежных средств, правильность ведения кассовых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ует учет расчетов по заработной плате, исчисления налогов и взносов по заработной плате, своевременное их перечисление в соответствующие бюджеты и внебюджетные фонды, ведения лицевых счетов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ует выплату заработной платы, пособий по временной нетрудоспособности, пособий на детей и иных пособий и выплат, предусмотренных законодательством Российской Федерации, а так же выплат материальной помощи путем перечисления соответствующих сумм на счета работников в бан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уществляет контроль по расчетам с заказчиками, дебиторами и кредиторами, с персоналом по прочим операциям, по учету подотчетных су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ует своевременное, правильное начисление и контроль над перечислением установленных законодательством Российской Федерации  платежей в бюджет и внебюджетные фо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ует составление и своевременное предоставление в контролирующие органы бухгалтерской и налоговой отчет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меняет в утвержденном порядке и осуществляет контроль над применением подразделениями Администрации унифицированных форм первичного уч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готавливает график документооборота финансово-хозяйственной документации Администрации и контроль над его соблюд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ивает сохранность бухгалтерской документации, прием от подразделений, хранение и передача на архивное хранение первичных документов, договоров,  иной финансовой и отчет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оставляет необходимую информацию подразделениям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вует в проведении инвентаризации денежных средств, товарно-материальных ценностей и финансовых обязательств Администрации, своевременное и правильное определение результатов инвентаризации и отражение их в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яет анализ финансово-хозяйственной деятельности в целях выявления внутрихозяйственных резервов, предупреждения потерь и непроизводствен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вует в работе по оформлению материалов по недостачам и хищениям денежных средств и товарно-материальных ценностей и по контролю над передачей в надлежащих случаях этих материалов в судебные и следственные орг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атывает рекомендации по оптимизации учетной политики Администрации,  подготовка приказа об учетной политике Администрации, и представлении их на утверждение  Глав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т анализ исполнения бюджетной смет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 по администрированию доходов по кодам классификации доходов, закрепленных за Администрацией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отдел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исполнения установленных действующим законодательством полномочий отдела вправ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формационными банками данных, имеющихся в распоряжении Администрации Окуловского муниципального района и ее структурных подразделе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амоуправления и организаций документы и информацию, необходимые для решения вопросов, отнесенных к полномочиям отдел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рабатывать и утверждать в установленном порядке методические материалы и рекомендации по вопросам, отнесенным к полномочиям отдел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вать необходимые разъяснения по вопросам, относящимся к полномочиям отдел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водить и принимать участие в совещаниях, семинарах, конференциях и прочих мероприятиях по вопросам, отнесенным к полномочиям отдел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вещательные и экспертные органы (советы, группы, коллегии) в установленной сфере деятельност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отдел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 Отдел возглавляет заведующий отделом, главный бухгалтер, который назначается на должность и освобождается от должности Главой Окуловского муниципального района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2. Заведующий отделом, главный бухгалтер осуществляет руководство отделом на принципах единоначал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3. В случаях когда заведующий отделом, главный бухгалтер находится в отпуске, командировке или по болезни не может исполнять свои обязанности, их временно исполняет главный специалист отдел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4. Заведующий отделом, главный бухгалтер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4.1. Организует в соответствии с настоящим Положением работу отдел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4.2. Осуществляет непосредственное руководство деятельностью отдел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4.3. Несет персональную ответственность за результаты деятельности отдела в соответствии с действующи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4.4. Распределяет обязанности между работниками отдела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5. Вносит предложения Главе Окуловского муниципального района о применении к работникам отдела мер поощрения и наложения на них взысканий в соответствии с действующим законодательством Российской Федерации;</w:t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6.Обеспечивает соблюдение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7.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8.Оказывает муниципальным служащим консультативную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Style16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9.Обеспечивает соблюдение в управлении законных прав и интересов муниципального служащего, сообщившего о ставшем ему известном факте коррупции;</w:t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10.Обеспечивает реализацию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11.Организует в пределах своей компетенции антикоррупционное просвещение муниципальных служащих;</w:t>
      </w:r>
    </w:p>
    <w:p>
      <w:pPr>
        <w:pStyle w:val="Style16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12.Проводит иные мероприятия, направленные на противодействие коррупции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6.5. Структура и штаты отдела определяются штатным расписанием Администрации Окуловского муниципальн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6. Назначение на должность и освобождение от должности работников отдела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C2EE4C2A25E573CE445C4DA1E324E5C6C7EF712C5AFCEE573320c1I6E" TargetMode="External"/><Relationship Id="rId4" Type="http://schemas.openxmlformats.org/officeDocument/2006/relationships/hyperlink" Target="consultantplus://offline/ref=DEC2EE4C2A25E573CE444240B78F7BEDC0C4B679240BA5BF5839754E31D82C155AF0F4333F36A3930B853Cc5ICE" TargetMode="External"/><Relationship Id="rId5" Type="http://schemas.openxmlformats.org/officeDocument/2006/relationships/hyperlink" Target="consultantplus://offline/ref=DEC2EE4C2A25E573CE444240B78F7BEDC0C4B6792405A1BD5A39754E31D82C155AF0F4333F36A3930F823Bc5I6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2:00Z</dcterms:created>
  <dc:creator>Володько</dc:creator>
  <dc:description/>
  <cp:keywords/>
  <dc:language>en-US</dc:language>
  <cp:lastModifiedBy>user</cp:lastModifiedBy>
  <cp:lastPrinted>2021-05-31T10:43:00Z</cp:lastPrinted>
  <dcterms:modified xsi:type="dcterms:W3CDTF">2021-05-31T08:52:00Z</dcterms:modified>
  <cp:revision>2</cp:revision>
  <dc:subject/>
  <dc:title/>
</cp:coreProperties>
</file>