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6.2012 № 8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Администрации Окуловского муниципального района от 06 августа 2010 № 1010 «Об утверждении Порядка разработки и утверждении административных регламентов оказания муниципальных услуг, исполнения муниципальных функций»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Администрацией Окуловского муниципального района   «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 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2. Разместить административный регламент на официальном сайте Окуловского муниципального района в сети Интернет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постановление опубликовать в газете «Окуловский вестник».</w:t>
      </w:r>
    </w:p>
    <w:p>
      <w:pPr>
        <w:pStyle w:val="21"/>
        <w:spacing w:lineRule="atLeast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А.В. Гончарук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821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29.06.2012  № 8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по заключению договора на установку и эксплуатацию рекламной конструкции на недвижимом имуществе, находящемся в муниципальной собственности Окул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. Административный регламент предоставления муниципальной услуги по заключению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целях  повышения  качества  исполнения и доступности результатов предоставления муниципальной услуги по заключению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 район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Окуловского муниципального района при предоставлении 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осуществляется Администрацией Окуловского муниципального района в лице структурного подразделения – Комитета по управлению муниципальным имуществом и коммерции Администрации Окуловского муниципального района (далее-КУ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муниципальная услуга может предоставляться на базе муниципального бюджетного учреждения Окуловского муниципального района «Многофункциональный центр предоставления государственных и муниципальных услуг» (далее – МФЦ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КУМИ взаимодействует с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куловским участком Новгородского филиала ФУГП «Ростехинвентаризация-Федеральное Б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им партнерством  «Российская коллегия оценщик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ектором архитектуры комитета по строительству, транспорту, связи, энергетике и ЖКХ Администрации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куловским отделом Управления Федеральной службы государственной регистрации кадастра и картографии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м управлением Администрации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Нормативные правовые акты, регулирующие исполнение муниципальной услуги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13.03.2006 «38-ФЗ «О реклам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Окуловского муниципального района от 26.12.2008 №456 «Об утверждении Положения о порядке осуществления полномочий по реализации Федерального закона «О реклам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шение Думы Окуловского муниципального района от 29.10.2008 №322 «Об определении органа и форме проведения торгов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Администрации Окуловского муниципального района от 27.04.2010 №458 «Об утверждении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Положения о порядке проведения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;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ab/>
        <w:t>1.4. Результа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ым результатом предоставления муниципальной услуги 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заключении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5. Описание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ями муниципальной услуги (далее заявители) являются 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8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зические лиц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8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ридические лица, зарегистрированные на территори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мени физических лиц и индивидуальных предпринимателей могут действовать их представители, уполномоченные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3"/>
        <w:tabs>
          <w:tab w:val="clear" w:pos="720"/>
          <w:tab w:val="left" w:pos="1260" w:leader="none"/>
        </w:tabs>
        <w:ind w:left="19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порядку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Порядок информирования о правилах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рядок информирования о правилах предоставления  муниципальной услуги.</w:t>
      </w:r>
    </w:p>
    <w:p>
      <w:pPr>
        <w:pStyle w:val="Normal"/>
        <w:shd w:fill="FFFFFF" w:val="clear"/>
        <w:ind w:left="1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 заявителям  непосредственно в Администрации Окуловского муниципального района, а также с использованием средств телефонной связи, электронного информирования, посредством размещения на официальных сайтах в сети Интернет органов государственной власти и Окуловского муниципального района,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КУМИ, график (режим) работы, номера телефонов, адрес сайта в сети Интернет Окуловского муниципального района и электронной почты Администрации Окулов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может быть осуществлена на базе муниципального бюджетного учреждения Окуловского муниципального района «Многофункциональный центр предоставления государственных и муниципальных услуг» (далее-МФЦ), на основании согла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Сведения о местонахождении, контактных телефонах (телефонах для справок), сайтах в сети Интернет, адресах электронной почты Администрации Окуловского муниципального район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(режим) работы КУМИ Администрации Окуловского муниципального района: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пятница 8.00-17.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13.00-14.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комитета: 174350, Новгородская область, г. Окуловка, ул. Кирова, д.6, Администрация Окуловского муниципального  района кабинеты 15, 16.   .Тел. (8-816-57) 21-466 (приемная), 22-855, 21-168, 22-070, 21-400.</w:t>
      </w:r>
    </w:p>
    <w:p>
      <w:pPr>
        <w:pStyle w:val="Normal"/>
        <w:ind w:firstLine="7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Окуловского муниципального  района: </w:t>
      </w:r>
      <w:r>
        <w:rPr>
          <w:rStyle w:val="InternetLink"/>
          <w:sz w:val="24"/>
          <w:szCs w:val="24"/>
        </w:rPr>
        <w:t>е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okul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ov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720"/>
        <w:jc w:val="both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Окуловского муниципального  района: 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u w:val="single"/>
          </w:rPr>
          <w:t xml:space="preserve"> 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kul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2. Порядок информирования о ходе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Информирование о ходе предоставления муниципальной услуги осуществляется специалистом КУМИ, ответственными за предоставление муниципальной услуги  при личном контакте с Заявителями, по телефону, с использованием средств Интернет, почтов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Информация о сроке завершения оформления документа и возможности его получения Заявителю сообщается при подаче документов, а в случае сокращения срока - по указанному в заявлении телефону и/или электронной поч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1. Консультации (справки) по вопросам предоставления муниципальной услуги осуществляются специалистом КУМИ, ответственным за предоставление муниципальной 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Консультации предоставляютс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(достаточность) представле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3. Консультации предоставляются при личном обращении, по  телефону или электронной почте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4. Условия и сроки приёма  заявителей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2. Максимальное время ожидания в очереди для получения консультации не должно превышать 20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5. Общий срок 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срок предоставления муниципальной услуги не должен превышать 60 календарных  дней со дня приема зая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6. Перечень документов, 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и или их уполномоченные представители предоставляют самостоятельно следующие документы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заявка на участие в аукцион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доверенность (в случае подачи заявки уполномоченным представителем претендента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ю о задолженности по налогам в бюджеты бюджетной системы Российской Федерации, в том числе в бюджет Окуловского муниципального района (справка налоговой инспекции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 о внесении задатка в порядке и сроки, указанные в информационном сообщении о проведении аукциона, для участия в аукцион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бственной инициати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Окуловского муниципального района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7 Перечень оснований для отказа в приеме доку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отказывает в приеме документов  в случаях, если:</w:t>
      </w:r>
    </w:p>
    <w:p>
      <w:pPr>
        <w:pStyle w:val="Rtejustify"/>
        <w:spacing w:before="0" w:after="0"/>
        <w:rPr/>
      </w:pPr>
      <w:r>
        <w:rPr/>
        <w:t xml:space="preserve">      </w:t>
      </w:r>
      <w:r>
        <w:rPr/>
        <w:t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не указан почтовый адрес, адрес электронной почты для направления ответа на 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отказывает в предоставлении муниципальной услуги   в случаях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. 2.6. настоящего административного регламента, представлены не в полном объё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составлена в иной форме, чем предусмотрено в постановлении Администрации Окуловского муниципального района от 27.04.2010 № 458 «Об утверждении Положения о порядке проведения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документы подписаны не уполномоченным лиц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внесение задатка, необходимого для участия в аукционе.</w:t>
      </w:r>
    </w:p>
    <w:p>
      <w:pPr>
        <w:pStyle w:val="Normal"/>
        <w:jc w:val="both"/>
        <w:rPr/>
      </w:pPr>
      <w:bookmarkStart w:id="1" w:name="sub_10231"/>
      <w:bookmarkEnd w:id="1"/>
      <w:r>
        <w:rPr>
          <w:b/>
          <w:sz w:val="24"/>
          <w:szCs w:val="24"/>
        </w:rPr>
        <w:tab/>
        <w:t>2.9. Требования к местам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1. Места предоставления муниципальной услуги должны быть оборудованы: телефоном, факсом, принтером, копировальным аппаратом, персональными компьютерами с установленной справочно-правовой системой «Консультант Плюс» и иной оргтехникой, рабочими столами и стульями для посетителей и канцелярскими принадлежностями.</w:t>
      </w:r>
    </w:p>
    <w:p>
      <w:pPr>
        <w:pStyle w:val="ConsPlusNormal"/>
        <w:widowControl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3. Помещения для специалистов КУМИ, осуществляющих предоставление муниципальной услуги, должны снабжаться табличками с указанием: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й, имен, отчеств и должностей специалистов, предоставляющих муниципальную услугу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работы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231"/>
      <w:bookmarkStart w:id="3" w:name="sub_1023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 и регистраци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, принятие решения о проведении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 в случае признания аукциона несостоявшем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договора на установку и эксплуатацию рекламной конструкции на недвижимом имуществе, находящимся в муниципальной собственности  Окуловского муниципального района с единственным участником аукцион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заключении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2. Приём и регистрация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м фактом, являющимся основанием для начала исполнения процедуры, является поступление обращения (заявления) заявителя либо его уполномоченного представителя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заявление) для предоставления муниципальной услуги, заявитель подает в приемную Администрации Окуловского муниципального района специалисту, ответственному за прием и регистрацию документов лично, либо направляет по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 и регистрацию документов при обращении заявителя устанавливает предмет обращения, личность заявителя по документу, удостоверяющему личность регистрирует обращение (заявление) в журнале входящей корреспонденции, после чего направляет заявление Главе Администрации Окуловского муниципального района для наложения резолюции и определения ответственного за предоставление муниципальной услуги структурного подразд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10 минут на каждого  зая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3. Рассмотрение зая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м фактом, являющимся основанием для начала  административной процедуры является поступление заявления, принятого от заявителя, Главе Администрации Окуловского муниципального района или Первому заместителю Главы администрации района для рассмотрения и направления структурному подразделению Администрации района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Глава Администрации муниципального района или Первый заместитель Главы администрации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заявление, и в порядке делопроизводства направляет его на исполнение с резолюцией председателю КУ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едседатель КУМИ визирует заявление и направляет его с комплектом документов специалисту КУМ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  Специалист КУМИ, ответственный за предоставление муниципальной услуг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рассматривает заявление  заявителя по суще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оверяет наличие или отсутств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– 2 календарных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 По результатам административной процедуры, при выявлении оснований для отказа в предоставлении муниципальной услуги, специалист КУМИ, ответственный за предоставление муниципальной услуги, готовит проект постановления об отказе в предоставлении муниципальной услуги, а при отсутствии оснований для отказа осуществляет мероприятия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3.4. Рассмотрение заявления, принятие решения о проведении открытого аукциона на право заключения договора на установку и эксплуатацию рекламой конструкции на недвижимом имуществе, находящемся в </w:t>
      </w:r>
      <w:r>
        <w:rPr>
          <w:b/>
          <w:sz w:val="24"/>
          <w:szCs w:val="24"/>
        </w:rPr>
        <w:t>муниципальной собственности Окул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Юридическим фактом, являющимся основанием для начала исполнения административной процедуры является отсутствие оснований для отказа в предоставлении муниципальной услуг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Специалист КУМИ, ответственный за предоставление муниципальной услуги направляет оценщику документы для проведения  независимой оценки стоимости недвижимого имущества Окуловского муниципального района, к которому планируется присоединить рекламную конструкцию в соответствии с законодательством Российской Федерации об оценочн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проведения оценки -14 календарных дней. После получения отчёта подготавливает проект постановления Администрации Окуловского муниципального района о проведении аукциона с приложением  информационного сообщения.</w:t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проект постановления Администрации муниципального  района о проведении открытого аукциона  на согласование и подписание председателю КУ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правляет проект постановления Администрации района о проведении открытого аукциона с приложением комплекта документов для проведения правовой экспертизы в правовое управление Администрац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5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 Глава Администрации Окуловского муниципального района или первый заместитель Главы администрации Окуловского района, рассмотрев, подписывает проект постановления Администрации Окуловского муниципального района о проведении открытого аукциона и направляет его в организационный отдел для его издания на бланк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Специалист КУМИ, ответственный за предоставление муниципальной услуги, публикует информационное сообщение о проведении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 в газете «Окуловский Вестник» в течение 5 рабочих дней со дня принятия решения о проведении аукциона и не позднее 30 дней до назначенной даты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Порядок подачи документов для участия в аукционе осуществляется в соответствии с разделом 5 постановления Администрации Окуловского муниципального района от 27.04.2010 № 458 «Об утверждении Положения о порядке проведения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6 Комиссия принимает и рассматривает заявки, представленные претендентами, производит отбор участников аукциона, проводит аукцион, определяет победителя аукциона, оформляет протоколы: рассмотрения заявок на участие в открытом аукционе, признания открытого аукциона несостоявшимся, об итогах  открытого аукциона на право заключения договора на установку и эксплуатацию рекламной конструк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издание постановления Администрации Окуловского муниципального района о проведении открытого аукциона либо подписание членами комиссии протокола о признании аукциона несостоявшим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35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оведение  аукци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 Юридическим фактом, являющимся основанием для начала исполнения административной процедуры является издание постановления Администрации Окуловского муниципального района о проведении открытого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 определен разделом 6 постановления  Администрации Окуловского муниципального района от 27.04.2010 № 458 «Об утверждении Положения о порядке проведения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протокола об итогах аукциона членами комиссии и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 административной процедуры – 6 календарных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 по результатам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Юридическим фактом, являющимся основанием для начала исполнения административной процедуры по заключению договора на установку и эксплуатацию рекламной конструкции на недвижимом имуществе, находящемся в собственности Окуловского муниципального района является подписание протокола об итогах аукциона членами комиссии и победителе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рядок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 определен разделом 7 Постановления Администрации Окуловского муниципального района от 27.04.2010 № 458 «Об утверждении Положения о порядке проведения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Результатом административной процедуры является заключение договора на установку и эксплуатацию на недвижимом имуществе, находящемся в собственности Окуловского муниципального района и вручение его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 административной процедуры – 20 календарных дней с момента завершения аукциона и оформления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 Заключение договора на установку и эксплуатацию рекламной конструкции на недвижимом имуществе, находящимся в муниципальной собственности  Окуловского муниципального района в случае признания аукциона несостоявшимс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Юридическим фактом, являющимся основанием для начала исполнения административной процедуры по заключению договора на установку и эксплуатацию рекламной конструкции на недвижимом имуществе, находящемся в собственности Окуловского муниципального района является подписание протокола о признании аукциона несостоявшимся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орядок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 определен пунктами 5.4, 5,5 и разделом 7 Постановления Администрации Окуловского муниципального района от 27.04.2010 № 458 «Об утверждении Положения о порядке проведения открытого аукциона на право заключения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3. Результатом административной процедуры является заключение договора на установку и эксплуатацию на недвижимом имуществе, находящемся в собственности Окуловского муниципального района в случае признания аукциона несостоявшимся и вручение его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 административной процедуры – 20 календарных дней с момента завершения аукциона и оформления проток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8 Отказ в 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Юридическим фактом, являющимся основанием для начала исполнения административной процедуры является выявление оснований для отказа в предоставлении муниципальной услуги. Решение об отказе в предоставлении муниципальной услуги оформляется постановлением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 Специалист КУМИ, ответственный за предоставление муниципальной услуги, готовит проект постановления Администрации Окуловского муниципального района об отказе в предоставлении муниципальной услуги:</w:t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проект постановления Администрации муниципального  района об отказе в предоставлении муниципальной услуги на согласование и подписание председателю КУ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правляет проект постановления Администрации района об  отказе в предоставлении муниципальной услуги с приложением комплекта документов для проведения правовой экспертизы в правовое управление Администрац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5 календарны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3. Глава Администрации муниципального района или первый заместитель Главы администрации Окуловского района, рассмотрев, подписывает постановление Администрации Окуловского муниципального района об отказе в  заключении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 и направляет его в организационный отдел для его издания на бланке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4. Специалист Администрации района, ответственный за отправку документов, направляет заявителю заказным письмом с уведомлением о вручении постановление Администрации Окуловского муниципального района об отказе в заключении договора на установку и эксплуатацию на недвижимом имуществе, находящемся в собственности Окуловского муниципального района на его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</w:rPr>
        <w:t>, а при наличии адреса электронной почты заявителя направляет ему электронную версию постановления Администрации Окуловского муниципального района об отказе в заключении договора на установку и эксплуатацию на недвижимом имуществе, находящемся в собственности Окуловского муниципального района, или выдается заявителю или его представителю  под роспись на руки (по согласованию с заявите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здание постановления об отказе в заключении договора на установку и эксплуатацию на недвижимом имуществе, находящемся в собственности Окуловского муниципального района и вручение его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3 календарных дня с момента издания постанов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 специалистом КУМИ, определенных настоящим административным регламентом, осуществляется председателем КУМИ.</w:t>
      </w:r>
    </w:p>
    <w:p>
      <w:pPr>
        <w:pStyle w:val="ConsPlusNormal"/>
        <w:widowControl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ом КУМИ положений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ConsPlusNormal"/>
        <w:widowControl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председатель КУМИ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редоставлением муниципальной услуги включает в себя проведение проверок, выявление и устранение нарушение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я) должностных лиц.</w:t>
      </w:r>
    </w:p>
    <w:p>
      <w:pPr>
        <w:pStyle w:val="ConsPlusNormal"/>
        <w:widowControl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может носить плановый характер  (осуществляться 1 раз в год) 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пециалист КУМИ, ответственный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,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блюдение сроков и порядка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4. Специалист КУМ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Порядок обжалования действий (бездействий) и реш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(принятых) в ходе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Действия (бездействия) должностного лица, работников Администрации Окуловского муниципального района, ответственных за предоставление муниципальной услуги, а также принимаемые ими решения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Заявитель имеет право обратиться с жалобой в случаях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 нарушения срока регистрации запроса заявителя о предоставлении муниципальной услуг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ребования у заявителя документов, не  предусмотренных 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тказа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обращении заявителя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 рассматриваются 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Жалоба может быть направлена по почте, через МФЦ, с  использованием информационно-телекоммуникационной сети «Интернет», официального сайта органа, предоставляющего  муниципальную услугу, а также может  быть принята при личном приеме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  либо муниципального служащего, решения и  действия (бездействия) которых обжалуют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амилию, имя отчество, сведения о месте  жительства заявителя- физического лица либо наименование, сведения о месте нахождения заявителя- юридического лица, а также номер контактного телефона, адрес электронной почты ( 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оводы, на основании которых заявитель не согласен с решением и действием 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 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7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по рассмотрению жалоб в соответствии с п. 5.4. раздела 5 настоящего Регламента, незамедлительно направляет  имеющиеся материалы в органы прокурату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10. </w:t>
      </w:r>
      <w:r>
        <w:rPr>
          <w:sz w:val="24"/>
          <w:szCs w:val="24"/>
        </w:rPr>
        <w:t xml:space="preserve">Заявители вправе обжаловать решения, принятые в ходе предоставления муниципальной услуги, действия или бездействие лиц  Администрации Окуловского муниципального района в судебном порядке (в суде общей юрисдикции – для физических лиц в течение трех месяцев со дня, когда гражданину стало известно о нарушении его прав и свобод), юридические лица в арбитражном суде в течение 3-х месяцев со дня, когда стало известно о нарушении их прав и свобод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11. Пропущенный по уважительном причине срок подачи заявления может быть восстановлен судом.</w:t>
      </w:r>
      <w:r>
        <w:rPr>
          <w:sz w:val="24"/>
          <w:szCs w:val="24"/>
        </w:rPr>
        <w:tab/>
        <w:tab/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77"/>
        </w:tabs>
        <w:ind w:left="24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uladm@novgorod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1:00Z</dcterms:created>
  <dc:creator>Володько</dc:creator>
  <dc:description/>
  <dc:language>en-US</dc:language>
  <cp:lastModifiedBy>Татьяна Давыдова</cp:lastModifiedBy>
  <cp:lastPrinted>2012-07-02T08:34:00Z</cp:lastPrinted>
  <dcterms:modified xsi:type="dcterms:W3CDTF">2022-11-21T09:31:00Z</dcterms:modified>
  <cp:revision>2</cp:revision>
  <dc:subject/>
  <dc:title/>
</cp:coreProperties>
</file>