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6794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6.2021 № 9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numPr>
          <w:ilvl w:val="0"/>
          <w:numId w:val="0"/>
        </w:numPr>
        <w:spacing w:lineRule="exact" w:line="240"/>
        <w:jc w:val="center"/>
        <w:outlineLvl w:val="5"/>
        <w:rPr/>
      </w:pPr>
      <w:r>
        <w:rPr>
          <w:sz w:val="28"/>
          <w:szCs w:val="28"/>
        </w:rPr>
        <w:t xml:space="preserve">           </w:t>
      </w:r>
      <w:r>
        <w:rPr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Зачисление в образовательную организацию»</w:t>
      </w:r>
    </w:p>
    <w:p>
      <w:pPr>
        <w:pStyle w:val="22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   соответствии  с   Федеральным    законом   от  06  октября  2003  года № 131-ФЗ «Об общих принципах организации местного самоуправления в Российской    Федерации»,   Федеральным    законом    от  27  июля  2007  года № 210-ФЗ «Об организации предоставления государственных и муниципальных услуг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 августа 2020 года № 442, Порядком приёма на обучение по образовательным программам начального общего, основного общего и среднего общего образования,  утвержденным приказом Министерства просвещения Российской Федерации от 02 сентября 2020 № 458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Зачисление в образовательную организацию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spacing w:lineRule="atLeast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Признать утратившим силу постановление А</w:t>
      </w:r>
      <w:r>
        <w:rPr>
          <w:color w:val="000000"/>
          <w:sz w:val="28"/>
          <w:szCs w:val="28"/>
        </w:rPr>
        <w:t xml:space="preserve">дминистрации Окуловского муниципального района </w:t>
      </w:r>
      <w:r>
        <w:rPr>
          <w:color w:val="000000"/>
          <w:spacing w:val="-2"/>
          <w:sz w:val="28"/>
          <w:szCs w:val="28"/>
        </w:rPr>
        <w:t>от 27.05.2016 № 710 «Об утверждении административно</w:t>
        <w:softHyphen/>
      </w:r>
      <w:r>
        <w:rPr>
          <w:color w:val="000000"/>
          <w:spacing w:val="-3"/>
          <w:sz w:val="28"/>
          <w:szCs w:val="28"/>
        </w:rPr>
        <w:t>го регламента предоставления муниципальной услуги «Зачисление в обра</w:t>
        <w:softHyphen/>
      </w:r>
      <w:r>
        <w:rPr>
          <w:color w:val="000000"/>
          <w:spacing w:val="-1"/>
          <w:sz w:val="28"/>
          <w:szCs w:val="28"/>
        </w:rPr>
        <w:t xml:space="preserve">зовательную организацию Окуловского муниципального район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spacing w:lineRule="atLeast" w:line="360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3. Распространить действие постановления с 01 января 2021 года. </w:t>
      </w:r>
    </w:p>
    <w:p>
      <w:pPr>
        <w:pStyle w:val="Normal"/>
        <w:shd w:fill="FFFFFF" w:val="clear"/>
        <w:spacing w:lineRule="atLeast" w:line="360"/>
        <w:ind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бюллетене «Официальный  вестник Окуловского муниципального района» и разместить 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lineRule="exact" w:line="360"/>
        <w:ind w:left="5245" w:hanging="0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Утверждён </w:t>
      </w:r>
    </w:p>
    <w:p>
      <w:pPr>
        <w:pStyle w:val="ConsPlusNormal1"/>
        <w:widowControl/>
        <w:spacing w:lineRule="exact" w:line="360"/>
        <w:ind w:left="5245" w:hanging="0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постановлением Администрации Окуловского муниципального района от 22.06.2021 № 977</w:t>
      </w:r>
    </w:p>
    <w:p>
      <w:pPr>
        <w:pStyle w:val="Normal"/>
        <w:spacing w:lineRule="exact" w:line="240"/>
        <w:jc w:val="center"/>
        <w:rPr>
          <w:rStyle w:val="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b/>
          <w:sz w:val="28"/>
          <w:szCs w:val="28"/>
        </w:rPr>
        <w:t>ЗАЧИСЛЕНИЕ В ОБРАЗОВАТЕЛЬНУЮ ОРГАНИЗ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организаций (далее – МОО) в процессе приёма на обучение по образовательным программам начального общего, основного общего и среднего общего образования (далее – муниципальная услуга, зачисление в образовательные организации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ОО, подведомственных комитету образования Администрации Окуловского муниципального района (далее – комитет образования),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МОО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прокуроров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судей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ов Следственного комитета Российской Федерации. 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МОО по месту жительства: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военнослужащих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r>
        <w:rPr>
          <w:rStyle w:val="Blk"/>
          <w:sz w:val="28"/>
          <w:szCs w:val="26"/>
        </w:rPr>
        <w:t>детям сотрудника полици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0" w:name="dst100561"/>
      <w:bookmarkEnd w:id="0"/>
      <w:r>
        <w:rPr>
          <w:rStyle w:val="Blk"/>
          <w:sz w:val="28"/>
          <w:szCs w:val="26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1" w:name="dst100562"/>
      <w:bookmarkEnd w:id="1"/>
      <w:r>
        <w:rPr>
          <w:rStyle w:val="Blk"/>
          <w:sz w:val="28"/>
          <w:szCs w:val="26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2" w:name="dst100563"/>
      <w:bookmarkEnd w:id="2"/>
      <w:r>
        <w:rPr>
          <w:rStyle w:val="Blk"/>
          <w:sz w:val="28"/>
          <w:szCs w:val="26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3" w:name="dst100564"/>
      <w:bookmarkEnd w:id="3"/>
      <w:r>
        <w:rPr>
          <w:rStyle w:val="Blk"/>
          <w:sz w:val="28"/>
          <w:szCs w:val="26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4" w:name="dst100565"/>
      <w:bookmarkEnd w:id="4"/>
      <w:r>
        <w:rPr>
          <w:rStyle w:val="Blk"/>
          <w:sz w:val="28"/>
          <w:szCs w:val="26"/>
        </w:rPr>
        <w:t>детям, находящимся (находившимся) на иждивении сотрудника полиции, гражданина Российской Федерац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мся) на их иждивен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 на его иждивен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мся) на его  иждивен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, находящимся (находившимся) на его  иждивен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детям гражданина Российской Федерации, умершего в течение одного года после увольнения со службы в 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 учреждениях и органах, находящимся (находившимся) на его иждивен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, находящимся (находившимся) на иждивении сотрудника федеральных органов исполнительной власт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е в одной семье и имеющие общее место жительства дети имеют право преимущественного приёма на обучение по образовательным программам начального общего образования в МОО, в которых обучаются их братья и (или) сестры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ённая территория – территория соответствующего муниципального образования, за которой закреплена МОО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на предоставление муниципальной услуги, указанной в настоящем административном регламенте являются  </w:t>
      </w:r>
      <w:r>
        <w:rPr>
          <w:sz w:val="28"/>
          <w:szCs w:val="28"/>
        </w:rPr>
        <w:t xml:space="preserve"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 </w:t>
      </w:r>
      <w:r>
        <w:rPr>
          <w:iCs/>
          <w:sz w:val="28"/>
          <w:szCs w:val="28"/>
        </w:rPr>
        <w:t>(далее – заявитель)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лучения муниципальной услуги в электронном виде используется личный кабинет физического лица (заявителя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 бесплатно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МОО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МОО, структурного подразделения органа местного самоуправления, реализующего полномочия в сфере образования (комитета образования)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– единый портал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– региональный портал)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МОО, комитета образования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МОО, на официальном сайте МОО в сети «Интернет»,  размещается информаци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нахождения, почтовый адрес, график (режим) работы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авила приёма обучающихся в конкретную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получения консультаций (справок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в соответствии с подразделом 2.6. настоящего административного регламент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36"/>
          <w:szCs w:val="28"/>
        </w:rPr>
      </w:pPr>
      <w:r>
        <w:rPr>
          <w:w w:val="105"/>
          <w:sz w:val="28"/>
        </w:rPr>
        <w:t>перечень закреплённых территорий Окуловского муниципального района за конкретной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количестве мест в первых классах – не позднее 10 календарных дней с момента издания распорядительного акта органа местного самоуправления муниципального района о закреплении МОО за соответственно конкретными территориями муниципального район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 наличии свободных мест в первых классах для приёма детей, не проживающих на закреплённой территории, не позднее 5 июля текущего года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а заявления о приёме на обучение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г заявителей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месте нахождения и графике (режиме) работы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роках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адресах официального сайта МОО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 приё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б окончании предоставления муниципальной услуги (зачисление ребёнка в МОО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числение в образовательную организацию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– в части приёма  документов на предоставление муниципальной услуги (при условии заключения соглашений о взаимодействии органа местного самоуправления (далее – Администрация) с МФЦ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каз о приёме на обучение в МОО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тивированный отказ в приёме на обучение в МОО.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иём заявлений о приёме на обучение в первый класс для детей, имеющих право на внеочередное, первоочередное или преимущественное зачисление в МОО, а также проживающих на закреплённой территории, начинается 1 апреля текущего года и завершается 30 июня текущего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здания приказа о приёме на обучение составляет не более 3 рабочих дней после завершения приёма заявлений о приёме на обучение в первый класс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ём заявлений о приёме на обучение в первый класс для детей, не проживающих на закреплённой территории,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О, закончившие приём в первый класс всех детей, имеющих право на внеочередное, первоочередное или преимущественное зачисление в МОО, а также проживающих на закреплённой территории, осуществляют приём детей, не проживающих на закреплённой территории, ранее 6 июля текущего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аксимальный срок издания приказа о приёме на обучение составляет не более </w:t>
      </w: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ёма заявления о приёме на обучение в МО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Максимальный срок издания приказа о приёме на обучение в порядке перевода составляет 3 рабочих дня со дня подачи заявления в образовательную организацию. Приём заявлений на обучение в МОО осуществляется в течение всего учебного года при наличии свободных мест.</w:t>
      </w:r>
    </w:p>
    <w:p>
      <w:pPr>
        <w:pStyle w:val="Normal"/>
        <w:spacing w:lineRule="atLeast" w:line="360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 124-ФЗ «Об основных гарантиях прав ребёнка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ода № 59-ФЗ «О порядке рассмотрения обращений граждан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 149-ФЗ «Об информации, информационных технологиях и о защите информ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№ 273-ФЗ «Об образовании в Российской Федерации»;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7 января 1992 года № 2202-1 «О прокуратуре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 июня 1992 года № 3132-1 «О статусе судей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0 года № 403-ФЗ «О Следственном комитете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1998 года № 76-ФЗ «О статусе военнослужащих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 февраля 2011 года № 3-ФЗ «О поли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ода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МОО, комитета </w:t>
      </w:r>
      <w:r>
        <w:rPr>
          <w:iCs/>
          <w:sz w:val="28"/>
          <w:szCs w:val="28"/>
        </w:rPr>
        <w:t>образования</w:t>
      </w:r>
      <w:r>
        <w:rPr>
          <w:sz w:val="28"/>
          <w:szCs w:val="28"/>
        </w:rPr>
        <w:t xml:space="preserve"> в сети «Интернет», региональном реестре, на едином портале и региональном портал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ём заполнения специальной интерактивной формы, которая обеспечивает идентификацию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 зачисления в МОО заявитель представляет следующие документ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 приёме на обучение (далее также заявление, заявление о предоставлении муниципальной услуги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(ей), законного(ых) представителя(ей) ребён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одителя(ей), законного(ых) представителя(ей) ребён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(а) электронной почты, номер(а) телефона(ов) (при наличии) родителя(ей), законного(ых) представителя(ей)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а внеочередного, первоочередного или преимущественного приём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, законного(ых) представителя(ей) ребё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знакомления родителя(ей) законного(ых) представителя(ей) ребё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, законного(ых) представителя (ей) ребёнка или поступающего на обработку персональных данных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ёнка или документа, подтверждающего родство заявител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4) справку о приёме документов для оформления регистрации по месту жительства на закреплённой территории (в случае приёма на обучение ребёнка или поступающего, проживающего на закреплённой территории, или в случае использования права преимущественного приёма на обучение по образовательным программам начального общего образования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работы родителя(ей), законного(ых) представителя(ей) ребёнка (при наличии права внеочередного или первоочередного приёма на обучени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заключения психолого-медико-педагогической комиссии (при наличи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ттестат об основном общем образовании (при приёме на обучение по образовательным программам среднего общего образования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8) разрешение комитета образования о приёме ребёнка на обучение (в случае недостижения ребёнком возраста шести лет шести месяцев либо достижения ребёнком возраста восьми лет на день начала получения </w:t>
      </w:r>
      <w:r>
        <w:rPr>
          <w:rFonts w:cs="Times New Roman CYR"/>
          <w:sz w:val="28"/>
          <w:szCs w:val="28"/>
        </w:rPr>
        <w:t>начального общего образовани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МОО родитель(и), законный(ые) представитель(и) ребёнка предъявляет(ют) оригиналы документов, указанных в абзацах 2-5 настоящего пункта, а поступающий – оригинал документа, удостоверяющего личность поступающего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(и),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или законность представления прав ребенка, и документ, подтверждающий право ребенка на пребывание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 целью  зачисления в МОО в порядке перевода заявитель представляет следующие документы: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заявление о зачислении в порядке перевод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е дело обучающегося (после поступления информации от образовательной организации о наличии свободных мест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</w:t>
      </w:r>
      <w:r>
        <w:rPr>
          <w:sz w:val="28"/>
          <w:szCs w:val="28"/>
        </w:rPr>
        <w:t>(после поступления информации от образовательной организации о наличии свободных мест);</w:t>
      </w:r>
    </w:p>
    <w:p>
      <w:pPr>
        <w:pStyle w:val="ConsPlusNormal1"/>
        <w:spacing w:lineRule="atLeas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МОО посредством информационного межведомственного взаимодействия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кумент, подтверждающий установление опеки или попечительства (при необходимости)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кумент о регистрации ребёнка или поступающего по месту жительства или по месту пребывания на закреплённой территор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м виде заявителям предоставляется возможность направить заявление и документы единый портал, региональный порта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 осуществления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ещено требовать от заявител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предоставляющего муниципальную услугу, руководителя МФЦ при первоначальном отказе в приё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2.10.2. Основанием для отказа в предоставлении муниципальной услуги </w:t>
      </w:r>
      <w:r>
        <w:rPr>
          <w:sz w:val="28"/>
          <w:szCs w:val="28"/>
        </w:rPr>
        <w:t xml:space="preserve"> является</w:t>
      </w:r>
      <w:r>
        <w:rPr>
          <w:bCs/>
          <w:sz w:val="28"/>
          <w:szCs w:val="28"/>
        </w:rPr>
        <w:t xml:space="preserve"> отсутствие свободных мест в МОО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5 минут с момента поступления заявления в МО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регистрации заявлений в электронной системе формируется автоматически по времени и дате подачи заявлени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ё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ёма заявителей для личного представления документов и консультирова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МОО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ётом ограничений жизнедеятельност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ё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ём документов и выдача результата муниципальной услуги может осуществляться в МФЦ при наличии заключенного соглашения  о взаимодействии между Администрацией Окуловского муниципального района и ГОАУ «МФЦ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апреля 2011 года № 63-ФЗ «Об электронной подписи»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120" w:after="120"/>
        <w:ind w:firstLine="709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 предоставлении муниципальной услуги и иных докумен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документов и принятие решения о предоставлении или об отказе в предоставлении муниципальной услуги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шения о приёме на обучение в МО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заявителю решения об отказе в приёме на обуч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ё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МОО, МФЦ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МОО, МФЦ подача заявления и иных документов осуществляется  в порядке общей очереди в приёмные часы или по предварительной записи. При личной форме подачи документов заявитель подаё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ёма в МОУ, МФЦ либо оформлено заране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МОО (далее также ответственный специалист), специалистом МФЦ, ответственными за приё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МОО, ответственное за приём документов, осуществляет следующие действия в ходе приёма заявител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ё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ём документов, осуществляет следующие действия в ходе приёма заявител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ёме у заявителя представленных документов, формирует заявление о предоставлении услуги посредством информационной системы, регистрирует заявление и пакет документов в информационной системе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МОО пакета документов, принятых специалистами МФЦ, осуществляется посредством информационной системы не позднее следующего рабочего дня со дня приёма документов от заявителя в МФЦ.</w:t>
      </w:r>
    </w:p>
    <w:p>
      <w:pPr>
        <w:pStyle w:val="Normal"/>
        <w:spacing w:lineRule="atLeast" w:line="34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ём регистрации заявления является день его поступления в МО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МОО посредством единого портала, регионального портал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ём в МОО для подачи заявления не осуществляе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ё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ОО, заявлению присваивается статус «зарегистрирован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документов направляется заявителю не позднее рабочего дня, следующего за днё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ёму документов в МОО, должностное лицо МОО, ответственное за приём документов формирует документы (дело) и передает их должностному лицу МОО, ответственному за принятие реш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ёму документов в МФЦ специалист МФЦ, ответственный за приё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МО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ёме документов является наличие заявления и прилагаемых докумен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МОО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информационной системе МО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МОО, ответственное за предоставление муниципальной услуги, не позднее дня, следующего за днё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МОО заявления о предоставлении муниципальной услуги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При рассмотрении заявления о  приёме на обучение, указанного в пункте 2.6.1 настоящего административного регламента, должностное лицо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наличия основания для отказа в предоставлении муниципальной услуги, указанного в пункте 2.10.2 настоящего административного регламента, после проверки заявления и прилагаемых к нему документов должностное лицо МОО готовит проект решения об отказе в предоставлении муниципальной услуги. 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я для отказа в предоставлении муниципальной услуги, указанного в пункте 2.10.2 настоящего административного регламента, после проверки заявления и прилагаемых к нему документов должностное лицо МОО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смотрении заявления заявителя о зачислении в порядке перевода должностное лицо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свободных мест сообщает заявителю о необходимости представить документы, указанные в подпунктах 2, 3 пункта 2.6.2. настоящего административного регламента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свободных место в МОО сообщает заявителю об этом. При появлении свободных мест в течение 30 дней со дня подачи заявления о зачислении в порядке перевода сообщает заявителю о необходимости пред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ед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свободные места по истечении 30 дней не появились, принимает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4. Критерием принятия решения  является наличие или отсутствие основания для отказа в предоставлении муниципальной услуги, указанного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>.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подписанные руководителем МОО приказ о зачислении в МОО либо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 рабочих дней </w:t>
      </w:r>
      <w:r>
        <w:rPr>
          <w:rFonts w:cs="Times New Roman CYR"/>
          <w:sz w:val="28"/>
          <w:szCs w:val="28"/>
        </w:rPr>
        <w:t>после завершения приёма заявлений о приёме на обучение в первый класс (</w:t>
      </w:r>
      <w:r>
        <w:rPr>
          <w:sz w:val="28"/>
          <w:szCs w:val="28"/>
        </w:rPr>
        <w:t>для детей, имеющих право на внеочередное, первоочередное или преимущественное зачисление в МОО, а также проживающих на закреплённой территории)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ёма заявления о приёме на обучение в МОО (за исключением случаев, указанных в предыдущем абзаце);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я с момента представления заявителем всех документов, указанных в пункте 2.6.2. настоящего административного регламента, или со дня истечения срока, указанного в подпункте 5 пункта 3.4.3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решения об отказе в предоставлении муниципальной услуги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б отказе в предоставлении муниципальной услуги (далее – решение об отказе в зачислении)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МОО направляет заявителю решение об отказе в зачислении в течение 2 (двух) рабочих дней со дня принятия такого решения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является выбор заявителем способа его уведомления о принятом решени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заявителю решения об отказе в зачислении способом, указанным заявителем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2 (двух) рабочих  дней со дня принятия 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Окуловского муниципального района и МФЦ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варительная запись на приё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shd w:fill="FFFFFF" w:val="clear"/>
        </w:rPr>
        <w:t>8-800-25-010-5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О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ё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МОО проводит проверку указанных в заявлении сведен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О подготавливает документ, являющийся результатом предоставления муниципальной услуги, с учё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О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1"/>
        <w:rPr>
          <w:b/>
          <w:b/>
          <w:sz w:val="28"/>
          <w:szCs w:val="28"/>
        </w:rPr>
      </w:pPr>
      <w:bookmarkStart w:id="5" w:name="_GoBack"/>
      <w:bookmarkEnd w:id="5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6" w:name="_GoBack"/>
      <w:bookmarkEnd w:id="6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МОО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ём проведения руководителем МОО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ОО или лица, его замещающего, по конкретному обращению заинтересованных лиц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МОО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МОО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ё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ё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ОО при предоставлении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х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бразовательной организации и (или) ее специалистов при предоставлении муниципальной услуги (далее – жалоб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bookmarkStart w:id="7" w:name="dst225"/>
      <w:bookmarkEnd w:id="7"/>
      <w:r>
        <w:rPr>
          <w:rStyle w:val="Blk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8" w:name="dst296"/>
      <w:bookmarkEnd w:id="8"/>
      <w:r>
        <w:rPr>
          <w:rStyle w:val="Blk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отрудников МОО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этого МОО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МО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митета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образовательную организац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 при личном приёме заявителя или по почте, а также в электронной форме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федеральная государственная информационная система «Досудебное обжалование»: </w:t>
      </w:r>
      <w:hyperlink r:id="rId16">
        <w:r>
          <w:rPr>
            <w:rStyle w:val="InternetLink"/>
            <w:sz w:val="28"/>
            <w:szCs w:val="28"/>
          </w:rPr>
          <w:t>https://do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официального       интернет-сайта      органа,      предоставляющего муниципальную услуг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одержание жалоб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 Жалоба должна содержа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образовательной организации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бразовательной организации, должностного лица образовательной организа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бразовательной организации, должностного лица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6.1. Жалоба, поступившая в </w:t>
      </w:r>
      <w:r>
        <w:rPr>
          <w:sz w:val="28"/>
          <w:szCs w:val="28"/>
        </w:rPr>
        <w:t>образовательную организацию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образовательной организацией</w:t>
      </w:r>
      <w:r>
        <w:rPr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8"/>
          <w:szCs w:val="28"/>
        </w:rPr>
        <w:t xml:space="preserve"> муниципальными правовыми актами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iCs/>
          <w:sz w:val="28"/>
          <w:szCs w:val="28"/>
        </w:rPr>
        <w:t>5.8.1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bookmarkStart w:id="9" w:name="dst298"/>
      <w:bookmarkEnd w:id="9"/>
      <w:r>
        <w:rPr>
          <w:rStyle w:val="Blk"/>
          <w:sz w:val="28"/>
          <w:szCs w:val="28"/>
        </w:rPr>
        <w:t>5.8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spacing w:lineRule="atLeast" w:line="3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О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ОО, его должностных лиц посредством размещения информации на стендах в помещениях МОО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МОО в сети «Интернет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МОО, его должностных лиц, в том числе по телефону, электронной почте, при личном приём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tLeast" w:line="220" w:before="220" w:after="1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sz w:val="28"/>
          <w:szCs w:val="28"/>
        </w:rPr>
        <w:t>образовательной организации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образовательной организации</w:t>
      </w:r>
      <w:r>
        <w:rPr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96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spacing w:lineRule="exact" w:line="240" w:before="0" w:after="120"/>
        <w:ind w:hanging="0"/>
        <w:jc w:val="center"/>
        <w:rPr/>
      </w:pPr>
      <w:r>
        <w:rPr/>
        <w:t>муниципальных образовательных учреждений (МОО – школ), подведомственных комитету образования Администрации Окуловского муниципального района, предоставляющих муниципальную услуг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335"/>
        <w:gridCol w:w="2258"/>
        <w:gridCol w:w="1134"/>
        <w:gridCol w:w="1701"/>
        <w:gridCol w:w="1692"/>
      </w:tblGrid>
      <w:tr>
        <w:trPr>
          <w:trHeight w:val="6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школ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й адрес (e-mail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-сайт</w:t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1 г.Окулов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0, Нов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иколая Николаева, д. 34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2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chool-1-okulovka@yandex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school1okulovka.ucoz.ru</w:t>
            </w:r>
          </w:p>
        </w:tc>
      </w:tr>
      <w:tr>
        <w:trPr>
          <w:trHeight w:val="18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2 г.Окулов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2, Нов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фен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4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rfenov2@mail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s://okulovka-2.novschool.ru/</w:t>
            </w:r>
          </w:p>
        </w:tc>
      </w:tr>
      <w:tr>
        <w:trPr>
          <w:trHeight w:val="11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3 г.Окулов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2, Нов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32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4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hcola3_okulovka@mail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school3okulovka.ucoz.ru</w:t>
            </w:r>
          </w:p>
        </w:tc>
      </w:tr>
      <w:tr>
        <w:trPr>
          <w:trHeight w:val="11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35, Новгородская область, Окуловский район, п. Кулот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 2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5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lgadirektor@mail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kulotino-shkola.edusite.ru</w:t>
            </w:r>
          </w:p>
        </w:tc>
      </w:tr>
      <w:tr>
        <w:trPr>
          <w:trHeight w:val="1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Углов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60, Новгородская область, Окуловский район, п. Угл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1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6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yssh1967@mail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maousoshuglovka.edusite.ru</w:t>
            </w:r>
          </w:p>
        </w:tc>
      </w:tr>
      <w:tr>
        <w:trPr>
          <w:trHeight w:val="6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Боровён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30, Новгородская область, Окуловский район, п.Боровёнка, ул. Пролетарская, 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orovenka1@yandex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skola-borovenka.edusite.ru</w:t>
            </w:r>
          </w:p>
        </w:tc>
      </w:tr>
      <w:tr>
        <w:trPr>
          <w:trHeight w:val="112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45, Новгородская область, Окуловский район, п. Котово, ул. Железнодорожная, д. 1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5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kotovo-shcoll-2012@yandex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kotovoschkola.edusite.ru</w:t>
            </w:r>
          </w:p>
        </w:tc>
      </w:tr>
      <w:tr>
        <w:trPr>
          <w:trHeight w:val="15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35, Новгородская область, Окуловский район, д. Боров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9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5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orovno.shkola@yandex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u30892.edusite.ru/</w:t>
            </w:r>
          </w:p>
        </w:tc>
      </w:tr>
    </w:tbl>
    <w:p>
      <w:pPr>
        <w:pStyle w:val="Normal"/>
        <w:widowControl w:val="false"/>
        <w:ind w:left="4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52070</wp:posOffset>
                </wp:positionV>
                <wp:extent cx="43307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24.45pt;mso-wrap-distance-left:9.05pt;mso-wrap-distance-right:9.05pt;mso-wrap-distance-top:0pt;mso-wrap-distance-bottom:0pt;margin-top:4.1pt;mso-position-vertical-relative:text;margin-left:44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 предоставления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673350</wp:posOffset>
                </wp:positionH>
                <wp:positionV relativeFrom="paragraph">
                  <wp:posOffset>36830</wp:posOffset>
                </wp:positionV>
                <wp:extent cx="8255" cy="231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545274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5pt;height:24.45pt;mso-wrap-distance-left:9.05pt;mso-wrap-distance-right:9.05pt;mso-wrap-distance-top:0pt;mso-wrap-distance-bottom:0pt;margin-top:8.15pt;mso-position-vertical-relative:text;margin-left:0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 за предоставлением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center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88265</wp:posOffset>
                </wp:positionV>
                <wp:extent cx="825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4977765" cy="51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ём и регистрация заявления о приеме на обучение и и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40.7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ём и регистрация заявления о приеме на обучение и и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3967480</wp:posOffset>
                </wp:positionH>
                <wp:positionV relativeFrom="paragraph">
                  <wp:posOffset>99060</wp:posOffset>
                </wp:positionV>
                <wp:extent cx="8255" cy="346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3660</wp:posOffset>
                </wp:positionV>
                <wp:extent cx="2226310" cy="958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75.45pt;mso-wrap-distance-left:9.05pt;mso-wrap-distance-right:9.05pt;mso-wrap-distance-top:0pt;mso-wrap-distance-bottom:0pt;margin-top:5.8pt;mso-position-vertical-relative:text;margin-left:-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120015</wp:posOffset>
                </wp:positionV>
                <wp:extent cx="2973705" cy="629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49.6pt;mso-wrap-distance-left:9.05pt;mso-wrap-distance-right:9.05pt;mso-wrap-distance-top:0pt;mso-wrap-distance-bottom:0pt;margin-top:9.45pt;mso-position-vertical-relative:text;margin-left:20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102235</wp:posOffset>
                </wp:positionV>
                <wp:extent cx="396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3975735</wp:posOffset>
                </wp:positionH>
                <wp:positionV relativeFrom="paragraph">
                  <wp:posOffset>102870</wp:posOffset>
                </wp:positionV>
                <wp:extent cx="8255" cy="414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558800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т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42.75pt;mso-wrap-distance-left:9.05pt;mso-wrap-distance-right:9.05pt;mso-wrap-distance-top:0pt;mso-wrap-distance-bottom:0pt;margin-top:2.45pt;mso-position-vertical-relative:text;margin-left:-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либо от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87630</wp:posOffset>
                </wp:positionV>
                <wp:extent cx="8255" cy="346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3983990</wp:posOffset>
                </wp:positionH>
                <wp:positionV relativeFrom="paragraph">
                  <wp:posOffset>87630</wp:posOffset>
                </wp:positionV>
                <wp:extent cx="8255" cy="346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25095</wp:posOffset>
                </wp:positionV>
                <wp:extent cx="2838450" cy="771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свободных мест в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0.75pt;mso-wrap-distance-left:9.05pt;mso-wrap-distance-right:9.05pt;mso-wrap-distance-top:0pt;mso-wrap-distance-bottom:0pt;margin-top:9.85pt;mso-position-vertical-relative:text;margin-left:-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чие свободных мест в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125095</wp:posOffset>
                </wp:positionV>
                <wp:extent cx="2839085" cy="771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свободных мест в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60.75pt;mso-wrap-distance-left:9.05pt;mso-wrap-distance-right:9.05pt;mso-wrap-distance-top:0pt;mso-wrap-distance-bottom:0pt;margin-top:9.85pt;mso-position-vertical-relative:text;margin-left:237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сутствие свободных мест в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88900</wp:posOffset>
                </wp:positionV>
                <wp:extent cx="8255" cy="346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3992245</wp:posOffset>
                </wp:positionH>
                <wp:positionV relativeFrom="paragraph">
                  <wp:posOffset>88900</wp:posOffset>
                </wp:positionV>
                <wp:extent cx="8255" cy="346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2623185" cy="538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исление в муниципа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42.4pt;mso-wrap-distance-left:9.05pt;mso-wrap-distance-right:9.05pt;mso-wrap-distance-top:0pt;mso-wrap-distance-bottom:0pt;margin-top:8.65pt;mso-position-vertical-relative:text;margin-left:0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числение в муниципа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109855</wp:posOffset>
                </wp:positionV>
                <wp:extent cx="2847340" cy="9264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уведомления об отказе в зачислении в муниципа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72.95pt;mso-wrap-distance-left:9.05pt;mso-wrap-distance-right:9.05pt;mso-wrap-distance-top:0pt;mso-wrap-distance-bottom:0pt;margin-top:8.65pt;mso-position-vertical-relative:text;margin-left:229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уведомления об отказе в зачислении в муниципа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1336675</wp:posOffset>
                </wp:positionH>
                <wp:positionV relativeFrom="paragraph">
                  <wp:posOffset>1270</wp:posOffset>
                </wp:positionV>
                <wp:extent cx="8255" cy="765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8255" cy="346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495</wp:posOffset>
                </wp:positionH>
                <wp:positionV relativeFrom="paragraph">
                  <wp:posOffset>119380</wp:posOffset>
                </wp:positionV>
                <wp:extent cx="4330700" cy="310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24.45pt;mso-wrap-distance-left:9.05pt;mso-wrap-distance-right:9.05pt;mso-wrap-distance-top:0pt;mso-wrap-distance-bottom:0pt;margin-top:9.4pt;mso-position-vertical-relative:text;margin-left:51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 w:val="false"/>
        <w:ind w:left="4962" w:hanging="49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ю МОО ______________________</w:t>
      </w:r>
    </w:p>
    <w:p>
      <w:pPr>
        <w:pStyle w:val="Normal"/>
        <w:widowControl w:val="false"/>
        <w:ind w:left="59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 руководителя _______________________</w:t>
      </w:r>
    </w:p>
    <w:p>
      <w:pPr>
        <w:pStyle w:val="Normal"/>
        <w:widowControl w:val="false"/>
        <w:ind w:left="59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 заявителя __________________________</w:t>
      </w:r>
    </w:p>
    <w:p>
      <w:pPr>
        <w:pStyle w:val="Normal"/>
        <w:widowControl w:val="false"/>
        <w:ind w:left="4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ind w:left="720" w:hanging="11"/>
        <w:jc w:val="center"/>
        <w:rPr>
          <w:b w:val="false"/>
          <w:b w:val="false"/>
          <w:sz w:val="24"/>
          <w:szCs w:val="24"/>
        </w:rPr>
      </w:pPr>
      <w:bookmarkStart w:id="10" w:name="_1od7ams3lxk5"/>
      <w:bookmarkEnd w:id="10"/>
      <w:r>
        <w:rPr>
          <w:b w:val="false"/>
          <w:sz w:val="24"/>
          <w:szCs w:val="24"/>
        </w:rPr>
        <w:t>Заявление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ребёнка, родителем (законным представителем) которого я являюсь, в _____класс и сообщаю следующие сведени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360" w:firstLine="34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ребёнке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: _____________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я:__________________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чество (при наличии):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рождения:________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места жительства: _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дрес места пребывания: </w:t>
      </w:r>
      <w:r>
        <w:rPr>
          <w:rFonts w:eastAsia="Times New Roman" w:cs="Times New Roman" w:ascii="Times New Roman" w:hAnsi="Times New Roman"/>
          <w:i/>
          <w:color w:val="000000"/>
        </w:rPr>
        <w:t>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1300" w:hanging="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360" w:firstLine="34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ведения о родителях (законных представителях) 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: _____________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я: __________________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чество (при наличии): 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места жительства: 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места проживания: 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 телефона: _______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электронной почты (при наличии): 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: ____________________________________________________________________</w:t>
      </w:r>
    </w:p>
    <w:p>
      <w:pPr>
        <w:pStyle w:val="Style26"/>
        <w:widowControl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я: _________________________________________________________________________</w:t>
      </w:r>
    </w:p>
    <w:p>
      <w:pPr>
        <w:pStyle w:val="Style26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чество (при наличии): _______________________________________________________</w:t>
      </w:r>
    </w:p>
    <w:p>
      <w:pPr>
        <w:pStyle w:val="Style26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места жительства: _______________________________________________________</w:t>
      </w:r>
    </w:p>
    <w:p>
      <w:pPr>
        <w:pStyle w:val="Style26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места проживания: ______________________________________________________</w:t>
      </w:r>
    </w:p>
    <w:p>
      <w:pPr>
        <w:pStyle w:val="Style26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 телефона: _____________________________________________________________</w:t>
      </w:r>
    </w:p>
    <w:p>
      <w:pPr>
        <w:pStyle w:val="Style26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электронной почты (при наличии): ________________________________________</w:t>
      </w:r>
    </w:p>
    <w:p>
      <w:pPr>
        <w:pStyle w:val="Style26"/>
        <w:widowControl w:val="false"/>
        <w:tabs>
          <w:tab w:val="clear" w:pos="720"/>
          <w:tab w:val="left" w:pos="1560" w:leader="none"/>
        </w:tabs>
        <w:ind w:left="99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аво приёма в общеобразовательную организацию во внеочередном, первоочередном порядке или преимущественного приёма (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</w:t>
      </w:r>
      <w:r>
        <w:rPr>
          <w:rFonts w:eastAsia="Times New Roman" w:cs="Times New Roman" w:ascii="Times New Roman" w:hAnsi="Times New Roman"/>
          <w:i/>
          <w:color w:val="000000"/>
        </w:rPr>
        <w:t>указывается при наличии):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142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требность ребёнка (или 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</w:t>
      </w:r>
      <w:r>
        <w:rPr>
          <w:rFonts w:eastAsia="Times New Roman" w:cs="Times New Roman" w:ascii="Times New Roman" w:hAnsi="Times New Roman"/>
          <w:i/>
          <w:color w:val="000000"/>
        </w:rPr>
        <w:t>при наличии</w:t>
      </w:r>
      <w:r>
        <w:rPr>
          <w:rFonts w:eastAsia="Times New Roman" w:cs="Times New Roman" w:ascii="Times New Roman" w:hAnsi="Times New Roman"/>
          <w:color w:val="000000"/>
        </w:rPr>
        <w:t>) или инвалида (ребёнка-инвалида) в соответствии с индивидуальной программой реабилитации (</w:t>
      </w:r>
      <w:r>
        <w:rPr>
          <w:rFonts w:eastAsia="Times New Roman" w:cs="Times New Roman" w:ascii="Times New Roman" w:hAnsi="Times New Roman"/>
          <w:i/>
          <w:color w:val="000000"/>
        </w:rPr>
        <w:t>указывается при наличии</w:t>
      </w:r>
      <w:r>
        <w:rPr>
          <w:rFonts w:eastAsia="Times New Roman" w:cs="Times New Roman" w:ascii="Times New Roman" w:hAnsi="Times New Roman"/>
          <w:color w:val="000000"/>
        </w:rPr>
        <w:t>) ____________(да/нет)</w:t>
      </w:r>
    </w:p>
    <w:p>
      <w:pPr>
        <w:pStyle w:val="Style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родителя(ей) законного(ых) представителя(ей) ребёнка/согласие поступающего, достигшего возраста восемнадцати лет на обучение ребёнка по адаптированной образовательной программе (</w:t>
      </w:r>
      <w:r>
        <w:rPr>
          <w:rFonts w:eastAsia="Times New Roman" w:cs="Times New Roman" w:ascii="Times New Roman" w:hAnsi="Times New Roman"/>
          <w:i/>
          <w:color w:val="000000"/>
        </w:rPr>
        <w:t>в случае необходимости обучения ребёнка по адаптированной образовательной программе</w:t>
      </w:r>
      <w:r>
        <w:rPr>
          <w:rFonts w:eastAsia="Times New Roman" w:cs="Times New Roman" w:ascii="Times New Roman" w:hAnsi="Times New Roman"/>
          <w:color w:val="000000"/>
        </w:rPr>
        <w:t>) ____________(да/нет) Подпись_________________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, дата и время регистрации заявления: 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Подпись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риёма в образовательную организацию ознакомлен(а): Подпись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образовательных программ начального общего, основного общего, среднего общего образования прошу использовать _____________________ язык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з числа языков народов Российской Федерации__________ Подпись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  соответствии с Федеральным законом от 29.12.2012 г. № 273–ФЗ «Об образовании в Российской Федерации» ст.14, ч.6 и локальным нормативным актом образовательной организации – язык образования – русский)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 обработку персональных данных при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</w:p>
    <w:p>
      <w:pPr>
        <w:pStyle w:val="Normal"/>
        <w:widowControl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ГЛАСИ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онного представителя на обработку</w:t>
      </w:r>
    </w:p>
    <w:p>
      <w:pPr>
        <w:pStyle w:val="Normal"/>
        <w:spacing w:lineRule="exact" w:line="240"/>
        <w:ind w:firstLine="540"/>
        <w:jc w:val="center"/>
        <w:rPr>
          <w:sz w:val="22"/>
          <w:szCs w:val="24"/>
        </w:rPr>
      </w:pPr>
      <w:r>
        <w:rPr>
          <w:sz w:val="22"/>
          <w:szCs w:val="24"/>
        </w:rPr>
        <w:t>персональных данных несовершеннолетнего(ей)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субъекта персональных данных – полност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 (по месту регистрации) __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 № ___________ дата выдачи _______________ название органа, выдавшего документ 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несовершеннолетнего(ей)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несовершеннолетнего(ей)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____________________________________________, выданн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рия и номер, кем и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ей) по адресу (по месту регистрации): _______________________________ 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даю свое согласие</w:t>
      </w:r>
      <w:r>
        <w:rPr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(далее – образовательная организация)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оссийской Федерации от 29.12.2012 № 273-ФЗ «Об образовании в Российской Федерации», Федерального закона Российской Федерации от 27.07.2010 № 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, в том числе региональные и федеральные автоматизированные информационные системы по учёту обучающих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Ф.И.О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871" w:right="567" w:gutter="0" w:header="709" w:top="102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  <w:r>
        <w:rPr/>
        <w:t xml:space="preserve">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онного представителя несовершеннолетне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субъекта персональных данных – полност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 (по месту регистрации) ________________________________ 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 _____________ № ___________ дата выдачи ____________ название органа, выдавшего документ __________________________________________________________, в соответствии с требованиями статьи 9 Федерального закона от 27.07.2006 № 152-ФЗ «О персональных данных», даю свое согласие</w:t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(далее – образовательная организация)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оссийской Федерации от 29.12.2012 № 273-ФЗ «Об образовании в Российской Федерации», Федерального закона Российской Федерации от 27.07.2010 № 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, в том числе региональные и федеральные автоматизированные информационные системы по учёту обучающих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9"/>
      <w:headerReference w:type="first" r:id="rId2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45"/>
      <w:ind w:firstLine="56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autoSpaceDE w:val="true"/>
    </w:pPr>
    <w:rPr/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autoSpaceDE w:val="true"/>
      <w:spacing w:before="120" w:after="120"/>
      <w:jc w:val="both"/>
    </w:pPr>
    <w:rPr>
      <w:sz w:val="24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autoSpaceDE w:val="tru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9:00Z</dcterms:created>
  <dc:creator>Володько</dc:creator>
  <dc:description/>
  <dc:language>en-US</dc:language>
  <cp:lastModifiedBy>Татьяна Давыдова</cp:lastModifiedBy>
  <cp:lastPrinted>2021-06-25T10:24:00Z</cp:lastPrinted>
  <dcterms:modified xsi:type="dcterms:W3CDTF">2022-11-21T12:09:00Z</dcterms:modified>
  <cp:revision>2</cp:revision>
  <dc:subject/>
  <dc:title/>
</cp:coreProperties>
</file>