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5 апреля 2024 года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Окуловского муниципального района, Положением о публичных слушаниях в Окуловском муниципальном районе, утвержденным решением Думы Окуловского муниципального района от 28.06.2006 № 101 (в редакции решений Думы Окуловского муниципального района от 24.03.2008 № 309, от 30.03.2010 № 452, от 24.04.2013 № 210, от 27.07.2017 №134, от 22.10.2020 № 14), Дума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ынести отчет об исполнении бюджета  Окуловского муниципального района за 2023 год   на публичные слушания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2.    Назначить проведение  публичных слушаний на  07 мая  2024 года в 17 час. 10 мин.  в актовом зале Администрации Окуловского муниципального района по адресу: Новгородская область, г. Окуловка, ул. Кирова, д. 6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ручить проведение публичных слушаний Администрации Окуловского муниципального район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Опубликовать настоящее решение и проект отчета об исполнении бюджета Окуловского муниципального района за 2023 год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5 апреля 2024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4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Style10">
    <w:name w:val="Основной текст с отступом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FontStyle39">
    <w:name w:val="Font Style39"/>
    <w:qFormat/>
    <w:rPr>
      <w:rFonts w:ascii="Times New Roman" w:hAnsi="Times New Roman" w:cs="Times New Roman"/>
      <w:b/>
      <w:sz w:val="26"/>
    </w:rPr>
  </w:style>
  <w:style w:type="character" w:styleId="FontStyle35">
    <w:name w:val="Font Style35"/>
    <w:qFormat/>
    <w:rPr>
      <w:rFonts w:ascii="Times New Roman" w:hAnsi="Times New Roman" w:cs="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27:00Z</dcterms:created>
  <dc:creator>Upr_del</dc:creator>
  <dc:description/>
  <dc:language>en-US</dc:language>
  <cp:lastModifiedBy>Лариса Смирнова</cp:lastModifiedBy>
  <cp:lastPrinted>2024-04-26T10:33:00Z</cp:lastPrinted>
  <dcterms:modified xsi:type="dcterms:W3CDTF">2024-04-26T11:27:00Z</dcterms:modified>
  <cp:revision>2</cp:revision>
  <dc:subject/>
  <dc:title/>
</cp:coreProperties>
</file>