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апреля 2025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 101 (в редакции решений Думы Окуловского муниципального района от 24.03.2008 № 309, от 30.03.2010 № 452, от 24.04.2013 № 210, от 27.07.2017 №134, от 22.10.2020 № 14), Дума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отчет об исполнении бюджета  Окуловского муниципального района за 2024 год   на публичные слуш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2.    Назначить проведение  публичных слушаний на  06 мая  2025 года в 17 час. 1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 Опубликовать настоящее решение и проект отчета об исполнении бюджета Окуловского муниципального района за 2025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апре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0:00Z</dcterms:created>
  <dc:creator>Upr_del</dc:creator>
  <dc:description/>
  <cp:keywords/>
  <dc:language>en-US</dc:language>
  <cp:lastModifiedBy>Татьяна Павлова</cp:lastModifiedBy>
  <cp:lastPrinted>2025-04-24T15:24:00Z</cp:lastPrinted>
  <dcterms:modified xsi:type="dcterms:W3CDTF">2025-05-15T13:40:00Z</dcterms:modified>
  <cp:revision>2</cp:revision>
  <dc:subject/>
  <dc:title/>
</cp:coreProperties>
</file>