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м Администрации Окуловского муниципального района от 0.06.2022 № 26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я правоприменительной практики по муниципальному контролю в сфере благоустройства, осуществляемому Администрацией Оку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нципах организации местного самоуправления в Российской Федерации» (далее – Федеральный закон № 131) з</w:t>
      </w:r>
      <w:r>
        <w:rPr>
          <w:rFonts w:cs="Times New Roman" w:ascii="Times New Roman" w:hAnsi="Times New Roman"/>
          <w:sz w:val="28"/>
          <w:szCs w:val="28"/>
        </w:rPr>
        <w:t xml:space="preserve">а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реплено право принятия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поселения, осуществления контроля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лу части 3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13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Окул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31.10.2017 №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Правила благоустройства территории Окуловского городского поселения (далее – Правила благоустрой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лагоустройства размещены на официальном сайте Администрации Окуловского муниципального района в информационно-телекоммуникационной сети «Интернет» и находят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муниципального контроля в сфере благоустройства является: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1)</w:t>
        <w:tab/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2)</w:t>
        <w:tab/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благоустройства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при осуществлении муниципального контроля в сфере благоустройства отделом контроля составлен 121 акт обходов (объездов) территории Окуловского городского поселения. По итогам проведенных контрольных мероприятий без взаимодействия с контрольными лицами направлено 72 предписаний об устранении выявленных нарушений, 1 предостережение о недопустимости нарушения обязательных требований, составлено 86 протоколов об административном правонарушении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ротоколов по части 1 статьи 19.5 КоАП РФ (в том числе 1 протокол в отношении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протоколов по части 1 ст. 3-2 Областного закона Новгородской области от 01.02.2016 № 914-ОЗ «Об административных правонарушениях» (в том числе 9 в отношении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протокола по части 1 ст. 3-7 Областного закона Новгородской области от 01.02.2016 № 914-ОЗ «Об административных правонарушениях» (в том числе 6 в отношении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протоколов по ст. 3-12 Областного закона Новгородской области от 01.02.2016 № 914-ОЗ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ые лица за нарушение требований Правил благоустройства привлечены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Правил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внешнему виду фасадов и ограждающих конструкций зданий, строений, сооружений и их элементов (статья 3-2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уборке на территории муниципального образования (статья 3-7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оведение мероприятий по удалению борщевика Сосновского с земельных участков (статья 3-12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законодательства в сфере благоустройства 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астями 1 и 2 статьи 3-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внешнему виду фасадов и ограждающих конструкций зданий, строений, сооружений и и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совершенное правонарушение влечет предуп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 влечет наложение административного штрафа на граждан в размере пяти тысяч рублей, на должностных лиц и индивидуальных предпринимателей - пятидесяти тысяч рублей; на юридических лиц -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ьей 3-7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уборке на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совершенное правонарушение влечет наложение административного штрафа на граждан в размере двух тысяч рублей; на должностных лиц и индивидуальных предпринимателей - десяти тысяч рублей; на юридических лиц -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двухсот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борке территории Окуловского городского поселения определены в разделах 3, 4, 5 (пункт 5.8), 6, 7 Правил благоустройства территории города Борови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держание земельных участков, прилегающих территорий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раздела 3 Правил благоустройства по летней и зимней уборке территории, включая в том числе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пускать </w:t>
      </w:r>
      <w:r>
        <w:rPr>
          <w:rFonts w:cs="Times New Roman" w:ascii="Times New Roman" w:hAnsi="Times New Roman"/>
          <w:sz w:val="28"/>
          <w:szCs w:val="28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а объектах торговли, общественного питания и бытового обслуживания установку необходимого количества урн для мусора (у каждого отдельного входа в объект сферы услуг), их очистку, вывоз мусора, тары и упаковочного материал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ей 3-1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оведение мероприятий по удалению борщевика Сосновского с земельных участк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в собственности, владении или польз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наложения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мероприятия по удалению борщевика Сосновского с земельных участков, находящихся в собственности, владении, пользовании, с прилегающих территорий одним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техническим - обработка почвы, посев многолетних т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ю 1 статьи 19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: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ранения выявленных нарушений Правил благоустройства правообладателю объекта направляется предписание об устранении выявленных нарушений с указанием срока исполнения. Неисполнение предписания в установленный срок является основанием для составления протокола об административном правонарушении по ч.1 ст.19.5 КоАП РФ. Предписание направляется заказным почтовым отправлением физическим лицам – по адресу регистрации, юридическим лицам – по адресу, указанному в Едином государственном реестре юридическ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3 ст.54 Гражданск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неблагоприятных последствий в результате неполучения юридически значимой корреспонденции лежит и на физ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необходимые меры по исполнению в установленный срок выданных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 получать корреспонденцию, направленную почтовой связ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lang w:val="ru-RU"/>
        </w:rPr>
        <w:t>Отдел контроля обращает внимание юридических лиц, индивидуальных предпринимателей, физических лиц о необходимости соблюдении требований Правил благоустройства и предупреждает об административной ответственности за несоблюдение да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Поликарпова Светлана Николаевна</dc:creator>
  <dc:description/>
  <cp:keywords/>
  <dc:language>en-US</dc:language>
  <cp:lastModifiedBy>Анастасия Шипина</cp:lastModifiedBy>
  <dcterms:modified xsi:type="dcterms:W3CDTF">2022-07-05T09:34:00Z</dcterms:modified>
  <cp:revision>11</cp:revision>
  <dc:subject/>
  <dc:title/>
</cp:coreProperties>
</file>