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м Администрации Окуловского муниципального района от 0.06.2022 № 26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, содержащий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я правоприменительной практики по муниципальному земельному контролю, осуществляемому Администрацией Окул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территории Окуловского городского поселения,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осуществляет отдел контроля Администрации Окуловского муниципального района (далее – отдел контрол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 осуществляется за соблю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ных требований, связанных с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м муниципального земельного контроля является </w:t>
      </w:r>
      <w:r>
        <w:rPr>
          <w:rStyle w:val="FontStyle30"/>
          <w:sz w:val="28"/>
          <w:szCs w:val="28"/>
        </w:rPr>
        <w:t>являются земельные участки или части земельных участков, которыми юридические лица, индивидуальные предприниматели, граждане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земельного контроля в 2021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отделом контроля проведено 16 проверок соблюдения земельного законодательства на территории Окул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на землях населенных пунктов 6 проверок (4 плановые и 2 внеплановые)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землях сельскохозяйственного назначения 10 проверок (7 плановых и 3 внепланов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выявлено нарушений на 11 земельных участкках, по итогам которых выдано 8 предписаний об устранении выявленных нарушений. Виновные лица за нарушение требований земельного законодательства привлечены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встречающимися нарушениями обязательных требований земельного законодатель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е занятие земельного участка (статья 7.1 КоАП РФ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(часть 1 статьи 8.8 КоАП РФ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часть 2 статьи 8.7 КоАП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я действующего земельного законод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целью недопущения 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ей 7.1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амоволь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арушение данной статьи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при применении данной статьи под самовольным занятием земель понимается пользование чужим земельным участком при отсутствии воли собственника этого участка (иного управомоченного им лица), выраженно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документов на земельный участок или часть земельного участка, используемого участником земельных отношений, свидетельствует о признаках использования указанной территории без прав, что является правонарушением, ответственность за которое предусмотрена ст. 7.1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нимание, что ответственность по ст. 7.1 КоАП РФ наступает как за активные действия, направленные на занятие земельного участка, так и в результате использования уже занятой территории без предусмотренных законодательством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обходимо знать, что в соответствии с п. 1 ст. 65 Земельного кодекса Российской Федерации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ить, имеются ли документы, подтверждающие право владения или пользования земельным участ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ить, зарегистрированы ли на используемый земельный участок в установленном порядке права, подлежащи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ить, соответствуют ли границы используемого земельного участка, границам, сведения о которых содержатся в Едином государственном реестре недвижимости, либо путем изучения имеющихся землеустроительных дел и межевых планов или путем проведения кадастровых работ, чтобы убедиться в том, что используемая и огороженная площадь участка соответствует площади, указанной в документах на земл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ить, что постройки, ограждения, сооружения находятся в границах используемого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ю 2 статьи 8.7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административной ответственности в виде штрафа за неиспользование или использование с нарушениями в области земельных отношений земельного участка предусмотрено повышение налоговой ставки с 0,3% до 1,5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. 39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), а также принудительное изъятие земельного участка у его собственник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2 N 101-ФЗ "Об обороте земель сельскохозяйственного назначения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по осуществлению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, распространяются на земли сельскохозяйственного назначения, оборот которых регулиру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7.2002 N 101-ФЗ "Об обороте земель сельскохозяйственного назнач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ольшинстве случае выявление признаков нарушения ч.2 ст.8.7 КоАП РФ связано с зарастанием земельных участков сельскохозяйственного назначения сорной, древесной и кустарниковой расти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обязательных требований земельного законодательства 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земельный участок сельскохозяйственного назначения для ведения сельскохозяйственного производства или иной деятельности, связанной с сельскохозяйственным производством, в соответствии с установленным видом разрешенного ис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зарастание земельных участков сорной и древесно-кустарниковой растительност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азмещать на земельных участках отходы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добычу общераспространенных полезных ископа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ю 1 статьи 8.8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решенным использова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части 2 и 3 статьи 85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землепользования и застройки устанавливается градостроительный регламент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 (жилого, общественно-делового, производственного, рекреационного и иных видов использования земельных участко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5 статьи 65 Земельного кодекса Российской Федерации установлено, что для целей налогообложения и в иных случаях, предусмотренных Земельным Кодексом Российской Федерации, федеральными законами, устанавливается кадастровая стоимость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функционального назначения зданий, расположенных на земельном участке,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, как следствие, вида разрешенного использования земельного участка в зависимости от которого изменяется процентная ставка по выплате налоговых платежей, а также налоговая база, поскольку кадастровая стоимость земельного участка, согласно налоговому законодательству и является налоговой базой для исчисления земельного на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использование земельного участка не в соответствии с разрешенным видом использования влечет за собой искажение при начислении земельного н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земельный участок в соответствии с целевым назначением и видом разрешенного использования (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сти вид разрешенного использования в соответствие с фактическим использованием (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для использования земельного участка с иным видом разрешенного использования,  необходимо внести изменения в ЕГРН. Только после внесения указанных изменений можно говорить о законности использования земельного участка с иным видом разрешен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9"/>
      <w:type w:val="nextPage"/>
      <w:pgSz w:w="11906" w:h="16838"/>
      <w:pgMar w:left="1701" w:right="85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F1422AD2276B8F0954B0FBA33D1740CA166747BDF95177F27BFAB3B1AD2E50184B9ADE5E4EEC587263606BD479F7CA43EC02968BC0F6Fe5p1K" TargetMode="External"/><Relationship Id="rId3" Type="http://schemas.openxmlformats.org/officeDocument/2006/relationships/hyperlink" Target="consultantplus://offline/ref=F1C56AE66723B7497013DEF67523475C708853B9813643D9529AE7C922A6E3CDB114A2DF9B779AA8F4984F359EB0DD0CF9A011BFB27815T2mDL" TargetMode="External"/><Relationship Id="rId4" Type="http://schemas.openxmlformats.org/officeDocument/2006/relationships/hyperlink" Target="consultantplus://offline/ref=F1C56AE66723B7497013DEF67523475C708755B8883C43D9529AE7C922A6E3CDB114A2DF9A7491AFFEC74A208FE8D004EFBE13A3AE7A172DT8mFL" TargetMode="External"/><Relationship Id="rId5" Type="http://schemas.openxmlformats.org/officeDocument/2006/relationships/hyperlink" Target="consultantplus://offline/ref=7005917F054FE6AA41D2F33E1F76C7F7998BFFFF9583612D33C08BE7FD265C62746385AE22F0B8F4187C93EAB0gFh1L" TargetMode="External"/><Relationship Id="rId6" Type="http://schemas.openxmlformats.org/officeDocument/2006/relationships/hyperlink" Target="consultantplus://offline/ref=5408FBD3AA88A531FFCC918F85614D7D13D1CE68146A43D19C0A1E0B643C93BE95CD762D570801EE8E947F979658E3C5C72F917B67DF7EjFL" TargetMode="External"/><Relationship Id="rId7" Type="http://schemas.openxmlformats.org/officeDocument/2006/relationships/hyperlink" Target="consultantplus://offline/ref=5408FBD3AA88A531FFCC918F85614D7D13D1CE68146A43D19C0A1E0B643C93BE95CD762D520D03ECDBCE6F93DF0DE6DBCF338F7B79DFED6D72j8L" TargetMode="External"/><Relationship Id="rId8" Type="http://schemas.openxmlformats.org/officeDocument/2006/relationships/hyperlink" Target="consultantplus://offline/ref=983D79D88E05187B39F9B50E9F53828B5A6AB7AF2C72132EAB86B300733FC017ACA94F302A4EEE3812C6FB7F9D1A8C1DEC19989DE405DBFFZ773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5:00Z</dcterms:created>
  <dc:creator>Поликарпова Светлана Николаевна</dc:creator>
  <dc:description/>
  <cp:keywords/>
  <dc:language>en-US</dc:language>
  <cp:lastModifiedBy>Анастасия Шипина</cp:lastModifiedBy>
  <cp:lastPrinted>2022-06-30T08:31:00Z</cp:lastPrinted>
  <dcterms:modified xsi:type="dcterms:W3CDTF">2022-07-05T09:33:00Z</dcterms:modified>
  <cp:revision>8</cp:revision>
  <dc:subject/>
  <dc:title/>
</cp:coreProperties>
</file>