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м Администрации Окуловского муниципального района от 30.06.2022 № 26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я правоприменительной практики по муниципальному жилищному контролю, осуществляемому Администрацией Окул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жилищный контроль на территории Окуловского городского поселения, территориях Березовикского, Боровёнковского, Котовского и Турбинного сельских поселений, осуществляет отдел контроля Администрации Окуловского муниципального района (далее – отдел контроля). В 2021 году муниципальный жилищный контроль осуществлялся комитетом жилищно-коммунального хозяйства и дорожной деятельности Администрации Окуловского муниципального района (далее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</w:t>
      </w:r>
      <w:bookmarkStart w:id="0" w:name="_Hlk77676821"/>
      <w:r>
        <w:rPr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color w:val="000000"/>
          <w:sz w:val="28"/>
          <w:szCs w:val="28"/>
        </w:rPr>
        <w:t>являются:</w:t>
      </w:r>
    </w:p>
    <w:p>
      <w:pPr>
        <w:pStyle w:val="ConsPlusNormal"/>
        <w:ind w:left="142"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1" w:name="_Hlk77763765"/>
      <w:r>
        <w:rPr>
          <w:color w:val="000000"/>
          <w:sz w:val="28"/>
          <w:szCs w:val="28"/>
        </w:rPr>
        <w:t>даться обязательные требования;</w:t>
      </w:r>
      <w:bookmarkEnd w:id="1"/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;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жилищного контроля в 2021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тделом контр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ы 11 обследований содержания общедомового имущества многоквартирных домов из числа муниципального жилищного фонда. Нарушений не выя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дел контроля обращает внимание юридических лиц, индивидуальных предпринимателей, физических лиц о необходимости соблюдении требований жилищного законодательства и предупреждает об административной ответственности за несоблюдение да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6:00Z</dcterms:created>
  <dc:creator>Поликарпова Светлана Николаевна</dc:creator>
  <dc:description/>
  <cp:keywords/>
  <dc:language>en-US</dc:language>
  <cp:lastModifiedBy>Анастасия Шипина</cp:lastModifiedBy>
  <cp:lastPrinted>2022-06-30T08:32:00Z</cp:lastPrinted>
  <dcterms:modified xsi:type="dcterms:W3CDTF">2022-07-05T09:33:00Z</dcterms:modified>
  <cp:revision>10</cp:revision>
  <dc:subject/>
  <dc:title/>
</cp:coreProperties>
</file>