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 Регламент работы Совета депутатов Окуловского городского поселения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 апреля 2021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Уставом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Окуловского городского поселения</w:t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ConsPlusNormal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 Регламент работы Совета депутатов Окуловского городского поселения, утвержденный решением Совета депутатов Окуловского городского поселения от 25.03.2020 № 190, следующие изменения:</w:t>
      </w:r>
    </w:p>
    <w:p>
      <w:pPr>
        <w:pStyle w:val="ConsPlusNormal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Изложить подпункт а пункта 7 статьи 5 в редакции: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 а) для Главы поселения, избранного Советом депутатов из своего состава – заверенной копией решения Совета депутатов и копией решения Территориальной избирательной комиссии Окуловского района о регистрации  избранного депутата представительного органа, заверенной Территориальной избирательной комиссии Окуловского района.».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Заменить в пункте 3 статьи 13 слова «главным специалистом по работе с представительными органами» на «сотрудниками»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3. Заменить в пункте 1 статьи 21 цифру «7» на «5»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4. Заменить в пункте 2 статьи 21 слова «7 (семь)» на «5 (пять)»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Заменить в пункте 9 статьи 25 слова «главным специалистом по работе с представительными органами» на «сотрудниками». 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6. Заменить в пункте 10 статьи 29 слова «главного специалиста по работе с представительными органами» на «сотрудников».</w:t>
      </w:r>
    </w:p>
    <w:p>
      <w:pPr>
        <w:pStyle w:val="ConsPlusNormal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7. Дополнить статью 28 пунктом 1.1 следующего содержания:</w:t>
      </w:r>
    </w:p>
    <w:p>
      <w:pPr>
        <w:pStyle w:val="ConsPlusNormal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1. Каждый депутат Совета депутатов голосует лично.»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Решение вступает в силу с даты его официального опубликования.        </w:t>
      </w:r>
    </w:p>
    <w:p>
      <w:pPr>
        <w:pStyle w:val="ConsPlusNormal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en-US"/>
        </w:rPr>
        <w:t>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Cs/>
          <w:kern w:val="2"/>
          <w:sz w:val="28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4"/>
          <w:lang w:eastAsia="en-US"/>
        </w:rPr>
      </w:r>
    </w:p>
    <w:p>
      <w:pPr>
        <w:pStyle w:val="Mte"/>
        <w:spacing w:lineRule="atLeast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А.В. Бубн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8 апреля 2021 год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1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13z1">
    <w:name w:val="WW8Num13z1"/>
    <w:qFormat/>
    <w:rPr>
      <w:rFonts w:cs="Times New Roman;Times New Roman"/>
      <w:b w:val="false"/>
      <w:color w:val="000000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9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9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28:00Z</dcterms:created>
  <dc:creator>Наталья Микулевич</dc:creator>
  <dc:description/>
  <dc:language>en-US</dc:language>
  <cp:lastModifiedBy>Наталья Микулевич</cp:lastModifiedBy>
  <cp:lastPrinted>2021-04-29T12:03:00Z</cp:lastPrinted>
  <dcterms:modified xsi:type="dcterms:W3CDTF">2023-06-27T06:28:00Z</dcterms:modified>
  <cp:revision>2</cp:revision>
  <dc:subject/>
  <dc:title/>
</cp:coreProperties>
</file>