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 Регламент работы Совета депутатов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декабр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от 06 октября 2003года №131-ФЗ «Об общих принципах организации местного самоуправления в Российской Федерации», Уставом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 Регламент работы Совета депутатов Окуловского городского поселения, утвержденный решением Совета депутатов Окуловского городского поселения от 25.03.2020 № 190 (в редакции решения Совета депутатов Окуловского городского поселения от 28.04.2021 № 31) следующие изменения, дополнив статью 28 пунктом 1.2 следующего содержания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2.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Депутат Совета депутатов, отсутствующий на заседании Совета депутатов по уважительной причине, имеет право проголосовать по конкретным вопросам, принимаемым открытым голосованием. 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Уважительными причинами считаются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болезнь, а также нахождение на карантине, изоляции в связи с наличием признаков заболеваний; 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смерть близких родственников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отсутствие или нарушение транспортной связ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аварийные ситуации,  стихийные бедств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командировк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вызов в судебные, правоохранительные органы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  <w:shd w:fill="FFFFFF" w:val="clear"/>
        </w:rPr>
        <w:t>Голосование считается правомочным, если депутат Совета депутатов не позднее двух часов до начала заседания Совета депутатов  направил в Совет депутатов  в письменном виде  личное заявление (лично или скан копию по электронной почте с последующим предоставлением оригинала) по конкретному вопросу повестки дня с указанием варианта своего волеизъявления при голосовании по нему: «за», «против» или «воздержался». Данное заявление регистрируется в журнале входящей документации Совета депутатов, затем передается председательствующему. Заявление зачитывается председательствующим на заседании Совета депутатов и учитывается при определении результатов голосования. Заявление приобщается к протоколу заседания Совета депутатов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вступает в силу с даты его официального опубликования.        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  <w:t>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 декабря 2022 г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9:00Z</dcterms:created>
  <dc:creator>Наталья Микулевич</dc:creator>
  <dc:description/>
  <dc:language>en-US</dc:language>
  <cp:lastModifiedBy>Наталья Микулевич</cp:lastModifiedBy>
  <cp:lastPrinted>2022-11-30T09:26:00Z</cp:lastPrinted>
  <dcterms:modified xsi:type="dcterms:W3CDTF">2023-06-27T06:29:00Z</dcterms:modified>
  <cp:revision>2</cp:revision>
  <dc:subject/>
  <dc:title/>
</cp:coreProperties>
</file>