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805026505" r:id="rId2"/>
        </w:objec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>
          <w:rStyle w:val="FontStyle39"/>
          <w:bCs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т 22.04.2025                                 </w:t>
      </w:r>
      <w:r>
        <w:rPr>
          <w:rStyle w:val="FontStyle38"/>
          <w:b/>
        </w:rPr>
        <w:t>г.Окуловка</w:t>
      </w:r>
      <w:r>
        <w:rPr>
          <w:rStyle w:val="FontStyle38"/>
          <w:b/>
          <w:sz w:val="28"/>
          <w:szCs w:val="28"/>
        </w:rPr>
        <w:t xml:space="preserve">                                            №   15           </w:t>
      </w:r>
    </w:p>
    <w:p>
      <w:pPr>
        <w:pStyle w:val="Style51"/>
        <w:widowControl/>
        <w:spacing w:lineRule="auto" w:line="240" w:before="240" w:after="0"/>
        <w:ind w:right="5914" w:hanging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sz w:val="28"/>
          <w:szCs w:val="28"/>
        </w:rPr>
        <w:t>О внесении изменений в годовой план работы на 2025 год</w:t>
      </w:r>
    </w:p>
    <w:p>
      <w:pPr>
        <w:pStyle w:val="Style51"/>
        <w:widowControl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 Положения о Контрольно-счетной комиссии Окуловского муниципального района, утвержденного решением Думы Окуловского муниципального района от 27.04.2012 № 116 «О Контрольно-счетной комиссии Окуловского муниципального района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both"/>
        <w:rPr>
          <w:rStyle w:val="FontStyle15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годовой план работы Контрольно-счетной комиссии Окуловского муниципального района на 2025 год, утвержденный приказом Контрольно-счетной комиссии Окуловского муниципального района от 28.12.2024 № 28 «Об утверждении годового плана работы»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 xml:space="preserve">1.1. дополнить пункт 3 «Контрольные мероприятия» подпунктом 3.3 </w:t>
      </w:r>
      <w:r>
        <w:rPr/>
        <w:t>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eastAsia="Calibri"/>
                <w:bCs/>
                <w:lang w:eastAsia="en-US"/>
              </w:rPr>
              <w:t>Аудит в сфере закупок в отношении МБУ «Чистый город» за период с 01 ноября 2023 года по 01 апреля 2025 года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кварта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Окуловского муниципального район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widowControl/>
        <w:autoSpaceDE w:val="true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rStyle w:val="FontStyle39"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>Контрольно-счетной комиссии                                             Л.А. Хромченко</w:t>
      </w:r>
      <w:r>
        <w:rPr>
          <w:sz w:val="36"/>
        </w:rPr>
        <w:t xml:space="preserve">               </w:t>
      </w:r>
      <w:r>
        <w:rPr/>
        <w:t xml:space="preserve">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Администрации Окуловского муниципального района от 21.04.2025 №М11-3479-и, Счетной палаты РФ от 14.04.2025 № 13/256/13-0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3:00Z</dcterms:created>
  <dc:creator>v</dc:creator>
  <dc:description/>
  <cp:keywords/>
  <dc:language>en-US</dc:language>
  <cp:lastModifiedBy>Лидия Хромченко</cp:lastModifiedBy>
  <cp:lastPrinted>2025-04-22T09:03:00Z</cp:lastPrinted>
  <dcterms:modified xsi:type="dcterms:W3CDTF">2025-04-22T08:23:00Z</dcterms:modified>
  <cp:revision>2</cp:revision>
  <dc:subject/>
  <dc:title/>
</cp:coreProperties>
</file>