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бюджетных средств, выделенных Контрольно-счетной комиссии Окуловского муниципа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,451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51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99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них командировоч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451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– 2 человека (внутреннее совмещение – 0,5 ст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                                        Л.А. Хро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9:00Z</dcterms:created>
  <dc:creator>StepanovaVK</dc:creator>
  <dc:description/>
  <cp:keywords/>
  <dc:language>en-US</dc:language>
  <cp:lastModifiedBy>Лидия Хромченко</cp:lastModifiedBy>
  <dcterms:modified xsi:type="dcterms:W3CDTF">2025-01-10T08:29:00Z</dcterms:modified>
  <cp:revision>2</cp:revision>
  <dc:subject/>
  <dc:title>СВЕДЕНИЯ</dc:title>
</cp:coreProperties>
</file>