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autoSpaceDE w:val="true"/>
        <w:spacing w:lineRule="atLeast" w:line="240"/>
        <w:jc w:val="right"/>
        <w:rPr/>
      </w:pPr>
      <w:r>
        <w:rPr>
          <w:sz w:val="28"/>
          <w:szCs w:val="28"/>
        </w:rPr>
        <w:br/>
        <w:t>Проект</w:t>
      </w:r>
    </w:p>
    <w:p>
      <w:pPr>
        <w:pStyle w:val="Normal"/>
        <w:tabs>
          <w:tab w:val="clear" w:pos="720"/>
          <w:tab w:val="left" w:pos="3060" w:leader="none"/>
        </w:tabs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tLeast" w:line="480"/>
        <w:jc w:val="center"/>
        <w:rPr>
          <w:b/>
          <w:b/>
          <w:caps/>
          <w:spacing w:val="60"/>
          <w:sz w:val="32"/>
          <w:szCs w:val="32"/>
        </w:rPr>
      </w:pPr>
      <w:r>
        <w:rPr>
          <w:b/>
          <w:caps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.___.2024    №  _____ </w:t>
      </w:r>
    </w:p>
    <w:p>
      <w:pPr>
        <w:pStyle w:val="Normal"/>
        <w:tabs>
          <w:tab w:val="clear" w:pos="720"/>
          <w:tab w:val="left" w:pos="306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субсидии на возмещение </w:t>
        <w:br/>
        <w:t xml:space="preserve">части затрат за приобретение горюче-смазочных материалов юридическим лицам </w:t>
      </w:r>
      <w:r>
        <w:rPr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</w:rPr>
        <w:t xml:space="preserve"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 </w:t>
      </w:r>
    </w:p>
    <w:p>
      <w:pPr>
        <w:pStyle w:val="Normal"/>
        <w:suppressAutoHyphens w:val="true"/>
        <w:autoSpaceDE w:val="true"/>
        <w:spacing w:lineRule="exact" w:line="28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едоставления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, утвержденный  постановлением Администрации Окуловского муниципального района от 27.04.2024 № 59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изложить абзац одиннадцатый пункта 8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орядок отзыва заявок на участие в отборе, порядок внесения изменений в заявки на участие в отборе, порядок возврата заявок на участие в отборе на доработку, порядок возврата заявок на участие в отборе, определяющий, в том числе основания для возврата заявок на участие в отборе в соответствии с пунктом 14 настоящего Порядка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абзац четырнадцатый пункта 8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ём распределяемой субсидии в рамках отбора, порядок расчёта размера субсидии, правила распределения субсидии по результатам отбора в соответствии с пунктами 3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абзац пятнадцатый пункта 8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рядок предоставления заявителям разъяснений положений объявления о проведении отбора, дата начала и окончания срока такого предоставления в соответствии с абзатцем пятым пункта 9 настоящего Поряд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абзац шестнадцатый пункта 8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, в течение которого победитель (победители) отбора должен подписать Договор в соответствии с абзатцем вторым пункта 19 настоящего Порядка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изложить пункт 9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Заявитель для участия в отборе представляет в Администрацию документы согласно пункту 11 настоящего Порядка в сроки, указанные в объ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бор проводится в следующие срок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 - апрель – до 15 мая соответствующего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ентябрь - декабрь – до 10 декабря соответствующе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ложений о проведении отбора предоставляются Администрацией в день обращения юридических лиц (за исключением государственных (муниципальных) учреждений) и индивидуальных предпринима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 устной консультации (в случае устного обращения) и в письменном виде по письменному обращению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ложить пункт 19 в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Решение о предоставлении субсидии либо об отказе в предоставлении субсидии принимается постановлением Администрации в срок, предусмотренный в пункте 18 настоящего Порядка (далее Реш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00975</wp:posOffset>
            </wp:positionH>
            <wp:positionV relativeFrom="paragraph">
              <wp:posOffset>140335</wp:posOffset>
            </wp:positionV>
            <wp:extent cx="9144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лучае принятия решения о предоставлении субсидии комитет не позднее 5 календарных дней, следующих за днем принятия решения, заключает договор с получателем субсидии по форме, установленной Порядком в Приложении №6.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после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autoSpaceDE w:val="tru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6213" w:leader="none"/>
          <w:tab w:val="left" w:pos="6804" w:leader="none"/>
          <w:tab w:val="left" w:pos="7125" w:leader="none"/>
        </w:tabs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ил и завизировал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6213" w:leader="none"/>
          <w:tab w:val="left" w:pos="6804" w:leader="none"/>
          <w:tab w:val="left" w:pos="7125" w:leader="none"/>
        </w:tabs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6213" w:leader="none"/>
          <w:tab w:val="left" w:pos="6804" w:leader="none"/>
          <w:tab w:val="left" w:pos="7125" w:leader="none"/>
        </w:tabs>
        <w:autoSpaceDE w:val="true"/>
        <w:spacing w:lineRule="exact" w:line="240"/>
        <w:rPr/>
      </w:pPr>
      <w:r>
        <w:rPr>
          <w:b/>
          <w:sz w:val="28"/>
          <w:szCs w:val="28"/>
        </w:rPr>
        <w:t xml:space="preserve">Председатель  комитета инвестиций, 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6213" w:leader="none"/>
          <w:tab w:val="left" w:pos="6804" w:leader="none"/>
          <w:tab w:val="left" w:pos="7125" w:leader="none"/>
        </w:tabs>
        <w:autoSpaceDE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</w:t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сельского хозяйства                                                                   Е.В. Соколова </w:t>
        <w:tab/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</w:t>
      </w:r>
      <w:bookmarkStart w:id="0" w:name="штамп"/>
      <w:bookmarkEnd w:id="0"/>
    </w:p>
    <w:p>
      <w:pPr>
        <w:pStyle w:val="Normal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autoSpaceDE w:val="true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«</w:t>
      </w:r>
      <w:r>
        <w:rPr>
          <w:b/>
          <w:sz w:val="24"/>
          <w:szCs w:val="24"/>
        </w:rPr>
        <w:t xml:space="preserve">Овнесении изменений в Порядок предоставления субсидии на возмещение части затрат за приобретение горюче-смазочных материалов юридическим лицам </w:t>
      </w:r>
      <w:r>
        <w:rPr>
          <w:b/>
          <w:sz w:val="24"/>
          <w:szCs w:val="24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sz w:val="24"/>
          <w:szCs w:val="24"/>
        </w:rPr>
        <w:t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</w:t>
      </w:r>
      <w:r>
        <w:rPr>
          <w:b/>
          <w:bCs/>
          <w:sz w:val="24"/>
          <w:szCs w:val="24"/>
        </w:rPr>
        <w:t>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36"/>
        <w:gridCol w:w="930"/>
        <w:gridCol w:w="1672"/>
      </w:tblGrid>
      <w:tr>
        <w:trPr/>
        <w:tc>
          <w:tcPr>
            <w:tcW w:w="76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jc w:val="center"/>
              <w:rPr/>
            </w:pPr>
            <w:r>
              <w:rPr/>
              <w:t xml:space="preserve">      </w:t>
            </w:r>
            <w:r>
              <w:rPr/>
              <w:t>(заголовок к тексту)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Окуловского муниципального района </w:t>
            </w:r>
          </w:p>
          <w:p>
            <w:pPr>
              <w:pStyle w:val="Normal"/>
              <w:autoSpaceDE w:val="true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О.Петров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правового управления Администрации Окуловского муниципального района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А. Шоломов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2" w:type="dxa"/>
            <w:gridSpan w:val="6"/>
            <w:tcBorders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внесении изменений в Порядок предоставления субсидии на 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44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autoSpaceDE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, предпринимательства 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.ви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вестник Окуловского муниципального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.ви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.ви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>
          <w:trHeight w:val="5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митета инвестиций, предпринимательства и сельского хозяйства      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Ершова</w:t>
            </w:r>
          </w:p>
        </w:tc>
      </w:tr>
    </w:tbl>
    <w:p>
      <w:pPr>
        <w:pStyle w:val="Normal"/>
        <w:shd w:fill="FFFFFF" w:val="clear"/>
        <w:autoSpaceDE w:val="true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7:00Z</dcterms:created>
  <dc:creator>Володько</dc:creator>
  <dc:description/>
  <dc:language>en-US</dc:language>
  <cp:lastModifiedBy>Ольга Ершова</cp:lastModifiedBy>
  <cp:lastPrinted>2022-09-27T12:18:00Z</cp:lastPrinted>
  <dcterms:modified xsi:type="dcterms:W3CDTF">2024-05-03T12:17:00Z</dcterms:modified>
  <cp:revision>2</cp:revision>
  <dc:subject/>
  <dc:title/>
</cp:coreProperties>
</file>