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Э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ЛУЖЕБНОГО П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КУ «ЕСДДС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этики и служебного поведения работников призв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единую нравственно-правовую основу для согласованных и  эффективных действий учреждения, способствовать предупреждению коррупционных правонарушений, противодействовать падению этической культуры в обществ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ческие правила для работников учреждения –это систе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х нравственных стандартов поведения, обеспечивающей реализации уставных видов деятельности учреждения. Они не  регламентируют частную жизнь работника, не ограничивают его права и свободы, а лишь определяют нравственную сторону его деятельности, устанавливают четкие нормы служебного пове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этики и служебного поведения не определяет механиз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контроля за нарушениями этических правил, не указывает конкретных санкций и наказаний за безнравственные действ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Российской Федерации при вступлени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ую должность принимает на себя обязательства следовать в своей общественной и личной жизни этическим стандартам и принципам. Интересы общества, отечества, Новгородской области, города Окуловка и Окуловского муниципального района, муниципального учреждения являются высшим критерием и конечной целью профессиональной деятельности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ральный, гражданский и профессиональный долг работника – руководствоваться интересами населения, Новгородской области, города Окуловка и  Окуловского муниципального района, придавать им первостепенное значение и отстаивать их интересы в процессе принятия и осуществления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этики и служебного поведения работников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лжен своими действиями, предположениями, решениями подрывать авторитет учреждения, в котором он работает, ставить выполнение должностных обязанностей в зависимости от личной заинтересованности, уклоняться от лич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лжен совершать бесчестных и безответственных поступков, оскорбляющих гражданские чувства, искажающих представление об облике работника учреждения, а также использовать свое влияние в интересах любых социальных групп и ближайшего ок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н действовать в интересах учреждения, а также в интересах населения, проживающего на территории Окул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лжен уважать достоинства человека, не дискриминировать одних путем предоставления другим незаслуженных благ и привилегий, способствовать сохранению социально-правового равенства индив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ействия работников учреждения не могут быть направлены против социально не защищенных групп населения. Ни при каких обстоятельствах они не должны подвергаться дискримин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 должен использовать как средство  извлечения личной выгоды какую-либо информацию, полученную конфиденциально во время исполнения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Работник учреждения в своей деятельности должен руководствоваться этическими стандартами, основанными на принципах гуманизма, социальной справедливости, основных правах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стность и бескорыстие является обязательным правилом поведения работника, неподкупность является непременным условием его деятель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утверждать и не преследовать в ходе выполнения должностных обязанностей личных, корыстны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принимать на себя и членов своей семьи никаких благ и преимуществ при обстоятельствах, которые могут быть созданы, чтобы воспрепятствовать честному исполнению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инимать почестей, вознаграждений, поощрений, связанных с выполнением должностных обязанностей в муниципальном учреждении, не предусмотренных  официаль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средства, выделенные на официальные расходы, для покрытия личных 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 Доходы руководителя и членов его семьи подлежат деклар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служебных обяза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жен посвящать рабочее время исключительно выполнению должностных обязанностей, прилагать все усилия для эффективной и четк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н выполнять распоряжения руководства и должностной инструкции, соблюдать принцип иерархии в отношениях с руководством и подчиненными, а также иные формальные прави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лжен признавать и поощрять в любых формах протекционизм, сговор и иные неформальные отношения, приводящие к произволу и несправедл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н принимать меры по урегулированию конфликта интересов при  ситуации, когда личная заинтересованность (прямая или косвенная) работник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учреждения и законными интересами граждан, организаций, общества, Российской Федерации, субъекта РФ, муниципального образования, способного привести к причинению вреда этим законным интере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гиальное по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ен придерживаться правил делового этик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ен придерживаться не вызывающей формы одежды, иметь опрятный и чистый внешний в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н уважать правила официального поведения и традиции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ен участвовать в коллективной работе, стремиться к честному и эффективному сотрудни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олжен ни в какой форме, ни в какой мере использовать экономические, материальные и другие возможности в связи с исполнением должностных обязанностей для поддержки политических партий, общественных организаций и любых других политических сил, если это не оговорено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щении с коллегами, посетителями должен соблюдать правила речевого этикета, субординации и быть корректным в люб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пустимо использование высказываний в адрес другого работника учреждения или иного гражданина оскорбительного характера, затрагивающих честь, достоинство и его интере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пустимо использовать на работе не по назначению, вне должностной необходимости средства коммуникации и орг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2:00Z</dcterms:created>
  <dc:creator>Пользователь</dc:creator>
  <dc:description/>
  <cp:keywords/>
  <dc:language>en-US</dc:language>
  <cp:lastModifiedBy>Пользователь</cp:lastModifiedBy>
  <cp:lastPrinted>2023-11-02T14:25:00Z</cp:lastPrinted>
  <dcterms:modified xsi:type="dcterms:W3CDTF">2023-11-04T09:10:00Z</dcterms:modified>
  <cp:revision>40</cp:revision>
  <dc:subject/>
  <dc:title>Муниципальное бюджетное учреждение</dc:title>
</cp:coreProperties>
</file>