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избирательных объединений,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меющих право принимать участие в выбора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ы Угловского городского поселения Окуловского муниципального района,  Главы Котовского сельского поселения Окуловского муниципального района, Главы Кулотинского городского поселения Окуловского муниципального района, Главы Боровёнковского  сельского поселения Окуловского муниципального района Новгородской области,  в дополнительных выборах депутатов Совета депутатов Котовского сельского поселения Окуловского муниципального района Новгородской области, </w:t>
      </w:r>
      <w:r>
        <w:rPr>
          <w:sz w:val="28"/>
          <w:szCs w:val="28"/>
        </w:rPr>
        <w:t xml:space="preserve">проведение которых назначено на 10 сентября 2023 года (по состоянию на </w:t>
      </w:r>
      <w:r>
        <w:rPr>
          <w:color w:val="000000"/>
          <w:sz w:val="28"/>
          <w:szCs w:val="28"/>
        </w:rPr>
        <w:t>22.06.2023</w:t>
      </w:r>
      <w:r>
        <w:rPr>
          <w:sz w:val="28"/>
          <w:szCs w:val="28"/>
        </w:rPr>
        <w:t xml:space="preserve">)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ая политическая партия </w:t>
      </w:r>
      <w:r>
        <w:rPr>
          <w:b/>
          <w:sz w:val="28"/>
          <w:szCs w:val="28"/>
        </w:rPr>
        <w:t>«ЕДИНАЯ РОСС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олитическая партия «</w:t>
      </w:r>
      <w:r>
        <w:rPr>
          <w:b/>
          <w:caps/>
          <w:sz w:val="28"/>
          <w:szCs w:val="28"/>
        </w:rPr>
        <w:t>Коммунистическая партия Российской Федераци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партия </w:t>
      </w:r>
      <w:r>
        <w:rPr>
          <w:b/>
          <w:sz w:val="28"/>
          <w:szCs w:val="28"/>
        </w:rPr>
        <w:t xml:space="preserve">ЛДПР – </w:t>
      </w:r>
      <w:r>
        <w:rPr>
          <w:sz w:val="28"/>
          <w:szCs w:val="28"/>
        </w:rPr>
        <w:t>Либерально-демократическая партия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ая политическая партия </w:t>
      </w:r>
      <w:r>
        <w:rPr>
          <w:b/>
          <w:sz w:val="28"/>
          <w:szCs w:val="28"/>
        </w:rPr>
        <w:t>«ПАРТИЯ РОСТ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оциалистическая политическая партия </w:t>
      </w:r>
      <w:r>
        <w:rPr>
          <w:b/>
          <w:sz w:val="28"/>
          <w:szCs w:val="28"/>
        </w:rPr>
        <w:t>«СПРАВЕДЛИВАЯ РОССИЯ – ПАТРИОТЫ – ЗА ПРАВД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партия «Российская объединенная демократическая партия </w:t>
      </w:r>
      <w:r>
        <w:rPr>
          <w:b/>
          <w:sz w:val="28"/>
          <w:szCs w:val="28"/>
        </w:rPr>
        <w:t>«ЯБЛОК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</w:t>
      </w:r>
      <w:r>
        <w:rPr>
          <w:b/>
          <w:sz w:val="28"/>
          <w:szCs w:val="28"/>
        </w:rPr>
        <w:t>Партия народной свободы» (ПАРНА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итическая партия «Демократическая партия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Российская экологическая партия «ЗЕЛЁНЫ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литическая партия КОММУНИСТИЧЕСКАЯ ПАРТИЯ КОММУНИСТЫ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ая политическая партия </w:t>
      </w:r>
      <w:r>
        <w:rPr>
          <w:b/>
          <w:sz w:val="28"/>
          <w:szCs w:val="28"/>
        </w:rPr>
        <w:t>ПАРТИЯ ЗА СПРАВЕДЛИВОСТ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олитическая партия «ПАРТИЯ ПРОГРЕСС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партия </w:t>
      </w:r>
      <w:r>
        <w:rPr>
          <w:b/>
          <w:sz w:val="28"/>
          <w:szCs w:val="28"/>
        </w:rPr>
        <w:t xml:space="preserve">РОССИЙСКАЯ ПАРТИЯ СВОБОДЫ </w:t>
        <w:br/>
        <w:t>И СПРАВЕДЛИВ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партия </w:t>
      </w:r>
      <w:r>
        <w:rPr>
          <w:b/>
          <w:sz w:val="28"/>
          <w:szCs w:val="28"/>
        </w:rPr>
        <w:t>СОЦИАЛЬНОЙ ЗАЩИ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бщественная организация Всероссийская политическая партия «Гражданская Сил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ЩЕСТВЕННАЯ ОРГАНИЗАЦИЯ – ПОЛИТИЧЕСКАЯ ПАРТИЯ «РОССИЙСКИЙ ОБЩЕНАРОДНЫЙ СОЮЗ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итическая партия </w:t>
      </w:r>
      <w:r>
        <w:rPr>
          <w:b/>
          <w:color w:val="000000"/>
          <w:sz w:val="28"/>
          <w:szCs w:val="28"/>
        </w:rPr>
        <w:t xml:space="preserve">«Российская партия пенсионеров </w:t>
        <w:br/>
        <w:t>за социальную справедливост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итическая партия «Гражданская Платформ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РОССИЙСКАЯ ПОЛИТИЧЕСКАЯ ПАРТИЯ «РОДИ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олитическая партия «Казачья партия Российской Федер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Всероссийская политическая партия «ПАРТИЯ ДЕЛ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российская политическая партия «Гражданская инициати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литическая партия «Партия Возрождения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итическая партия «Народно-патриотическая партия России – Власть Народ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партия </w:t>
      </w:r>
      <w:r>
        <w:rPr>
          <w:b/>
          <w:sz w:val="28"/>
          <w:szCs w:val="28"/>
        </w:rPr>
        <w:t>ЗЕЛЕНАЯ АЛЬТЕРНАТИ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Партия прямой демократ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</w:t>
      </w:r>
      <w:r>
        <w:rPr>
          <w:b/>
          <w:sz w:val="28"/>
          <w:szCs w:val="28"/>
        </w:rPr>
        <w:t xml:space="preserve"> «НОВЫЕ ЛЮД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color w:val="000000"/>
          <w:sz w:val="28"/>
          <w:szCs w:val="28"/>
        </w:rPr>
        <w:t xml:space="preserve">НОВГОРОДСКОЕ ОБЛАСТНОЕ ОТДЕЛЕНИЕ </w:t>
      </w:r>
      <w:r>
        <w:rPr>
          <w:color w:val="000000"/>
          <w:sz w:val="28"/>
          <w:szCs w:val="28"/>
        </w:rPr>
        <w:t>политической партии «</w:t>
      </w:r>
      <w:r>
        <w:rPr>
          <w:b/>
          <w:color w:val="000000"/>
          <w:sz w:val="28"/>
          <w:szCs w:val="28"/>
        </w:rPr>
        <w:t>КОММУНИСТИЧЕСКАЯ ПАРТИЯ РОССИЙСКОЙ ФЕДЕРАЦИИ</w:t>
      </w:r>
      <w:r>
        <w:rPr>
          <w:color w:val="000000"/>
          <w:sz w:val="28"/>
          <w:szCs w:val="28"/>
        </w:rPr>
        <w:t>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городское региональное отделение Всероссийской политической партии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ДИНАЯ РОСС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городское региональное отделение Политической партии «Российская объединенная демократическая партия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БЛОКО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городское региональное отделение Политической парт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ДПР – </w:t>
      </w:r>
      <w:r>
        <w:rPr>
          <w:rFonts w:cs="Times New Roman" w:ascii="Times New Roman" w:hAnsi="Times New Roman"/>
          <w:color w:val="000000"/>
          <w:sz w:val="28"/>
          <w:szCs w:val="28"/>
        </w:rPr>
        <w:t>Либерально-демократической партии Росси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ое отделение Социалистической политической парт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СПРАВЕДЛИВАЯ РОССИЯ-ПАТРИОТЫ-ЗА ПРАВДУ» </w:t>
      </w:r>
      <w:r>
        <w:rPr>
          <w:rFonts w:cs="Times New Roman" w:ascii="Times New Roman" w:hAnsi="Times New Roman"/>
          <w:color w:val="000000"/>
          <w:sz w:val="28"/>
          <w:szCs w:val="28"/>
        </w:rPr>
        <w:t>в Новгородской област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ое отделение в Новгородской области Всероссийской политической партии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РТИЯ РОСТ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ое отделение в Новгородской области Политической партии «Российская экологическая партия «Зелёные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ое отделение в Новгородской области политической партии «Демократическая партия России»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ое отделение Всероссийской политической парт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РТИЯ ЗА СПРАВЕДЛИВОСТЬ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овгородской област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ое отделение Политической парт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Й ЗАЩИ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овгородской област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ое отделение в Новгородской области Политической партии «Гражданская Платформа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ое отделение Всероссийской политической партии «ПАРТИЯ ДЕЛА» в Новгородской област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ое отдел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СЕРОССИЙСКОЙ ПОЛИТИЧЕСКОЙ ПАРТИИ «РОДИНА» </w:t>
      </w:r>
      <w:r>
        <w:rPr>
          <w:rFonts w:cs="Times New Roman" w:ascii="Times New Roman" w:hAnsi="Times New Roman"/>
          <w:color w:val="000000"/>
          <w:sz w:val="28"/>
          <w:szCs w:val="28"/>
        </w:rPr>
        <w:t>в Новгородской област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городское региональное отделение  Политической партии «Партия Возрождения России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ГОРОДСКОЕ ОБЛАСТНОЕ ОТДЕЛ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итической парт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МУНИСТИЧЕСКАЯ ПАРТИЯ КОММУНИСТЫ РОССИИ</w:t>
      </w:r>
    </w:p>
    <w:p>
      <w:pPr>
        <w:pStyle w:val="Footer"/>
        <w:numPr>
          <w:ilvl w:val="0"/>
          <w:numId w:val="1"/>
        </w:numPr>
        <w:tabs>
          <w:tab w:val="left" w:pos="426" w:leader="none"/>
          <w:tab w:val="left" w:pos="708" w:leader="none"/>
          <w:tab w:val="center" w:pos="4677" w:leader="none"/>
          <w:tab w:val="right" w:pos="9355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Региональное отделение в Новгородской области Политической партии </w:t>
      </w:r>
      <w:r>
        <w:rPr>
          <w:b/>
          <w:color w:val="000000"/>
          <w:sz w:val="28"/>
          <w:szCs w:val="28"/>
        </w:rPr>
        <w:t>«Партия народной свободы» (ПАРНАС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ое отделение в Новгородской области Политической парт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НОВЫЕ ЛЮДИ»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ое отделение в Новгородской области Политической партии «ПАРТИЯ ПРОГРЕССА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ональное отделение Политической партии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партия пенсионеров за социальную справедливость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овгородской област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ое  отделение в Новгородской области Политической парт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ЕЛЕНАЯ АЛЬТЕРНАТИВ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ональное отделение в Новгородской области Политической партии «</w:t>
      </w:r>
      <w:r>
        <w:rPr>
          <w:rFonts w:cs="Times New Roman" w:ascii="Times New Roman" w:hAnsi="Times New Roman"/>
          <w:sz w:val="28"/>
          <w:szCs w:val="28"/>
        </w:rPr>
        <w:t>Партия прямой демократии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уловское районное отделение КПРФ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уловское местное отделение Всероссийской политической парт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ЕДИНАЯ РОСС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уловское местное отдел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ДПР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е отделение Социалистиче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СПРАВЕДЛИВАЯ РОССИЯ – ПАТРИОТЫ – ЗА ПРАВДУ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куловском районе Новгородской обла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"Союз пенсионеров России"</w:t>
      </w:r>
    </w:p>
    <w:p>
      <w:pPr>
        <w:pStyle w:val="Normal"/>
        <w:numPr>
          <w:ilvl w:val="0"/>
          <w:numId w:val="1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Федерация дзюдо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Общество по организации здравоохранения и общественного здоровья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/>
      </w:pPr>
      <w:r>
        <w:rPr>
          <w:sz w:val="28"/>
          <w:szCs w:val="28"/>
        </w:rPr>
        <w:t>Общероссийская общественная организация "Ассоциация горных гидов, спасателей и промышленных альпинист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ое общество скорой медицинской помощ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ВСЕНАРОДНОЕ ЭКОЛОГИЧЕСКОЕ ОБЩЕСТВО - ЗЕЛЕНЫЕ 3000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Общественный Комитет народного контроля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"Интеграция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Общество защиты прав потребителей образовательных услуг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Казачество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малого и среднего предпринимательства "ОПОРА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ая Христианско-Демократическая перспектив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Всероссийское общество специалистов по медико-социальной экспертизе, реабилитации и реабилитационной индустрии" "ВРОСЭРР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ий Союз ветеранов Афганистан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, жертв политических репрессий и тоталитарных режимов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бщественная организация ветеранов (пенсионеров) войны, труда, Вооруженных Сил и правоохранительных органов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ая Ассоциация Репродукции Человек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"Всероссийское Ордена Трудового Красного Знамени общество слепых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"Образование для инвалид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Шахматные надежды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"Первая общероссийская ассоциация врачей частной практик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ий творческий Союз работников культуры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Ассоциация ревматолог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бщественная организация "Молодая Гвардия Единой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благотворительная общественная организация инвалидов "Всероссийское общество гемофил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Федерация судомодельного спорта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Спортивная Федерация армейского рукопашного боя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Союз ветеранов Железнодорожных войск Российской Федерац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Федерация Окинава Годзю-рю каратэ-до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Народно-Патриотическое Объединение "РОДИН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ая академия юридических наук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Барменская ассоциация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Ассамблея народ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Деловые женщины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ий объединенный союз юристов, экономистов и финансист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Молодежный союз экономистов и финансист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Национальный совет защиты эколог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"Российское медицинское общество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ддержки и развития малого и среднего бизнеса "Российская конфедерация предпринимателей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ое общество специалистов по гинекологической эндокринологии и менопаузе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Ассоциация нейрохирург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Ассоциация Частных Инвестор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Союз лесопромышленников и лесоэкспортер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ветеранов органов внутренних дел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"Всероссийский центр социально-правовой помощи ветеранам (инвалидам) войн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молодежная общественная организация "Азербайджанское молодежное объединение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Федеральный союз адвокат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ие ученые социалистической ориентац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Союз нефтегазопромышленник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Ассоциация коренных малочисленных народов Севера, Сибири и Дальнего Востока Российской Федерац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Женщины бизнес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радиоспорта "Союз радиолюбителей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"Общероссийская спортивная Федерация спорта глухих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Союз кинематографистов Российской Федерац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геологоразведчиков (пенсионеров) "Ветеран-геологоразведчик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- Ассоциация ветеранов боевых действий органов внутренних дел и внутренних войск Росси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Федерация анестезиологов и реаниматолог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Союз Дизайнер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ое общество историков-архивист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Федерация космонавтики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Федерация гандбола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ое кардиологическое общество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"Гильдия кинорежиссер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Всероссийское общество охраны природы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исателей "Литературное сообщество писателей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бщественная организация "Всероссийское общество охраны памятников истории и культуры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Совет родителей военнослужащих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творческая общественная организация "Союз художник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Всероссийское общество спасания на водах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ий Союз Правообладателей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о-государственная организация "Союз женщин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"Всероссийское общество изобретателей и рационализатор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ая академия естественных наук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Всероссийское общество автомобилист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болельщиков спортивных команд "КРАСНО-БЕЛАЯ ГВАРДИЯ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бщественная организация ветеранов "БОЕВОЕ БРАТСТВО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бщественная организация Героев, Кавалеров Государственных наград и Лауреатов Государственной премий "Трудовая доблесть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- физкультурно-спортивное общество профсоюзов "Россия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ЗА НАЦИОНАЛЬНЫЕ ИНТЕРЕСЫ, СУВЕРЕНИТЕТ И ТЕРРИТОРИАЛЬНУЮ ЦЕЛОСТНОСТЬ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ЦЕНТР ЭКОЛОГИЧЕСКОЙ ПОЛИТИКИ И КУЛЬТУРЫ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Союз машиностроителей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ое научное медицинское общество терапевт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ое общественное объединение экономистов-аграрник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 содействию в сохранении национально-культурных ценностей узбеков и народов Узбекистана, проживающих на территории России "Всероссийский Конгресс узбеков, узбекистанце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ветеранов уголовно-исполнительной системы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бщественная организация морских пехотинцев "Тайфун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Спортивная организация "Федерация Кунг-фу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Народно-патриотическая организация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ветеранов и пенсионеров прокуратуры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ий союз молодых ученых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Общество Врачей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трансплантологов "Российское трансплантологическое общество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ветеранов войск правопорядка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молодежная общественная организация "Российский союз сельской молодеж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Центр противодействия коррупции в органах государственной власт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Всероссийская Федерация Панкратион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физкультурно-спортивная организация "Всероссийская федерация школьного спорт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Ассоциация искусствовед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Общероссийская физкультурно-спортивная организация "Союз чир спорта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баководов "Российский союз любителей немецкой овчарк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молодежная организация "ВСЕРОССИЙСКИЙ ЛЕНИНСКИЙ КОММУНИСТИЧЕСКИЙ СОЮЗ МОЛОДЕЖ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Гильдия отечественных закупщиков и специалистов по закупкам и продажам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Молодёжная общероссийская общественная организация "Российские Студенческие Отряды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 содействию в профилактике и лечении наркологических заболеваний "Российская наркологическая лиг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Ассоциация Молодых Предпринимателей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ДИНА-Конгресс Русских Общин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Конгресс туркмен России и выходцев из Туркменистан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 защите окружающей среды "Общественный экологический контроль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патриотическая организация "Военно-спортивный союз М.Т. Калашников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Медицинская Лига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ий союз инженер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Федерация спортивно-прикладного собаководства и кинологического спорта в системе Российской кинологической федерац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ий клуб финансовых директор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нокдаун каратэ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защите прав граждан и безопасности общества "Безопасное Отечество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ое общество симуляционного обучения в медицине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Дети войны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Всероссийский комитет по разрешению экономических конфликтов и защите прав граждан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развитию культурных и деловых связей "Союз Украинце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ддержки и охраны здоровья "Национальная Академия Здоровья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Национальная родительская ассоциация социальной поддержки семьи и защиты семейных ценностей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функционального многоборья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дружбе народов "СОЮЗ НАЦИЙ И НАРОД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Федерация сноуборда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 ПОДДЕРЖКЕ РАЗВИТИЯ И ИСПОЛЬЗОВАНИЯ ЧИСТОПОРОДНЫХ СОБАК "РОССИЙСКИЙ КИНОЛОГИЧЕСКИЙ СОЮЗ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Ассоциация травматологов-ортопед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ое общество клинической онколог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 развитию казачества "Союз Казаков Воинов России и Зарубежья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Союз реставратор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привлечению инвестиций в Российскую Федерацию "Инвестиционная Россия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воспитанию молодёжи "ВОСПИТАННИКИ КОМСОМОЛА - МОЁ ОТЕЧЕСТВО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 вовлечению молодежи в развитие территорий "Городские реновац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бщественная организация "Общество герниолог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ВОРКАУТА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"Федерация гандбола глухих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молодёжная организация в поддержку молодёжных инициатив "Ленинский коммунистический союз молодёжи Российской Федерац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Объединение мотоциклистов России Мото-Справедливость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профилактике алкоголизма среди населения "Общество трезвенник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РАЗВИТИЮ И ЗАЩИТЕ ПРАВ ЖЕНЩИН-РУКОВОДИТЕЛЕЙ "АССАМБЛЕЯ ЖЕНЩИН-РУКОВОДИТЕЛЕЙ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Экологическая палата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Ассоциация антропологов и этнолог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развитию автомобильных перевозок "Объединение Перевозчик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разработке и реализации научных, социальных инициатив и программ патриотического воспитания граждан "Во славу Отечеств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е общественное движение добровольцев в сфере здравоохранения "Волонтеры-медик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в представлении и защите прав и интересов ветеранов боевых действий "Ветераны боевых действий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реализации антикоррупционных инициатив "Федеральный проект по безопасности и борьбе с коррупцией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Всероссийская федерация Брейк-данс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бодибилдинга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Содружество ветеранов спорта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духовно-нравственному и спортивно-патриотическому развитию детей и молодежи "Российский Союз Православных Единоборце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бщественная организация содействия развитию профессиональной сферы дошкольного образования "Воспитатели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"Российское общество интеграции и адаптации инвалид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ое общество специалистов по профилактике и лечению опухолей репродуктивной системы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Всероссийская Федерация гонок с препятствиям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Всероссийское физкультурно-спортивное общество "Трудовые резервы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"Всероссийское общество социальной поддержки инвалид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ое гидрометеорологическое общество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Всероссийское объединение поддержки молодежи в регионах "Прогресс 2030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КЮШО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реализации гражданских антикоррупционных инициатив "Комиссия по борьбе с коррупцией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"Российское общество социально-трудовой адаптации и реабилитац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военных инвалидов "ВоИн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автомодельного спорта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Российская Федерация петанк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судебно-экспертной деятельности "Судебно-экспертная палата Российской Федерац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Шорт хоккея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сохранению животного мира "Российское биологическое общество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развития спорта шашки "Содружество шашист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армреслинга (спорт глухих)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физкультурно-спортивная организация по развитию высокоточной винтовочной стрельбы "Федерация Ф-класса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ская общественная физкультурно-спортивная организация "Федерация Хапкидо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"Всероссийское общество социальной поддержки детей инвалид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ветеранов органов управления по делам гражданской обороны, чрезвычайным ситуациям и пожарной охраны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Всероссийская федерация Косики каратэ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шахбокса"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развитию фелинологии "Российское Фелинологическое общество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кинологов "Кинологический центр "Элит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боевых действий и военной службы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 Развитию Спорта, Политики и Культуры Российской Федерации "ЗВЕЗДА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развитию и поддержки сферы занятости и управления персоналом "Кадровый работник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развитию культуры и искусства "Объединение дизайнер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по развитию азиатских боевых искусств "Федерация НОМАД ММА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Общество гигиенистов, токсикологов и санитарных врачей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литического просвещения и инициатив "Молодёжь СПРАВЕДЛИВОЙ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джампинг фитнес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Всероссийская федерация абсолютно реального боя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ое Содружество специалистов, преподавателей и студентов колледжей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инвалидов "Всероссийская Федерация компьютерного спорта глухих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инвалидов "Федерация флорбола глухих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Каратэ-До Шотокан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врачей, психологов, медицинских и социальных работников "Российское Балинтовское Общество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РАЗВИТИЯ ПИЛОННОГО СПОРТА В РОССИЙСКОЙ ФЕДЕРАЦ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ддержки детей и женщин, подвергшихся домашнему насилию, сексуальному домогательству и иному сексуальному преследованию "Абсолют" (Совершенный)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развития автомобильной транспортной отрасли "Водители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детская физкультурно-спортивная общественная организация "Клуб юных футболистов "Кожаный мяч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"Российский центр социальной защиты инвалид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тхэквондо (спорт глухих и спорт лиц с интеллектуальными нарушениями)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«Федерация спортивного программирования»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Всероссийская федерация зимнего плавания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 развитию физкультурно-социального проекта "Сильнейшая нация мир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Электронного спорт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"Всероссийское общество правовой поддержки инвалид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развитию образования "Федерация доказательного развития образования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реализации и защите прав граждан «Российское объединение домохозяйств и землепользователей»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Юкигассен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Российский союз китайских боевых искусст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Евразийская Федерация Каратэ-до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молодежная общественная организация "Ассоциация почетных граждан, наставников и талантливой молодеж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Ассоциация ландшафтных архитектор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е построению социального государства "РОССИЯ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требителей "Центр защиты прав потребителей "ПравоКонтроль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детская общественная организация "Федерация танце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участников ликвидации последствий катастрофы на Чернобыльской АЭС "Союз чернобыльце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молодежная общественная организация содействия развитию экологической культуры "Российское эко-культурное общество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0ация содействия развитию института самозанятости "Объединение самозанятых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за достойную жизнь и справедливость "ГРАЖДАНСКОЕ ОБЩЕСТВО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Всероссийский Женский Союз - Надежда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е экологическое общественное движение "Экосистем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Зеленых "Родин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Российское объединение избирателей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развития традиционных духовных ценностей "Благоденствие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сельских женщин Росси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В поддержку армии, оборонной промышленности и военной наук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Российская коммунистическая рабочая перспектив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по формированию гражданского сознания на основе духовных и исторических традиций России "Россия Православная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Сотворчество народов во имя жизни" (Сенежский форум)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Национальное Артийское Движение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гражданско-патриотическое движение "БЕССМЕРТНЫЙ ПОЛК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В защиту Детств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Выбор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Конструктивно-экологическое движение России "КЕДР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Российский конгресс народов Кавказ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в защиту прав и интересов потребителей "Объединение потребителей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СОЮЗ ПРАВЫХ СИЛ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Путь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За сбережение народ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Социал-демократический союз женщин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е общественное движение "Матери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Корпус "За чистые выборы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по увековечению памяти погибших при защите Отечества "Поисковое движение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НАРОДНЫЙ ФРОНТ "ЗА РОССИЮ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по возрождению традиций народов России "Всероссийское созидательное движение "Русский Лад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ЗА ПРАВА ЖЕНЩИН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е общественное движение "СОЮЗ МАТЕРЕЙ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е общественное движение "СТОПНАРКОТИК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За социально-ответственное государство "НАРОДНОЕ ЕДИНСТВО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е общественное движение "ВОЛОНТЁРЫ ПОБЕДЫ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е добровольческое молодежное общественное движение "За патриотическое, духовно-нравственное воспитание молодежи "Волонтерская Рота Боевого Братств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Клубы исторической реконструкции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е общественное движение наставников детей и молодежи "Наставники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е общественное движение экологических инициатив "Волонтеры-Эколог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е общественное движение в сфере защиты окружающей среды «Волонтеры леса»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е общественное движение добровольцев в сфере культуры "Волонтеры культуры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етско-молодежное движение авторской песни "Многоголосье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о-государственная организация "Добровольное общество содействия армии, авиации и флоту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о-государственная просветительская организация "Российское общество "Знание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союз спортсменов Росси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профессиональный союз работников Российской академии наук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союз авиационных работников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союз "Федерация Независимых Профсоюз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"Российский профессиональный союз трудящихся авиационной промышленност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- Профсоюз работников водного транспорта Российской Федераци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независимый профсоюз работников угольной промышленност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профессиональный союз работников радиоэлектронной промышленност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профсоюз работников промышленност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- Российский профессиональный союз железнодорожников и транспортных строителей (РОСПРОФЖЕЛ)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- Профессиональный союз работников торговли, общественного питания, потребительской кооперации и предпринимательства Российской Федерации "Торговое единство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союз - Российский объединенный профессиональный союз работников предприятий гражданского машиностроения, оборонной промышленности, металлургии и металлообработки (Российский профсоюз металлистов СОЦПРОФ)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союз арбитражных управляющих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оюз работников общего машиностроения Российской Федераци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Общероссийский профсоюз работников организаций безопасност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союз работников торговли и услуг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ессиональный союз работников потребительской кооперации и предпринимательства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профессиональный союз работников атомной энергетики и промышленност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"Общероссийский профессиональный союз работников физической культуры, спорта и туризма Российской Федерац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нгресс российских профсоюзов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Профессиональный союз лётного состава России»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профсоюз докеров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бщероссийская организация "Российский профессиональный союз работников судостроения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оюз гражданского персонала Вооруженных Сил Росси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ъединение профсоюзов "Конфедерация труда России" (КТР)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оюз работников автомобильного и сельскохозяйственного машиностроения Российской Федераци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- Российский профессиональный союз работников инновационных и малых предприятий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оюз работников строительства и промышленности строительных материалов Российской Федераци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ессиональный союз работников природноресурсного комплекса Российской Федераци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"Общероссийский профессиональный союз работников жизнеобеспечения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оюз работников народного образования и науки Российской Федераци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ессиональный союз работников нефтяной, газовой отраслей промышленности и строительства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профсоюз работников среднего и малого бизнеса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Профсоюз работников связи Росси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Горно-металлургический профсоюз Росси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"Всероссийский Электропрофсоюз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оюз работников лесных отраслей Российской Федераци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рофессиональный союз работников агропромышленного комплекса Российской Федераци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ессиональный союз работников культуры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й профессиональный союз работников охранных и детективных служб Российской Федераци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профсоюз работников строительных специальностей и сервисных организаций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ессиональный союз отечественных сельхозпроизводителей и переработчиков сельскохозяйственного сырья "РОССЕЛЬПРОФ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профсоюз строителей и работников смежных профессий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ессиональный союз работников промышленной и экологической безопасност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ессиональный союз спортсменов и работников спортивных организаций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ПРОФЕССИОНАЛЬНЫЙ СОЮЗ МЕДИЦИНСКИХ РАБОТНИК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/>
      </w:pPr>
      <w:r>
        <w:rPr>
          <w:sz w:val="28"/>
          <w:szCs w:val="28"/>
        </w:rPr>
        <w:t>Общероссийский Профсоюз работников малого и среднего предпринимательства "Единение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(Общероссийский) профессиональный союз работников сферы обслуживания и рабочего персонала "СОДРУЖЕСТВО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союз работников реставрационной сферы деятельност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региональная общественная благотворительная организация инвалидов «Общество реабилитированных Новгородской обла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ий профсоюз работников реставрационной сферы деятельно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ий областной союз общественных объединений охотников и рыболовов «Новохотрыболовсоюз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региональная общественная благотворительная организация инвалидов «Общество реабилитированных Новгородской обла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ий профсоюз работников реставрационной сферы деятельно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ий областной союз общественных объединений охотников и рыболовов «Новохотрыболовсоюз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бщественная организация «Поисковая экспедиция «Долина" памяти Н.И. Орлова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бщественная организация ветеранов (пенсионеров) войны, труда, Вооруженных Сил и правоохранительных органов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ое областное отделение Российской Ассоциации развития малого и среднего предпринимательств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региональная организация Общероссийской общественной организации инвалидов «Всероссийское Ордена Трудового Красного Знамени общество слепых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рганизация Общероссийской общественной организации «Российский Союз ветеранов Афганистана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рганизация Общероссийского общественного объединения «Профессиональный союз работников агропромышленного комплекса Российской Федераци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региональная организация Общероссийского профессионального союза работников потребительской кооперации и предпринимательств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рганизация профессионального союза работников лесных отраслей Российской Федерации (России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рганизация Общественной организации Общероссийского профессионального союза работников жизнеобеспечени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территориальная организация Общероссийского профессионального союза работников автомобильного транспорта и дорожного хозяйств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рганизация профсоюза работников народного образования и науки Российской Федерац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рганизация Российского профессионального союза работников радиоэлектронной промышленно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рганизация Профессионального союза работников строительства и промышленности строительных материалов Российской Федерац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рганизация Общественной организации профсоюза работников связи Росс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юз организаций профсоюзов "Новгородская областная Федерация профсоюзов"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рганизация профессионального союза работников здравоохранения Российской Федерац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ое региональное отделение Общероссийского общественного движения «В поддержку армии, оборонной промышленности и военной наук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рганизация Общественной организации «Всероссийский Электропрофсоюз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бщественная организация «Ассоциация средних медицинских работников «Волхова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ое областное объединение организаций профсоюзов «Единение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ое областное отделение Всероссийской общественной организации «Всероссийское общество охраны памятников истории и культуры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ое областное отделение Всероссийской общественной организации ветеранов «БОЕВОЕ БРАТСТВО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ое областное отделение Общероссийской общественной организации «Всероссийское добровольное пожарное общество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ая организация "Федерация спортивного зимнего плавания "Аквайс-спорта" Новгородской обла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бщественная организация «Спортивный клуб «Садко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ональное отделение Общероссийской общественно - государственной организации «Добровольное общество содействия армии, авиации и флоту России» Новгородской обла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бщественная организация «ВЕЛИКОНОВГОРОДСКОЕ ОБЩЕСТВО СПАСАНИЯ НА ВОДАХ (ВОСВОД)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ое региональное движение «Новгородский женский парламент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бщественная организация инвалидов «Союз Чернобыль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ое региональное отделение Общероссийской общественной организации «Российское общество историков – архивистов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ая организация «Федерация танцевального спорта Новгородской обла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ое региональное отделение Всероссийской общественной организации «Молодая Гвардия Единой Росси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ональное отделение Общероссийской общественной организации «Союз пенсионеров России» Новгородской обла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региональная организация Общественной организации ветеранов органов внутренних дел и внутренних войск Росс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бщественная Организация «Русская Ассоциация Окинавского Шорин-рю Сейбукан Каратэ-до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ональная общественная организация «Союз предпринимателей Новгородской обла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ая организация Новгородской области «Федерация хоккея Новгородской обла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бщественная организация «Новгородское добровольное пожарное общество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ая организация Чечено - Ингушский культурный центр в Великом Новгороде и Новгородской области «ВАЙНАХ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региональная общественная организация «Комитет прав потребителей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ое региональное отделение Молодежной общероссийской общественной организации «Российские Студенческие Отряды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бщественная организация "Федерация смешанного боевого единоборства (MMA)"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ое региональное отделение Общероссийской общественной организации «Дети войны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ое региональное отделение Общероссийской общественной организации малого и среднего предпринимательства "ОПОРА РОССИИ"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ое отделение Общероссийского общественного движения 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РОДНЫЙ ФРОНТ "ЗА РОССИЮ</w:t>
      </w:r>
      <w:r>
        <w:rPr>
          <w:rFonts w:cs="Times New Roman" w:ascii="Times New Roman" w:hAnsi="Times New Roman"/>
          <w:color w:val="000000"/>
          <w:sz w:val="28"/>
          <w:szCs w:val="28"/>
        </w:rPr>
        <w:t>" в Новгородской обла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городская региональная общественная организация «Центр современного парламентаризма и развития гражданского общества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ая организация «Объединение стоматологов Великого Новгорода и Новгородской обла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ональная общественная организация «Федерация лыжных гонок Новгородской обла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ая организация «Федерация плавания Новгородской обла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городская областная общественная организация по содействию защите прав человека и патриотическому воспитанию граждан «Новгородская Земл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ональная общественная организация «Федерация биатлона Новгородской обла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городская региональная общественная организация Всероссийского общества изобретателей и рационализаторов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региональная общественная организация помощи лицам, оказавшимся в трудной жизненной ситуации, и защите их прав «Детелье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профсоюзная организация государственного унитарного предприятия Окуловского дорожно-эксплуатационного предприятия профсоюза работников автомобильного транспорта и дорожного хозяйств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17:00Z</dcterms:created>
  <dc:creator>1</dc:creator>
  <dc:description/>
  <dc:language>en-US</dc:language>
  <cp:lastModifiedBy>ТИК</cp:lastModifiedBy>
  <cp:lastPrinted>2023-06-23T11:01:00Z</cp:lastPrinted>
  <dcterms:modified xsi:type="dcterms:W3CDTF">2023-06-23T13:17:00Z</dcterms:modified>
  <cp:revision>2</cp:revision>
  <dc:subject/>
  <dc:title/>
</cp:coreProperties>
</file>