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Style32"/>
        <w:spacing w:lineRule="auto" w:line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32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30"/>
          <w:szCs w:val="30"/>
        </w:rPr>
      </w:pPr>
      <w:r>
        <w:rPr>
          <w:rFonts w:cs="NTTierce;Times New Roman" w:ascii="NTTierce;Times New Roman" w:hAnsi="NTTierce;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sz w:val="28"/>
          <w:szCs w:val="28"/>
        </w:rPr>
        <w:t>от 20 июня  2023  года                                                                                № 60/2-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 Календарном плане</w:t>
        <w:br/>
        <w:t>основных мероприятий по подготовке и проведению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итимандатному избирательному округу № 1</w:t>
      </w:r>
    </w:p>
    <w:p>
      <w:pPr>
        <w:pStyle w:val="Normal"/>
        <w:tabs>
          <w:tab w:val="clear" w:pos="708"/>
          <w:tab w:val="center" w:pos="5054" w:leader="none"/>
          <w:tab w:val="left" w:pos="718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>10  сентября 2023 года</w:t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5 статьи 7, частью 5 статьи 72 областного закона от 30.07.2007 № 147-ОЗ «О выборах депутатов представительного органа муниципального образования в Новгородской области»,</w:t>
      </w:r>
      <w:r>
        <w:rPr>
          <w:iCs/>
          <w:sz w:val="28"/>
          <w:szCs w:val="20"/>
        </w:rPr>
        <w:t xml:space="preserve"> 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, утвержденными постановлением Центральной избирательной комиссии Российской Федерации от 2 апреля 2014 года № 224/1444-6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и Окуловск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</w:rPr>
        <w:t xml:space="preserve">1. Утвердить </w:t>
      </w:r>
      <w:r>
        <w:rPr>
          <w:bCs/>
          <w:sz w:val="28"/>
          <w:szCs w:val="20"/>
        </w:rPr>
        <w:t xml:space="preserve">Календарный план основных мероприятий по подготовке и проведению дополнительных выборов </w:t>
      </w:r>
      <w:r>
        <w:rPr>
          <w:sz w:val="28"/>
          <w:szCs w:val="20"/>
        </w:rPr>
        <w:t>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шьному округу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сентября  2023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 Направить настоящее </w:t>
      </w:r>
      <w:r>
        <w:rPr>
          <w:sz w:val="28"/>
          <w:szCs w:val="20"/>
        </w:rPr>
        <w:t>постановление в участковые избирательные комиссии Окуловского райо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>Разместить настоящее постановление на странице ТИК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территори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О.С. Морозова</w:t>
      </w:r>
    </w:p>
    <w:p>
      <w:pPr>
        <w:pStyle w:val="Normal"/>
        <w:widowControl w:val="false"/>
        <w:spacing w:lineRule="exact" w:line="240"/>
        <w:ind w:left="6237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6237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Cs w:val="20"/>
        </w:rPr>
        <w:t xml:space="preserve">постановлением Территориальной 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  <w:t xml:space="preserve">избирательной комиссии 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  <w:t xml:space="preserve">Окуловского района </w:t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>от 20.06.2023 № 60/2-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основных мероприятий по подготовке и</w:t>
        <w:br/>
        <w:t>проведению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№ 1   10 сентября 2023 год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ата официального опубликования (публикации)</w:t>
        <w:br/>
        <w:t>решения о назначении выборов – 22 июня 2023 года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голосования –</w:t>
      </w:r>
      <w:bookmarkStart w:id="0" w:name="_Ref73519208"/>
      <w:r>
        <w:rPr>
          <w:b/>
          <w:sz w:val="28"/>
          <w:szCs w:val="28"/>
        </w:rPr>
        <w:t xml:space="preserve"> 8, 9 и 10 сентября 2023 года</w:t>
      </w:r>
      <w:bookmarkEnd w:id="0"/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16"/>
        <w:gridCol w:w="3147"/>
        <w:gridCol w:w="2744"/>
      </w:tblGrid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Style w:val="Iiianoaieou"/>
                <w:b/>
                <w:sz w:val="24"/>
              </w:rPr>
              <w:t>Содержание меропри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</w:tbl>
    <w:p>
      <w:pPr>
        <w:pStyle w:val="Normal"/>
        <w:widowControl w:val="false"/>
        <w:spacing w:lineRule="exact" w:line="2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01"/>
        <w:gridCol w:w="3175"/>
        <w:gridCol w:w="2731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iianoaieou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Назначение выборов</w:t>
            </w:r>
          </w:p>
        </w:tc>
      </w:tr>
      <w:tr>
        <w:trPr>
          <w:trHeight w:val="30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инятие решения о назначении дополнительных выборов депутатов представительного органа муниципального образования (далее – выборы) </w:t>
              <w:br/>
              <w:t>(часть 5 статьи 7, части 4 и 5 статьи 72 областного закона от 30.07.2007 № 147-ОЗ «О выборах депутатов представительного органа муниципального образования в Новгородской области» (далее – областной закон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ранее чем за 90 дней и не позднее чем за 80 дней до дня голосования</w:t>
            </w:r>
            <w:r>
              <w:rPr>
                <w:b/>
                <w:i/>
              </w:rPr>
              <w:br/>
            </w:r>
            <w:r>
              <w:rPr>
                <w:b/>
                <w:iCs/>
              </w:rPr>
              <w:t>– не ранее 11 июня и не позднее 21 июн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рриториальная избирательная комиссия (далее – ТИК)</w:t>
            </w:r>
          </w:p>
        </w:tc>
      </w:tr>
      <w:tr>
        <w:trPr>
          <w:trHeight w:val="1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фициальное опубликование решения о назначении выборов в средствах массовой информации</w:t>
              <w:br/>
              <w:t>(часть 5 статьи 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</w:rPr>
              <w:t>Не позднее чем через пять дней со дня</w:t>
            </w:r>
            <w:r>
              <w:rPr/>
              <w:t xml:space="preserve"> принятия решения о назначении выборов</w:t>
              <w:br/>
            </w:r>
            <w:r>
              <w:rPr>
                <w:b/>
              </w:rPr>
              <w:t>– 22 июн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Избирательные участки</w:t>
            </w:r>
          </w:p>
        </w:tc>
      </w:tr>
      <w:tr>
        <w:trPr>
          <w:trHeight w:val="3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</w:rPr>
            </w:pPr>
            <w:r>
              <w:rPr/>
              <w:t>Уточнение перечня избирательных участков и их границ в случаях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        <w:br/>
              <w:t>(пункты 2 – 2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        <w:br/>
              <w:t>часть 1 статьи 13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не периода избирательной кампании, а в исключительных случаях не позднее чем за 70 дней до дня голосования</w:t>
            </w:r>
            <w:r>
              <w:rPr>
                <w:b/>
              </w:rPr>
              <w:t xml:space="preserve"> </w:t>
              <w:br/>
              <w:t>– не позднее 1 июл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Глава местной администрации муниципального района по согласованию с ТИК </w:t>
            </w:r>
          </w:p>
        </w:tc>
      </w:tr>
      <w:tr>
        <w:trPr>
          <w:trHeight w:val="3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списков избирательных участков с указанием их границ либо перечня населенных пунктов, номеров, мест нахождения участковых избирательных комиссий (далее – УИК) и помещений для голосования и номеров телефонов УИК</w:t>
              <w:br/>
              <w:t>(часть 6 статьи 13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40 дней до дня голосования</w:t>
              <w:br/>
            </w:r>
            <w:r>
              <w:rPr>
                <w:b/>
              </w:rPr>
              <w:t>– не позднее 31 июл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Глава местной администрации поселения 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инятие решения о проведении голосования с использованием дополнительных возможностей реализации избирательных прав</w:t>
              <w:br/>
              <w:t>(часть 4 статьи 61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№ 147-ОЗ, пункт 1.6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ИК России от 8 июня 2022 года № 86/718-8 (далее – Положен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дцать дней до первого дня голосования</w:t>
              <w:br/>
            </w:r>
            <w:r>
              <w:rPr>
                <w:b/>
              </w:rPr>
              <w:t>– не позднее 8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избирательных участков и адресов (описания мест) проведения голосования с использованием дополнительных возможностей реализации избирательных прав</w:t>
              <w:br/>
              <w:t xml:space="preserve">(пункт 1.7 Положения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дцать дней до первого дня голосования</w:t>
              <w:br/>
            </w:r>
            <w:r>
              <w:rPr>
                <w:b/>
              </w:rPr>
              <w:t>– не позднее 8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 во взаимодействии с органами местного самоуправления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в Избирательную комиссию Новгородской области (далее – ИКНО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решения о проведении голосования с использованием дополнительных возможностей реализации избирательных прав, а также </w:t>
            </w:r>
            <w:r>
              <w:rPr>
                <w:rFonts w:eastAsia="Calibri"/>
                <w:lang w:eastAsia="en-US"/>
              </w:rPr>
              <w:t>обращ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ля согласования</w:t>
            </w:r>
            <w:r>
              <w:rPr/>
              <w:t xml:space="preserve"> избирательных участков и адресов (описания мест), определенных для проведения голосования с использованием дополнительных возможностей реализации избирательных прав, и подтверждающих материалов (документов)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осле принятия решения о проведении голосования с использованием дополнительных возможностей реализации избирательных прав, но </w:t>
            </w:r>
            <w:r>
              <w:rPr>
                <w:b/>
              </w:rPr>
              <w:br/>
              <w:t>– не позднее 8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б определении избирательных участков и адресов (описания мест) проведения голосования с использованием дополнительных возможностей реализации избирательных прав</w:t>
              <w:b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осле согласования ИКНО, но не позднее чем за 7 дней до первого дня голосования </w:t>
            </w:r>
            <w:r>
              <w:rPr>
                <w:b/>
              </w:rPr>
              <w:br/>
              <w:t>– не позднее 31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азмещение информации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 на страницах ТИК в информационно-телекоммуникационной сети «Интернет» (далее – сеть «Интернет»)</w:t>
            </w:r>
            <w:r>
              <w:rPr>
                <w:b/>
              </w:rPr>
              <w:t xml:space="preserve"> </w:t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замедлительно по мере поступ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нформирование избирателей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, в том числе путем размещения объявлений в доступных для всех местах</w:t>
            </w:r>
            <w:r>
              <w:rPr>
                <w:b/>
              </w:rPr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за 1 день до первого дня голосования</w:t>
              <w:br/>
            </w:r>
            <w:r>
              <w:rPr>
                <w:b/>
              </w:rPr>
              <w:t>– не позднее 6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Наблюдатели. Представители средств массовой информации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  <w:t>3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едставление в ТИК списка назначенных наблюдателей </w:t>
              <w:br/>
              <w:t>(часть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4 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Избирательное объединение, </w:t>
            </w:r>
            <w:r>
              <w:rPr>
                <w:rFonts w:eastAsia="Calibri"/>
                <w:lang w:eastAsia="en-US"/>
              </w:rPr>
              <w:t xml:space="preserve">субъект общественного контроля, </w:t>
            </w:r>
            <w:r>
              <w:rPr/>
              <w:t>зарегистрированный кандидат, назначившие наблюдателей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3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направления, выданного зарегистрированным кандидатом, избирательным объединением, субъектом общественного контроля, назначившими наблюдателя, в УИК, окружную избирательную комиссию (далее – ОИК), ТИК</w:t>
              <w:br/>
              <w:t>(часть 8 статьи 2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 день, предшествующий дню голосования, либо непосредственно в день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7 по 10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аблюдатель, указанный в списке, представленном в Т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3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дача в ИКНО заявок на аккредитацию представителей средств массовой информацию для осуществления полномочий, предусмотренных в частях 1</w:t>
            </w:r>
            <w:r>
              <w:rPr>
                <w:vertAlign w:val="superscript"/>
              </w:rPr>
              <w:t>2</w:t>
            </w:r>
            <w:r>
              <w:rPr/>
              <w:t>, 3 и 1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1 областного закона № 147-ОЗ </w:t>
              <w:br/>
              <w:t>(часть 11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2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4 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дакции средств массовой информации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Избирательные комиссии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  <w:t>4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  <w:t>Принятие решения о возложении полномочий ОИК на иные избирательные комиссии</w:t>
              <w:br/>
              <w:t>(части 1 и 2 статьи 1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/>
              <w:t>Не позднее чем за 60 дней до дня голосования</w:t>
              <w:br/>
            </w:r>
            <w:r>
              <w:rPr>
                <w:b/>
              </w:rPr>
              <w:t>– не позднее 11 июл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Списки избирателей</w:t>
            </w:r>
          </w:p>
        </w:tc>
      </w:tr>
      <w:tr>
        <w:trPr>
          <w:trHeight w:val="9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ставление списков избирателей</w:t>
              <w:br/>
              <w:t>(часть 2 статьи 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1 дней до дня голосования</w:t>
            </w:r>
            <w:r>
              <w:rPr>
                <w:b/>
              </w:rPr>
              <w:br/>
              <w:t>– не позднее 29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9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ередача первых экземпляров списков избирателей по акту в соответствующие УИК</w:t>
              <w:br/>
              <w:t>(часть 7 статьи 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  <w:t xml:space="preserve"> </w:t>
            </w:r>
            <w:r>
              <w:rPr>
                <w:b/>
              </w:rPr>
              <w:t>– не позднее 3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0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Реализация избирателями права подачи в соответствующую УИК личного письменного заявления о включении в список избирателей на </w:t>
            </w:r>
            <w:r>
              <w:rPr>
                <w:bCs/>
              </w:rPr>
              <w:t>избирательном участке по месту их временного пребывания</w:t>
              <w:br/>
            </w:r>
            <w:r>
              <w:rPr/>
              <w:t>(часть 5 статьи 1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4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</w:rPr>
            </w:pPr>
            <w:r>
              <w:rPr/>
              <w:t>Избиратели, находящиеся в день голосовани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, и избиратели, работающие вахтовым методом</w:t>
            </w:r>
          </w:p>
        </w:tc>
      </w:tr>
      <w:tr>
        <w:trPr>
          <w:trHeight w:val="10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избирателем права на подачу в ТИК личного письменного заявления о включении в списки избирателей на избирательном участке, на территории которого избиратель зарегистрирован по месту пребывания</w:t>
              <w:br/>
              <w:t>(часть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 60 – 21 день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с 11</w:t>
            </w:r>
            <w:r>
              <w:rPr>
                <w:b/>
              </w:rPr>
              <w:t xml:space="preserve"> июля по 19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и, зарегистрированные по месту пребывания на территории соответствующего избирательного участка не менее чем за три месяца до дня голосования, при условии нахождения места жительства избирателя в пределах избирательного округа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  <w:br/>
              <w:t>(часть 1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 10 дней до дня голосования</w:t>
              <w:br/>
            </w:r>
            <w:r>
              <w:rPr>
                <w:b/>
              </w:rPr>
              <w:t>– с 3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збирателей о возможности ознакомления со списком избирателе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Не позднее чем за 10 дней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30 августа</w:t>
            </w:r>
            <w:r>
              <w:rPr>
                <w:b/>
              </w:rPr>
              <w:t xml:space="preserve"> 202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 в порядке, определяемом ТИК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в ТИК сведений об избирателях для уточнения списков избирателей</w:t>
              <w:br/>
              <w:t>(часть 2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 10 и менее дней до дня голосования – ежедневно, не позднее дня, предшествующего дню голосования</w:t>
              <w:br/>
            </w:r>
            <w:r>
              <w:rPr>
                <w:b/>
              </w:rPr>
              <w:t>– ежедневно с 30 августа по 7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Глава местной администрации муниципального районов, органы </w:t>
            </w:r>
            <w:r>
              <w:rPr>
                <w:rFonts w:eastAsia="Calibri"/>
              </w:rPr>
              <w:t>записи актов гражданского состояния</w:t>
            </w:r>
            <w:r>
              <w:rPr/>
              <w:t xml:space="preserve">, </w:t>
            </w:r>
            <w:r>
              <w:rPr>
                <w:rFonts w:eastAsia="Calibri"/>
              </w:rPr>
              <w:t>территориальные органы Министерства внутренних дел Российской Федерации</w:t>
            </w:r>
            <w:r>
              <w:rPr/>
              <w:t>, военные комиссары, командиры воинских частей, суды, органы (учреждения) уголовно-исполнительной системы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ередача в УИК уточненных сведений об избирателях</w:t>
              <w:br/>
              <w:t>(часть 2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 10 и менее дней до дня голосования – ежедневно, не позднее дня, предшествующего дню голосования</w:t>
              <w:br/>
            </w:r>
            <w:r>
              <w:rPr>
                <w:b/>
              </w:rPr>
              <w:t xml:space="preserve">– ежедневно с 30 августа </w:t>
            </w:r>
            <w:r>
              <w:rPr/>
              <w:br/>
            </w:r>
            <w:r>
              <w:rPr>
                <w:b/>
              </w:rPr>
              <w:t>по 7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  <w:r>
              <w:rPr>
                <w:b/>
              </w:rPr>
              <w:t xml:space="preserve"> </w:t>
              <w:br/>
            </w:r>
            <w:r>
              <w:rPr/>
              <w:t>(часть 7 статьи 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, предшествующего дню голосования</w:t>
              <w:br/>
            </w:r>
            <w:r>
              <w:rPr>
                <w:b/>
              </w:rPr>
              <w:t xml:space="preserve">– не позднее 18 часов </w:t>
              <w:br/>
              <w:t>7 сентября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5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57" w:hanging="0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  <w:br/>
              <w:t>(часть 2 статьи 1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, предшествующего дню голосования,</w:t>
              <w:br/>
            </w:r>
            <w:r>
              <w:rPr>
                <w:b/>
              </w:rPr>
              <w:t>– не позднее 18 часов</w:t>
              <w:br/>
              <w:t>7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едатели и секретари УИК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Политические партии, иные избирательные объединения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6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"/>
              <w:rPr>
                <w:b/>
                <w:b/>
                <w:bCs/>
              </w:rPr>
            </w:pPr>
            <w:r>
              <w:rPr/>
              <w:t xml:space="preserve">Составление и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 июля 2001 года № 95-ФЗ «О политических партиях» (далее – Федеральный закон № 95-ФЗ) и областным законом № 147-ОЗ принимать участие в выборах в качестве избирательных объединений, в </w:t>
            </w:r>
            <w:r>
              <w:rPr>
                <w:bCs/>
              </w:rPr>
              <w:t>государственном или муниципальном периодическом печатном издании</w:t>
            </w:r>
            <w:r>
              <w:rPr/>
              <w:t xml:space="preserve">, размещение указанного списка </w:t>
            </w:r>
            <w:r>
              <w:rPr>
                <w:rFonts w:eastAsia="Calibri"/>
              </w:rPr>
              <w:t>на своем официальном сайте</w:t>
            </w:r>
            <w:r>
              <w:rPr/>
              <w:t xml:space="preserve"> в сети «Интернет» и его направление в ТИК</w:t>
              <w:br/>
              <w:t>(части 1 и 3 статьи 23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Не позднее чем через три дня со дня официального опубликования (публикации) решения о назначении выборов</w:t>
              <w:br/>
            </w:r>
            <w:r>
              <w:rPr>
                <w:b/>
              </w:rPr>
              <w:t xml:space="preserve">– не позднее 25 июня 2023 года 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Управление Министерства юстиции Российской Федерации по Новгородской области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6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Извещение ТИК о проведении мероприятий, связанных с выдвижением кандидатов, списков кандидатов по единому избирательному округу</w:t>
              <w:br/>
              <w:t>(подпункт «в» пункта 1 статьи 27 Федерального закона № 95-Ф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ТИК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6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Ознакомление представителей ТИК с документами, которые связаны с созывом, организацией и проведением мероприятия и необходимы ТИК для реализации  полномочий (в том числе проверки соблюдения политическими партиями, их региональными отделениями и иными структурными подразделениями требований законодательства Российской Федерации к выдвижению кандидатов, списков кандидатов по единому избирательному округу), а также предоставление копий указанных документов</w:t>
              <w:br/>
              <w:t>(подпункт «г» пункта 1 статьи 27 Федерального закона</w:t>
              <w:br/>
              <w:t>№</w:t>
            </w:r>
            <w:r>
              <w:rPr>
                <w:rFonts w:eastAsia="Calibri"/>
                <w:bCs/>
              </w:rPr>
              <w:t xml:space="preserve"> 95-ФЗ</w:t>
            </w:r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В ходе проведения меропри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Выдвижение и регистрация кандидатов,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списков кандидатов по единому избирательному округу</w:t>
            </w:r>
          </w:p>
        </w:tc>
      </w:tr>
      <w:tr>
        <w:trPr>
          <w:trHeight w:val="7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амовыдвижение кандидатов:</w:t>
              <w:br/>
              <w:t>представление заявления кандидата о согласии баллотироваться и иных документов в ОИК</w:t>
              <w:br/>
              <w:t>(часть 6 статьи 26, статья 2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официального опубликования (публикации)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 xml:space="preserve">с 23 июня и не позднее 18 часов 18 июля </w:t>
            </w:r>
            <w:r>
              <w:rPr>
                <w:b/>
                <w:iCs/>
              </w:rPr>
              <w:t>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кандидату (иному лицу, указанному в части 4 статьи 27 областного закона № 147-ОЗ) письменного подтверждения получения документов о выдвижении кандидата</w:t>
              <w:br/>
              <w:t>(часть 6 статьи 2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Выдвижение списка кандидатов по одномандатным (многомандатным) избирательным округам </w:t>
              <w:br/>
              <w:t>(часть 6 статьи 26, статья 2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официального опубликования (публикации)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 xml:space="preserve">с 23 июня и не позднее 18 часов 18 июля </w:t>
            </w:r>
            <w:r>
              <w:rPr>
                <w:b/>
                <w:iCs/>
              </w:rPr>
              <w:t>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списка, в который включены кандидаты, выдвинутые по одномандатным (многомандатным) избирательным округам и (или) списка кандидатов по единому избирательному округу</w:t>
            </w:r>
            <w:r>
              <w:rPr>
                <w:i/>
              </w:rPr>
              <w:t>,</w:t>
            </w:r>
            <w:r>
              <w:rPr/>
              <w:t xml:space="preserve"> иных документов</w:t>
              <w:br/>
              <w:t>(части 1 – 7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</w:r>
            <w:r>
              <w:rPr>
                <w:b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не позднее 18 часов</w:t>
              <w:br/>
              <w:t xml:space="preserve">18 июля </w:t>
            </w:r>
            <w:r>
              <w:rPr>
                <w:b/>
                <w:iCs/>
              </w:rPr>
              <w:t>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уполномоченному представителю избирательного объединения письменного подтверждения получения документов о выдвижении списка, в который включены кандидаты, выдвинутые по одномандатным (многомандатным) избирательным округам и (или) списка кандидатов по единому избирательному округу</w:t>
              <w:br/>
              <w:t>(часть 8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инятие решения о заверении списка, в который включены кандидаты, выдвинутые по одномандатным (многомандатным) избирательным округам, списка кандидатов по единому избирательному округу либо об отказе в заверении</w:t>
              <w:br/>
              <w:t>(часть 9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33"/>
              <w:rPr/>
            </w:pPr>
            <w:r>
              <w:rPr/>
              <w:t>В течение трех дней со дня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решения о заверении списка, в который включены кандидаты, выдвинутые по одномандатным (многомандатным) избирательным округам, с копией заверенного списка либо об отказе в его заверении уполномоченному представителю избирательного объединения. Направление указанного решения с копией заверенного списка (заверенной выпиской из списка) и копиями заявлений кандидатов о согласии баллотироваться в соответствующие ОИК</w:t>
              <w:br/>
              <w:t>(часть 12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копий документов, подтверждающих указанные в заявлении кандидата о согласии баллотироваться сведения, и иных документов в соответствующую ОИК</w:t>
              <w:br/>
              <w:t>(части 14 и 1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заверения ТИК списка, в который включены кандидаты, выдвинутые по одномандатному (многомандатному) избирательному округу, и не позднее чем через 25 дней после дня официального опубликования решения о назначении выборов в 18 часов</w:t>
            </w:r>
            <w:r>
              <w:rPr>
                <w:i/>
              </w:rPr>
              <w:br/>
            </w:r>
            <w:r>
              <w:rPr>
                <w:b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не позднее 18 часов</w:t>
              <w:br/>
              <w:t xml:space="preserve">18 июля </w:t>
            </w:r>
            <w:r>
              <w:rPr>
                <w:b/>
                <w:iCs/>
              </w:rPr>
              <w:t>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, выдвинутый по одномандатному (многомандатному) избирательному округу, включенный в заверенный список</w:t>
            </w:r>
          </w:p>
        </w:tc>
      </w:tr>
      <w:tr>
        <w:trPr>
          <w:trHeight w:val="7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кандидату (иному лицу, указанному в части 14</w:t>
            </w:r>
            <w:r>
              <w:rPr>
                <w:vertAlign w:val="superscript"/>
              </w:rPr>
              <w:t xml:space="preserve">1 </w:t>
            </w:r>
            <w:r>
              <w:rPr/>
              <w:t>статьи 30 областного закона № 147-ОЗ) письменного подтверждения получения документов о выдвижении кандидата</w:t>
              <w:br/>
              <w:t>(часть 16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избирательного объединения на изменение одномандатного (многомандатного) избирательного округа, по которому первоначально был выдвинут кандидат</w:t>
              <w:br/>
              <w:t>(часть 17 статьи 3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за 55 дней до дня голосования </w:t>
              <w:br/>
            </w:r>
            <w:r>
              <w:rPr>
                <w:b/>
              </w:rPr>
              <w:t xml:space="preserve"> – </w:t>
            </w:r>
            <w:r>
              <w:rPr>
                <w:b/>
                <w:bCs/>
              </w:rPr>
              <w:t xml:space="preserve">не позднее 16 июля 2023 год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Утверждение образца заполнения подписного листа в части, касающейся указания наименования представительного органа муниципального образования, наименования и (или) номера избирательного округа</w:t>
              <w:br/>
              <w:t>(часть 1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  <w:br/>
            </w:r>
            <w:r>
              <w:rPr>
                <w:b/>
              </w:rPr>
              <w:t xml:space="preserve"> – не позднее 22 июня 2023 года</w:t>
            </w:r>
            <w:r>
              <w:rPr>
                <w:b/>
                <w:iCs/>
              </w:rPr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инятие решения о количестве подписей избирателей, </w:t>
            </w:r>
            <w:r>
              <w:rPr>
                <w:bCs/>
              </w:rPr>
              <w:t>необходимых для регистрации кандидата, количестве подписей</w:t>
            </w:r>
            <w:r>
              <w:rPr/>
              <w:t xml:space="preserve"> избирателей</w:t>
            </w:r>
            <w:r>
              <w:rPr>
                <w:bCs/>
              </w:rPr>
              <w:t xml:space="preserve">, </w:t>
            </w:r>
            <w:r>
              <w:rPr/>
              <w:t>подлежащих проверке, а также порядке проведения проверки подписей избирателей</w:t>
              <w:br/>
              <w:t>(часть 3 статьи 3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b/>
              </w:rPr>
              <w:t xml:space="preserve"> – не позднее 22 июня 2023 года</w:t>
            </w:r>
            <w:r>
              <w:rPr>
                <w:b/>
                <w:iCs/>
              </w:rPr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7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бор подписей в поддержку выдвижения кандидата, выдвинутого путем самовыдвижения</w:t>
              <w:br/>
              <w:t>(части 1, 4 и 8 статьи 3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уведомления ОИК о выдвижении кандида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выдвинутый путем самовыдвижения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бор подписей в поддержку выдвижения кандидата, выдвинутого избирательным объединением</w:t>
              <w:br/>
              <w:t>(части 1 - 4 и 9 статьи 3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, следующего за днем представления в соответствующую ОИК документов и сведений в соответствии с частью 14 статьи 30 областного закона № 147-О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</w:rPr>
            </w:pPr>
            <w:r>
              <w:rPr/>
              <w:t xml:space="preserve">Кандидат, выдвинутый избирательным объединением, на которое не распространяется действие </w:t>
            </w:r>
            <w:hyperlink r:id="rId7">
              <w:r>
                <w:rPr>
                  <w:rStyle w:val="InternetLink"/>
                </w:rPr>
                <w:t>частей 2</w:t>
              </w:r>
            </w:hyperlink>
            <w:r>
              <w:rPr/>
              <w:t xml:space="preserve"> и 3 статьи 32 областного закона № 147-ОЗ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 документов для регистрации кандидата</w:t>
              <w:br/>
              <w:t>(части 1 и 2 статьи 34 областного закона 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45 дней до дня голосования</w:t>
              <w:br/>
              <w:t>до 18 часов</w:t>
              <w:br/>
            </w:r>
            <w:r>
              <w:rPr>
                <w:b/>
              </w:rPr>
              <w:t xml:space="preserve"> – не позднее 26 июля 2023 года до 18 ча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Выдача кандидату письменного подтверждения получения документов для регистрации кандидата </w:t>
              <w:br/>
              <w:t>(часть 5 статьи 3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Извещение кандидата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три дня до дня заседания О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Реализация права кандидата вносить уточнения и дополнения в документы, содержащие сведения о нем, а также в иные документы (за исключением подписных листов с подписями избирателей), представленные для уведомления о выдвижении кандидата и его регистрации, а также заменить документ или представить копию документа</w:t>
              <w:br/>
              <w:t>(часть 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один день до дня заседания О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вещение избирательного объединения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три дня до дня заседания комиссии, на котором должен рассматриваться вопрос о регистрации списка кандидатов по единому избирательному округу, о признании кандидатов, включенных в список кандидатов по единому избирательному округу, утратившими статус кандида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ередача кандидату, уполномоченному представителю избирательного объединения копии итогового протокола проверки подписных листов, </w:t>
            </w:r>
            <w:r>
              <w:rPr>
                <w:lang w:eastAsia="en-US"/>
              </w:rPr>
              <w:t>а если проведенная проверка подписных листов повлечет за собой последствия, предусмотренные пунктами 6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и 7 части 7 или пунктами 4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и 4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части 8 статьи 36 областного закона № 147-ОЗ – также копий иных документов, указанных в части 10 статьи 35 областного закона № 147-ОЗ</w:t>
              <w:br/>
            </w:r>
            <w:r>
              <w:rPr/>
              <w:t>(часть 10 статьи 3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двое суток до заседания ОИК, ТИК, на котором должен рассматриваться вопрос о регистрации кандидата, списка кандидатов по единому избирательному округ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Принятие решения о регистрации кандидата либо мотивированного решения об отказе в его регистрации</w:t>
              <w:br/>
              <w:t>(части 1 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есяти дней со дня приема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Выдача кандидату, уполномоченному представителю избирательного объединения копии решения об отказе в регистрации кандидата, списка кандидатов, исключения кандидата из списка кандидатов</w:t>
              <w:br/>
              <w:t>(часть 6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одних суток с момента принятия указанного реш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7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едставление в письменной форме в ТИК, ОИК сведений о судимости (в случае появления судимости у зарегистрированного кандидата) </w:t>
              <w:br/>
              <w:t>(пункт 38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18 часов дня, следующего за днем появления су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trike/>
              </w:rPr>
            </w:pPr>
            <w:r>
              <w:rPr>
                <w:rFonts w:eastAsia="Calibri"/>
                <w:bCs/>
                <w:lang w:eastAsia="en-US"/>
              </w:rPr>
              <w:t xml:space="preserve">Зарегистрированный кандидат из списка кандидатов, а также лица, которые вправе выступать от имени такого кандидата – уполномоченные представители и доверенные лица соответствующего избирательного объединения. Зарегистрированный кандидат по </w:t>
            </w:r>
            <w:r>
              <w:rPr/>
              <w:t>одномандатному (многомандатному) избирательному округу,</w:t>
            </w:r>
            <w:r>
              <w:rPr>
                <w:rFonts w:eastAsia="Calibri"/>
                <w:bCs/>
                <w:lang w:eastAsia="en-US"/>
              </w:rPr>
              <w:t xml:space="preserve"> а также лица, которые вправе выступать от имени такого кандидата</w:t>
            </w:r>
            <w:r>
              <w:rPr>
                <w:b/>
              </w:rPr>
              <w:t xml:space="preserve"> – </w:t>
            </w:r>
            <w:r>
              <w:rPr/>
              <w:t>уполномоченные представители по финансовым вопросам и доверенные лица кандидата</w:t>
            </w:r>
          </w:p>
        </w:tc>
      </w:tr>
      <w:tr>
        <w:trPr>
          <w:trHeight w:val="11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 Статус кандидатов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, Т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  <w:br/>
              <w:t>(часть 2 статьи 3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ализация права кандидата на снятие своей кандидатуры (подача заявления в ТИК)</w:t>
              <w:br/>
              <w:t>(часть 13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/>
              <w:t>Не позднее чем за 15 дней до дня голосования, а в случае наличия вынуждающих к тому обстоятельств –</w:t>
              <w:br/>
              <w:t>не позднее чем за один день до первого дня голосования</w:t>
              <w:br/>
              <w:t xml:space="preserve"> </w:t>
            </w:r>
            <w:r>
              <w:rPr>
                <w:b/>
              </w:rPr>
              <w:t xml:space="preserve">– не позднее соответственно </w:t>
            </w:r>
            <w:r>
              <w:rPr/>
              <w:br/>
            </w:r>
            <w:r>
              <w:rPr>
                <w:b/>
              </w:rPr>
              <w:t xml:space="preserve">25 августа 2023 года </w:t>
            </w:r>
            <w:r>
              <w:rPr/>
              <w:br/>
            </w:r>
            <w:r>
              <w:rPr>
                <w:b/>
              </w:rPr>
              <w:t>и 6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выдвинутый в составе списка кандидатов по единому избирательному округу</w:t>
            </w:r>
          </w:p>
        </w:tc>
      </w:tr>
      <w:tr>
        <w:trPr>
          <w:trHeight w:val="21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ализация права кандидата на снятие своей кандидатуры (подача заявления в ОИК)</w:t>
              <w:br/>
              <w:t>(часть 13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пять дней до первого дня голосования, а в случае наличия вынуждающих к тому обстоятельств – не позднее чем за один день до первого дня голосования</w:t>
              <w:br/>
              <w:t xml:space="preserve"> </w:t>
            </w:r>
            <w:r>
              <w:rPr>
                <w:b/>
              </w:rPr>
              <w:t xml:space="preserve">– не позднее соответственно </w:t>
            </w:r>
            <w:r>
              <w:rPr/>
              <w:br/>
            </w:r>
            <w:r>
              <w:rPr>
                <w:b/>
              </w:rPr>
              <w:t xml:space="preserve">2 сентября 2023 года </w:t>
            </w:r>
            <w:r>
              <w:rPr/>
              <w:br/>
            </w:r>
            <w:r>
              <w:rPr>
                <w:b/>
              </w:rPr>
              <w:t>и 6 сентября 2023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выдвинутый по одномандатному (многомандатному) избирательному округу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избирательного объединения на отзыв кандидата, выдвинутого по одномандатному (многомандатному) избирательному округу</w:t>
              <w:br/>
              <w:t>(часть 15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пять дней до первого дня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голосования</w:t>
              <w:br/>
              <w:t xml:space="preserve"> </w:t>
            </w:r>
            <w:r>
              <w:rPr>
                <w:b/>
              </w:rPr>
              <w:t>– не позднее 2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ое объединение, выдвинувшее кандидата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8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Принятие решения на основании заявления о снятии своей кандидатуры, решения избирательного объединения об отзыве кандидата: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об аннулировании регистрации кандидата, выдвинутого по одномандатному (многомандатному) избирательному округу</w:t>
              <w:br/>
              <w:t>(после регистрации кандидата)</w:t>
              <w:br/>
              <w:t>(часть 13 статьи 36 областного закона № 147-ОЗ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 признании кандидата, выдвинутого по одномандатному (многомандатному) избирательному округу, утратившим статус кандидата</w:t>
              <w:br/>
              <w:t>(до регистрации кандидата)</w:t>
              <w:br/>
              <w:t>(часть 5 статьи 3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в трехдневный срок, а за три и менее дня до первого дня голосования </w:t>
            </w:r>
            <w:r>
              <w:rPr>
                <w:b/>
              </w:rPr>
              <w:t xml:space="preserve">– </w:t>
            </w:r>
            <w:r>
              <w:rPr/>
              <w:t>в течение суток</w:t>
              <w:br/>
            </w:r>
            <w:r>
              <w:rPr>
                <w:b/>
              </w:rPr>
              <w:t>– с 4 сентября 2023 года в течение сут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center"/>
              <w:rPr/>
            </w:pPr>
            <w:r>
              <w:rPr/>
              <w:t>8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инятие решения о признании кандидата, выдвинутого по одномандатному (многомандатному) избирательному округу, утратившим статус кандидата (в случае непредставления в установленный срок ни одного из документов, представление которых необходимо для регистрации кандидата)</w:t>
              <w:br/>
              <w:t>(часть 5 статьи 3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есяти дней со дня окончания срока представления документов для регистрации кандидата</w:t>
              <w:br/>
            </w:r>
            <w:r>
              <w:rPr>
                <w:b/>
              </w:rPr>
              <w:t>– не позднее 4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center"/>
              <w:rPr/>
            </w:pPr>
            <w:r>
              <w:rPr/>
              <w:t>8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Регистрация доверенных лиц кандидата </w:t>
              <w:br/>
              <w:t>(часть 1 статьи 4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пяти дней со дня поступления письменного заявления кандидата, представления избирательного объединения о назначении доверенных ли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center"/>
              <w:rPr/>
            </w:pPr>
            <w:r>
              <w:rPr/>
              <w:t>8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ведомление кандидата о принятии решения об аннулировании регистрации доверенного лица</w:t>
              <w:br/>
              <w:t>(часть 7 статьи 4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рехдневный срок со дня принятия реш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ОИК  </w:t>
            </w:r>
          </w:p>
        </w:tc>
      </w:tr>
      <w:tr>
        <w:trPr>
          <w:trHeight w:val="42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 Информирование избирателей и предвыборная агитация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оставление безвозмездно печатной площади ТИК для информирования избирателей</w:t>
              <w:br/>
              <w:t>(часть 4 статьи 1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о дня официального опубликования решения о назначении выборов</w:t>
              <w:br/>
            </w:r>
            <w:r>
              <w:rPr>
                <w:b/>
              </w:rPr>
              <w:t xml:space="preserve">– </w:t>
            </w:r>
            <w:r>
              <w:rPr>
                <w:b/>
                <w:bCs/>
              </w:rPr>
              <w:t>с 22 июн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1 раза в неделю, а в случае отсутствия их на территории проведения выборов – редакции государственных периодических печатных изданий, выходящих не реже 1 раза в неделю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азмещение на стендах в помещениях ОИК, ТИК информации о кандидатах, зарегистрированных по одномандатным (многомандатным) избирательным округам, зарегистрированных списках кандидатов по единому избирательному округу со сведениями о включенных в них кандидатах, а также сведений о доходах и имуществе кандидатов</w:t>
              <w:br/>
              <w:t>(часть 11 статьи 3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5 дней д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5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перечня муниципальных периодических печатных изданий, обязанных предоставлять печатную площадь для проведения предвыборной агитации (далее – Перечень)</w:t>
              <w:br/>
              <w:t>(часть 7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  <w:br/>
            </w:r>
            <w:r>
              <w:rPr>
                <w:b/>
              </w:rPr>
              <w:t>– не позднее 2 июл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</w:t>
            </w:r>
            <w:r>
              <w:rPr/>
              <w:t xml:space="preserve"> по </w:t>
            </w:r>
            <w:r>
              <w:rPr>
                <w:shd w:fill="FFFFFF" w:val="clear"/>
              </w:rPr>
              <w:t>Новгородской области (Роскомнадзор)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Перечня в средствах массовой информации</w:t>
              <w:br/>
              <w:t>(часть 6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на пятнадцатый день после дня официального опубликования (публикации)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>– не позднее 7 июл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Агитационны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ля избирательного объединени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 дня принятия им решения о выдвижении списка кандидатов по единому избирательному округу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ирательные объединения, выдвинувшие списки кандидатов по единому избирательному округу</w:t>
            </w:r>
          </w:p>
        </w:tc>
      </w:tr>
      <w:tr>
        <w:trPr>
          <w:trHeight w:val="8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</w:rPr>
            </w:pPr>
            <w:r>
              <w:rPr/>
              <w:t>для кандидата, выдвинутого в составе списка кандидатов по единому избирательному округу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 дня представления в ТИК списка кандидатов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ы</w:t>
            </w:r>
          </w:p>
        </w:tc>
      </w:tr>
      <w:tr>
        <w:trPr>
          <w:trHeight w:val="5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для кандидата, выдвинутого по одномандатному (многомандатному) избирательному округу избирательным объединением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со дня представления в ОИК документов, предусмотренных в частях 12 и 14 статьи 30 </w:t>
            </w:r>
            <w:r>
              <w:rPr>
                <w:rFonts w:eastAsia="Calibri"/>
              </w:rPr>
              <w:t>областного закона № 147-ОЗ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для кандидата, выдвинутого в порядке самовыдвижения</w:t>
              <w:br/>
              <w:t>(часть 1 статьи 4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 дня представления кандидатом в ОИК заявления о согласии баллотироватьс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до ноля часов первого дня голосования</w:t>
              <w:br/>
            </w:r>
            <w:r>
              <w:rPr>
                <w:b/>
              </w:rPr>
              <w:t xml:space="preserve">– до ноля часов </w:t>
              <w:br/>
              <w:t>8 сентября 2023 года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  <w:br/>
              <w:t>(часть 2 статьи 4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За 28 дней до дня голосования и до ноля часов первого дня голосования</w:t>
              <w:br/>
            </w:r>
            <w:r>
              <w:rPr>
                <w:b/>
              </w:rPr>
              <w:t>– с 12 августа 2023 года до ноля часов</w:t>
              <w:br/>
              <w:t>8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Зарегистрированные кандидаты</w:t>
            </w:r>
            <w:r>
              <w:rPr>
                <w:rFonts w:eastAsia="Calibri"/>
              </w:rPr>
              <w:t>,</w:t>
            </w:r>
            <w:r>
              <w:rPr/>
              <w:t xml:space="preserve"> избирательные объединения, </w:t>
            </w:r>
            <w:r>
              <w:rPr>
                <w:rFonts w:eastAsia="Calibri"/>
              </w:rPr>
              <w:t xml:space="preserve">зарегистрировавшие списки кандидатов, </w:t>
            </w: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>Новгородской области</w:t>
            </w:r>
            <w:r>
              <w:rPr/>
              <w:t xml:space="preserve"> списка организаций телерадиовещания и периодических печатных изданий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государственные органы и организации Новгородской област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областного бюджета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Новгородской области</w:t>
              <w:br/>
              <w:t>(часть 8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/>
              <w:t>Не позднее чем на пятый день после дня официального опубликования (публикации) решения о назначении выборов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7 июн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авительство Новгородской области или уполномоченный им орган исполнительной власти области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овгородской области </w:t>
            </w:r>
            <w:r>
              <w:rPr/>
              <w:t xml:space="preserve">списка организаций телерадиовещания и периодических печатных изданий, подпадающих под действие </w:t>
            </w:r>
            <w:hyperlink r:id="rId8">
              <w:r>
                <w:rPr>
                  <w:rStyle w:val="InternetLink"/>
                </w:rPr>
                <w:t>части 3</w:t>
              </w:r>
            </w:hyperlink>
            <w:r>
              <w:rPr/>
              <w:t xml:space="preserve"> статьи 45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  <w:br/>
              <w:t>(часть 9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на пятый день после дня официального опубликования (публикации) решения о назначении выборов 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7 июн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услуг по размещению предвыборных агитационных материалов в сетевых изданиях, представление в ТИК указанных сведений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, избирательным объединениям, зарегистрировавшим списки кандидатов, эфирное время, печатную площадь, оказать услуги по размещению предвыборных агитационных материалов в сетевом издании</w:t>
              <w:br/>
              <w:t>(часть 7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 xml:space="preserve"> – не позднее 22 июл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Государственные организации телерадиовещания, редакции периодических печатных изданий, осуществляющих выпуск средств массовой информации, а также негосударственные организации телерадиовещания, редакции негосударственных периодических печатных изданий, редакции сетевых изданий, осуществляющих выпуск средств массовой информации, зарегистрированных не менее чем за один год, до дня официального опубликования решения о назначении выборов, а также редакции негосударственных периодических печатных изданий и редакции сетевых изданий, учрежденных избирательными объединениями (в том числе их структурными подразделениями) </w:t>
            </w:r>
            <w:r>
              <w:rPr>
                <w:rFonts w:eastAsia="Calibri"/>
              </w:rPr>
              <w:t>независимо от срока регистрации изданий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убликация информации об общем объеме бесплатной печатной площади, предоставляемой зарегистрированным кандидатам, избирательным объединениям, зарегистрировавшим списки кандидатов, </w:t>
            </w:r>
            <w:r>
              <w:rPr>
                <w:bCs/>
              </w:rPr>
              <w:t>для агитационных материалов зарегистрированных кандидатов</w:t>
            </w:r>
            <w:r>
              <w:rPr/>
              <w:t>, избирательных объединений, зарегистрировавших списки кандидатов</w:t>
              <w:br/>
              <w:t>(часть 3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Cs/>
              </w:rPr>
              <w:t xml:space="preserve">Не позднее чем через 30 дней после официального опубликования решения о назначении выборов </w:t>
              <w:br/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е позднее 23 июля 2023 года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в случае их отсутствия – редакции районных (городских) периодических печатных изданий, выходящих не реже 1 раза в неделю</w:t>
            </w:r>
          </w:p>
        </w:tc>
      </w:tr>
      <w:tr>
        <w:trPr>
          <w:trHeight w:val="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предвыборной программы политической партии не менее чем в одном муниципальном периодическом печатном издании, а в случае его отсутствия на территории проведения выборов – районном (городском) периодическом печатном издании, а также размещение ее в сети «Интернет»</w:t>
              <w:br/>
              <w:t>(часть 11 статьи 4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0 дней до дня голосования</w:t>
            </w:r>
            <w:r>
              <w:rPr>
                <w:b/>
              </w:rPr>
              <w:br/>
            </w:r>
            <w:r>
              <w:rPr>
                <w:b/>
                <w:i/>
              </w:rPr>
              <w:t xml:space="preserve"> – </w:t>
            </w:r>
            <w:r>
              <w:rPr>
                <w:b/>
              </w:rPr>
              <w:t>не позднее 3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литическая партия или по ее поручению, региональное отделение политической партии</w:t>
            </w:r>
          </w:p>
        </w:tc>
      </w:tr>
      <w:tr>
        <w:trPr>
          <w:trHeight w:val="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организацию телерадиовещания, редакцию периодического печатного издания, в ОИК, ТИК информации о том, какое высказывание какого физического лица, являющегося иностранным агентом, использовано в агитационном материале</w:t>
            </w:r>
            <w:r>
              <w:rPr/>
              <w:br/>
            </w:r>
            <w:r>
              <w:rPr>
                <w:rFonts w:eastAsia="Calibri"/>
                <w:bCs/>
              </w:rPr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4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дновременно с предоставлением агитационного материала в установленном порядк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,</w:t>
              <w:br/>
              <w:t>избирательное объединение, выдвинувшее список кандидатов по единому избирательному округу</w:t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соответствующую ОИК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использовано в соответствующем агитационном материале (в случае использования изображений кандидата  в агитационном материале)</w:t>
            </w:r>
            <w:r>
              <w:rPr/>
              <w:br/>
            </w:r>
            <w:r>
              <w:rPr>
                <w:rFonts w:eastAsia="Calibri"/>
                <w:bCs/>
              </w:rPr>
              <w:t>(часть 12</w:t>
            </w:r>
            <w:r>
              <w:rPr>
                <w:rFonts w:eastAsia="Calibri"/>
                <w:bCs/>
                <w:vertAlign w:val="superscript"/>
              </w:rPr>
              <w:t>1</w:t>
            </w:r>
            <w:r>
              <w:rPr>
                <w:rFonts w:eastAsia="Calibri"/>
                <w:bCs/>
              </w:rPr>
              <w:t xml:space="preserve">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, зарегистрированный по одномандатному (многомандатному) избирательному округу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ТИК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</w:t>
            </w:r>
            <w:r>
              <w:rPr/>
              <w:br/>
            </w:r>
            <w:r>
              <w:rPr>
                <w:rFonts w:eastAsia="Calibri"/>
                <w:bCs/>
              </w:rPr>
              <w:t>(часть 12</w:t>
            </w:r>
            <w:r>
              <w:rPr>
                <w:rFonts w:eastAsia="Calibri"/>
                <w:bCs/>
                <w:vertAlign w:val="superscript"/>
              </w:rPr>
              <w:t>1</w:t>
            </w:r>
            <w:r>
              <w:rPr>
                <w:rFonts w:eastAsia="Calibri"/>
                <w:bCs/>
              </w:rPr>
              <w:t xml:space="preserve">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бирательное объединение, зарегистрировавшее список кандидатов по единому избирательному округу</w:t>
            </w:r>
          </w:p>
        </w:tc>
      </w:tr>
      <w:tr>
        <w:trPr>
          <w:trHeight w:val="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ирование о том, что зарегистрированный кандидат является иностранным агентом, либо о том, что кандидат аффилирован с иностранным агентом в случае </w:t>
            </w:r>
            <w:r>
              <w:rPr/>
              <w:t>участия такого кандидата в совместном агитационном мероприятии или о том, что избирательным объединением выдвинут такой кандидат (в том числе в составе списка кандидатов)</w:t>
              <w:br/>
              <w:t>(часть 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ступление данного кандидата должно предваряться (сопровождаться) указанной информаци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и телерадиовещания</w:t>
            </w:r>
          </w:p>
        </w:tc>
      </w:tr>
      <w:tr>
        <w:trPr>
          <w:trHeight w:val="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азание в агитационных материалах кандидата, избирательного объединения, размещаемых в периодических печатных изданиях, информации, установленной частью 13 статьи 50 областного закона 147-ОЗ, в том числе о том, что кандидат является иностранным агентом либо о том, что кандидат аффилирован с иностранным агентом</w:t>
            </w:r>
            <w:r>
              <w:rPr/>
              <w:t xml:space="preserve"> или о том, что избирательным объединением выдвинут такой кандидат (такие кандидаты) (в том числе в составе списка кандидатов)</w:t>
              <w:br/>
              <w:t>(часть 13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дновременно с размещением агитационных материалов в периодических печатных издания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</w:rPr>
            </w:pPr>
            <w:r>
              <w:rPr/>
              <w:t>Кандидат, избирательное объединение, выдвинувшее кандидатов (в том числе в составе списка кандидатов)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Указание в агитационном материале информации об использовании высказывания физического лица, являющегося иностранным агентом, о том, что указанное высказывание является высказыванием такого физического лица</w:t>
            </w:r>
            <w:r>
              <w:rPr/>
              <w:br/>
            </w:r>
            <w:r>
              <w:rPr>
                <w:rFonts w:eastAsia="Calibri"/>
                <w:bCs/>
              </w:rPr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4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 изготовлении агитационного материала данное высказывание предваряется указанной информаци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/>
              <w:t xml:space="preserve">Указание в агитационных материалах кандидата, являющегося </w:t>
            </w:r>
            <w:r>
              <w:rPr>
                <w:rFonts w:eastAsia="Calibri"/>
                <w:bCs/>
              </w:rPr>
              <w:t>иностранным агентом</w:t>
            </w:r>
            <w:r>
              <w:rPr/>
              <w:t xml:space="preserve">, кандидата, аффилированного с </w:t>
            </w:r>
            <w:r>
              <w:rPr>
                <w:rFonts w:eastAsia="Calibri"/>
                <w:bCs/>
              </w:rPr>
              <w:t>иностранным агентом</w:t>
            </w:r>
            <w:r>
              <w:rPr/>
              <w:t>, избирательного объединения, выдвинувшего такого кандидата (в том числе в составе списка кандидатов) информации об этом</w:t>
              <w:br/>
              <w:t>(часть 3 статьи 5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 изготовлении агитационного материа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избирательное объединение, выдвинувшее кандидатов (в том числе в составе списка кандидатов)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Хранение учетных документов о безвозмездном и платном предоставлении эфирного времени и печатной площади, услуг по размещению предвыборных агитационных материалов в сетевых изданиях</w:t>
              <w:br/>
              <w:t>(часть 10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менее трех лет после дня голосования</w:t>
              <w:br/>
            </w:r>
            <w:r>
              <w:rPr>
                <w:b/>
              </w:rPr>
              <w:t>– до 11 сентября 2026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оведение жеребьевки в целях определения д</w:t>
            </w:r>
            <w:r>
              <w:rPr>
                <w:rFonts w:eastAsia="Calibri"/>
              </w:rPr>
              <w:t>ат и времени выхода в эфир предвыборных агитационных материалов зарегистрированных кандидатов, избирательных объединений, выдвинувших зарегистрированные списки кандидатов по единому избирательному округу, на платной основе (</w:t>
            </w:r>
            <w:r>
              <w:rPr/>
              <w:t>график распределения платного эфирного времени)</w:t>
              <w:br/>
              <w:t>(часть 10 статьи 4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завершения регистрации кандидатов, списков кандидатов по единому избирательному округу, но 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ившие в ТИК уведомления организации телерадиовещания с участием заинтересованных лиц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зарегистрированного кандидата, избирательного объединения после проведения жеребьевки отказаться от использования предоставленного ему для проведения предвыборной агитации платного эфирного времени, сообщив об этом в письменной форме соответствующей организации телерадиовещания</w:t>
              <w:br/>
              <w:t>(часть 11 статьи 4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пять дней до выхода в эфир, а если выход в эфир должен состояться менее чем через пять дней со дня проведения соответствующей жеребьевки, – в день проведения жеребьев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Зарегистрированный кандидат, избирательное объединение, выдвинувшее зарегистрированный список кандидатов </w:t>
            </w:r>
          </w:p>
        </w:tc>
      </w:tr>
      <w:tr>
        <w:trPr>
          <w:trHeight w:val="19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оведение жеребьевки в целях определения дат бесплатных публикаций предвыборных агитационных материалов</w:t>
            </w:r>
            <w:r>
              <w:rPr>
                <w:rFonts w:eastAsia="Calibri"/>
              </w:rPr>
              <w:t xml:space="preserve"> зарегистрированных кандидатов, избирательных объединений, выдвинувших зарегистрированные списки кандидатов по единому избирательному округу</w:t>
            </w:r>
            <w:r>
              <w:rPr/>
              <w:br/>
              <w:t>(часть 5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завершения регистрации кандидатов, списков кандидатов по единому избирательному округу, но 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с участием заинтересованных лиц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роведение жеребьевки в целях определения дат опубликования предвыборных агитационных материалов </w:t>
            </w:r>
            <w:r>
              <w:rPr>
                <w:rFonts w:eastAsia="Calibri"/>
              </w:rPr>
              <w:t xml:space="preserve">зарегистрированных кандидатов, избирательных объединений, выдвинувших зарегистрированные списки кандидатов по единому избирательному округу, </w:t>
            </w:r>
            <w:r>
              <w:rPr/>
              <w:t>за плату</w:t>
              <w:br/>
              <w:t>(часть 8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завершения регистрации кандидатов, списков кандидатов по единому избирательному округу, но 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также представившие уведомления редакции областных периодических печатных изданий, редакции выходящих реже одного раза в неделю муниципальных периодических печатных изданий с участием заинтересованных лиц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еализация права зарегистрированного кандидата, избирательного объединения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, сообщив об этом в письменной форме редакции соответствующего периодического печатного издания</w:t>
              <w:br/>
              <w:t>(часть 9 статьи 50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пять дней до дня публикации предвыборного агитационного материа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Зарегистрированный кандидат, избирательное объединение, выдвинувшее зарегистрированный список кандидатов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Хранение видео- и аудиозаписи выпущенных в эфир теле- и радиопрограмм, содержащих предвыборную агитацию</w:t>
              <w:br/>
              <w:t>(часть 14 статьи 4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менее 12 месяцев со дня официального опубликования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изации телерадиовещания</w:t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дача уведомлений организаторов митингов, демонстраций, шествий и пикетирований, носящих агитационный характер</w:t>
              <w:br/>
              <w:t>(часть 2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40"/>
              <w:rPr/>
            </w:pPr>
            <w:r>
              <w:rPr/>
              <w:t>В соответствии с Федеральным законом от 19 июня 2004 года</w:t>
              <w:br/>
              <w:t>№ 54-ФЗ «О собраниях, митингах, демонстрациях, шествиях и пикетированиях» (далее – Федеральный закон</w:t>
              <w:br/>
              <w:t>№ 54-ФЗ), областным законом от 01.11.2021 № 23-ОЗ «О мерах по реализации Федерального закона «О собраниях, митингах, демонстрациях, шествиях и пикетированиях» на территории Новгородской области» (далее – областной закон № 23-ОЗ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изаторы публичных мероприятий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120"/>
              <w:outlineLvl w:val="0"/>
              <w:rPr/>
            </w:pPr>
            <w:r>
              <w:rPr/>
              <w:t>Рассмотрение уведомлений организаторов митингов, демонстраций, шествий и пикетирований, носящих агитационный характер</w:t>
              <w:br/>
              <w:t>(часть 2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/>
            </w:pPr>
            <w:r>
              <w:rPr/>
              <w:t>В соответствии с Федеральным законом № 54-ФЗ, областным законом № 23-О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 местного самоуправления муниципального района, муниципального округа, городского округа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Рассмотрение заявок на предоставление помещений для проведения встреч зарегистрированных кандидатов, их доверенных лиц, представителей избирательных объединений, выдвинувших зарегистрированные списки кандидатов, с избирателями</w:t>
              <w:br/>
              <w:t>(часть 5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Собственники, владельцы помещений, указанных в частях 3 и 4 статьи 51 областного закона № 147-ОЗ 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ведомление в письменной форме ОИК, ТИК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  <w:br/>
              <w:t>(часть 4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Собственники, владельцы помещений, указанных в частях 3 и 4 статьи 51 областного закона № 147-ОЗ 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/>
            </w:pPr>
            <w:r>
              <w:rPr/>
              <w:t>Размещение содержащейся в уведомлении о факте предоставления помещения зарегистрированному кандидату, избирательному объединению информации в сети «Интернет» или доведение ее до сведения других зарегистрированных кандидатов, избирательных объединений иным способом</w:t>
              <w:br/>
              <w:t>(часть 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представление</w:t>
            </w:r>
            <w:r>
              <w:rPr>
                <w:rFonts w:eastAsia="Calibri"/>
              </w:rPr>
              <w:t xml:space="preserve"> указанных сведений 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  <w:r>
              <w:rPr/>
              <w:t xml:space="preserve"> в ТИК</w:t>
              <w:br/>
              <w:t>(часть 2 статьи 5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  <w:r>
              <w:rPr>
                <w:b/>
                <w:i/>
              </w:rPr>
              <w:t xml:space="preserve"> </w:t>
              <w:br/>
              <w:t xml:space="preserve"> – </w:t>
            </w:r>
            <w:r>
              <w:rPr>
                <w:b/>
              </w:rPr>
              <w:t>не позднее 22 июля 2023 года</w:t>
            </w:r>
            <w:r>
              <w:rPr>
                <w:b/>
                <w:iCs/>
              </w:rPr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редвыборных печатных агитационных материалов</w:t>
            </w:r>
          </w:p>
        </w:tc>
      </w:tr>
      <w:tr>
        <w:trPr>
          <w:trHeight w:val="6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редоставление в ОИК, ТИК экземпляров предвыборных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й документов об оплате изготовления данного предвыборного агитационного материала из соответствующего избирательного фонда </w:t>
              <w:br/>
              <w:t>(часть 4 статьи 5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избирательное объединение, выдвинувшее список кандидатов по единому избирательному округу</w:t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еление и оборудование на территории каждого избирательного участка специальных мест для размещения печатных агитационных материалов</w:t>
              <w:br/>
              <w:t>(часть 7 статьи 5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ы местного самоуправления по предложению ТИК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9.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  <w:br/>
              <w:t>(часть 3 статьи 4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пяти дней до дня голосования, а также в день голосования</w:t>
              <w:br/>
              <w:t xml:space="preserve"> </w:t>
            </w:r>
            <w:r>
              <w:rPr>
                <w:b/>
              </w:rPr>
              <w:t>– с 5 по 10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средств массовой информации, граждане и организации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9.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данных учета объемов и стоимости эфирного времени, печатной площади, предоставленных для проведения предвыборной агитации,</w:t>
            </w:r>
            <w:r>
              <w:rPr>
                <w:bCs/>
                <w:iCs/>
              </w:rPr>
              <w:t xml:space="preserve"> услуг по размещению предвыборных агитационных материалов в сетевых изданиях, предоставленных для проведения предвыборной агитации</w:t>
              <w:br/>
            </w:r>
            <w:r>
              <w:rPr/>
              <w:t>(часть 9 статьи 4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spacing w:lineRule="auto" w:line="240" w:before="60" w:after="60"/>
              <w:rPr/>
            </w:pPr>
            <w:r>
              <w:rPr/>
              <w:t>Не позднее чем через десять дней со дня голосования</w:t>
              <w:br/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20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54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 Финансирование выборов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iCs/>
              </w:rPr>
              <w:t xml:space="preserve">Поступление в распоряжение ТИК средств на проведение выборов, предусмотренных бюджетом соответствующего муниципального образования (при проведении выборов во вновь образованном муниципальном образовании </w:t>
            </w:r>
            <w:r>
              <w:rPr>
                <w:b/>
              </w:rPr>
              <w:t>–</w:t>
            </w:r>
            <w:r>
              <w:rPr>
                <w:bCs/>
                <w:iCs/>
              </w:rPr>
              <w:t xml:space="preserve"> областного бюджета)</w:t>
              <w:br/>
            </w:r>
            <w:r>
              <w:rPr/>
              <w:t>(часть 1 статьи 5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в десятидневный срок со дня официального опубликования (публикации) решения о назначении выборов</w:t>
            </w:r>
            <w:r>
              <w:rPr>
                <w:b/>
                <w:i/>
              </w:rPr>
              <w:t xml:space="preserve"> </w:t>
              <w:br/>
              <w:t xml:space="preserve"> – </w:t>
            </w:r>
            <w:r>
              <w:rPr>
                <w:b/>
              </w:rPr>
              <w:t>не позднее 1 июля 2023 года</w:t>
            </w:r>
            <w:r>
              <w:rPr>
                <w:b/>
                <w:iCs/>
              </w:rPr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, осуществляющий перечисление ТИК средств на проведение выборов</w:t>
            </w:r>
          </w:p>
        </w:tc>
      </w:tr>
      <w:tr>
        <w:trPr>
          <w:trHeight w:val="4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нятие решения об организации закупок товаров, работ, услуг при подготовке и проведении выборов</w:t>
              <w:br/>
              <w:t>(часть 8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До принятия решения ТИК о распределение средств, выделенных на подготовку и проведение выборов между нижестоящими избирательными комиссия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аспределение средств, выделенных на подготовку и проведение выборов между нижестоящими избирательными комиссиями</w:t>
              <w:br/>
              <w:t>(часть 2 статьи 5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о мере поступления средств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финансовых отчетов о поступлении и расходовании средств, выделенных на подготовку и проведение выборов</w:t>
              <w:br/>
              <w:t>(часть 1 статьи 5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10 дней со дня голосования</w:t>
              <w:br/>
            </w:r>
            <w:r>
              <w:rPr>
                <w:b/>
                <w:i/>
              </w:rPr>
              <w:t>–</w:t>
            </w:r>
            <w:r>
              <w:rPr>
                <w:b/>
              </w:rPr>
              <w:t xml:space="preserve"> не позднее 20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1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ТИК финансовых отчетов о поступлении и расходовании средств, выделенных на подготовку и проведение выборов</w:t>
              <w:br/>
              <w:t>(часть 2 статьи 5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20 дней со дня официального опубликования результатов выборов в одномандатном (многомандатном) избирательном округ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представительный орган муниципального образования финансового отчета о расходовании средств, выделенных из бюджета муниципального образования на подготовку и проведение выборов</w:t>
              <w:br/>
              <w:t>(часть 3 статьи 5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2 месяца со дня официального опубликования общих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гистрация уполномоченных представителей кандидатов, избирательных объединений по финансовым вопросам</w:t>
              <w:br/>
              <w:t>(часть 3 статьи 25, часть 3 статьи 4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3 дня после дня представления необходимых для регистрации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9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разрешения на открытие специального избирательного счета:</w:t>
              <w:br/>
              <w:t>(часть 8 статьи 56 областного закона № 147-ОЗ)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у либо уполномоченному представителю кандидата по финансовым вопросам;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дновременно с выдачей подтверждения получения документов о выдвижении кандидата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полномоченному представителю по финансовым вопросам избирательного объединения, выдвинувшего список кандидатов по единому избирательному округу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/>
              </w:rPr>
              <w:t xml:space="preserve">После регистрации уполномоченного представителя </w:t>
            </w:r>
            <w:r>
              <w:rPr/>
              <w:t>избирательного объединения</w:t>
            </w:r>
            <w:r>
              <w:rPr>
                <w:rFonts w:eastAsia="Calibri"/>
              </w:rPr>
              <w:t xml:space="preserve"> по финансовым вопросам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10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ткрытие специального избирательного счета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ом;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 период после письменного уведомления ОИК о своем выдвижении и до представления документов для его регистрации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 (уполномоченный представитель по финансовым вопросам)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бирательным объединением</w:t>
              <w:br/>
              <w:t>(часть 8 статьи 56 областного закона № 147-ОЗ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сле регистрации ТИК уполномоченных представителей избирательного объединения по финансовым вопросам и до представления документов для регистрации списка кандидатов по единому избирательному округу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Уполномоченный представитель избирательного объединения по финансовым вопросам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нформирование ОИК, ТИК о реквизитах специального избирательного счета</w:t>
              <w:br/>
              <w:t>(часть 8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В трехдневный срок после открытия специального избирательного сч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, избирательное объединение, выдвинувшее список кандидатов по единому избирательному округу (уполномоченный представитель по финансовым вопросам)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ведомление ОИК о создании избирательного фонда без открытия специального избирательного счета кандидата на выборах депутата представительного органа сельского поселения</w:t>
              <w:br/>
              <w:t>(часть 8 статьи 5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 xml:space="preserve">Одновременно с представлением документов, предусмотренных </w:t>
            </w:r>
            <w:hyperlink r:id="rId9">
              <w:r>
                <w:rPr>
                  <w:rStyle w:val="InternetLink"/>
                </w:rPr>
                <w:t>частью 1 статьи 2</w:t>
              </w:r>
            </w:hyperlink>
            <w:r>
              <w:rPr/>
              <w:t>7, частью 14 статьи 30 областного закона № 147-О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озврат пожертвований (полностью или частично) жертвователям в случае, если при внесении пожертвований было допущено нарушение закона</w:t>
              <w:br/>
              <w:t>(часть 13 статьи 5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андидат, избирательное объединение, выдвинувшее список кандидатов по единому избирательному округу (уполномоченный представитель по финансовым вопросам)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еречисление в доход бюджета муниципального образования пожертвований, внесенных анонимными жертвователями</w:t>
              <w:br/>
              <w:t>(часть 13 статьи 5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в десятидневный срок со дня зачисления указанных средств в избирательный фонд кандидата, избирательного объеди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андидат, избирательное объединение, выдвинувшее список кандидатов по единому избирательному округу (уполномоченный представитель по финансовым вопросам)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, ТИК итогового финансового отчета</w:t>
              <w:br/>
              <w:t>(часть 1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/>
            </w:pPr>
            <w:r>
              <w:rPr/>
              <w:t>Кандидат, избирательное объединение, выдвинувшее список кандидатов по единому избирательному округу (уполномоченный представитель по финансовым вопросам)</w:t>
            </w:r>
          </w:p>
        </w:tc>
      </w:tr>
      <w:tr>
        <w:trPr>
          <w:trHeight w:val="18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 xml:space="preserve">Представление в ОИК, ТИК итогового финансового отчета в случае отказа в регистрации кандидата, списка кандидатов по единому избирательному округу, отмены или аннулирования регистрации, признания кандидата утратившим статус кандидата (если отказ в регистрации, отмена или аннулирование регистрации, признание кандидата утратившим статус кандидата не обжалованы в суде) </w:t>
              <w:br/>
              <w:t>(части 1 и 2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принятия решения об отказе в регистрации, отмене или аннулировании регистрации, признания кандидата утратившим статус кандидата, но не позднее чем через 30 дней со дня официального опубликования результатов о выбора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Гражданин, являвшийся кандидатом; уполномоченный представитель по финансовым вопросам избирательного объединения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ередача в редакцию средств массовой информации для опубликования копий итоговых финансовых отчетов кандидатов, избирательных объединений, выдвинувших списки кандидатов по единому избирательному округу </w:t>
              <w:br/>
              <w:t>(часть 3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6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, ТИК информации о поступлении средств на специальные избирательные счета и о расходовании этих средств</w:t>
              <w:br/>
              <w:t>(часть 8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spacing w:lineRule="auto" w:line="240" w:before="60" w:after="60"/>
              <w:rPr/>
            </w:pPr>
            <w:r>
              <w:rPr/>
              <w:t>Ежедневно (по рабочим дня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Филиал публичного акционерного общества «Сбербанк России» (через ИКНО посредством системы «Сбербанк Бизнес Онлайн»)</w:t>
            </w:r>
          </w:p>
        </w:tc>
      </w:tr>
      <w:tr>
        <w:trPr>
          <w:trHeight w:val="4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средств в избирательные фонды и расходование этих средств</w:t>
              <w:br/>
              <w:t>(часть 8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spacing w:lineRule="auto" w:line="240" w:before="60" w:after="60"/>
              <w:rPr/>
            </w:pPr>
            <w:r>
              <w:rPr/>
              <w:t>В трехдневный срок, а за три дня до первого дн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 4 сентября 2023 года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медлен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firstLine="28"/>
              <w:outlineLvl w:val="2"/>
              <w:rPr/>
            </w:pPr>
            <w:r>
              <w:rPr/>
              <w:t>Филиал публичного акционерного общества «Сбербанк России» по представлению ОИК, ТИК, а по соответствующему избирательному фонду - также по требованию кандидата, избирательного объединения, выдвинувшего список кандидатов по единому избирательному округу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</w:t>
              <w:br/>
              <w:t>(часть 9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и не позднее чем за 10 дней до дня голосования</w:t>
              <w:br/>
            </w:r>
            <w:r>
              <w:rPr>
                <w:b/>
              </w:rPr>
              <w:t xml:space="preserve"> – не позднее соответственно</w:t>
              <w:br/>
              <w:t>20 и 3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Опубликование сведений о поступлении и расходовании средств избирательных фондов </w:t>
              <w:br/>
              <w:t>(часть 9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В течение трех дней со дня получения указанных сведени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center"/>
              <w:rPr/>
            </w:pPr>
            <w:r>
              <w:rPr/>
              <w:t>10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Размещение сведений о поступлении средств на специальный избирательный счет каждого зарегистрированного кандидата, избирательного объединения и расходовании этих средств на официальном сайте ИКНО в сети «Интернет»</w:t>
              <w:br/>
              <w:t>(часть 10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и не позднее чем за 10 дней до дня голосования</w:t>
              <w:br/>
            </w:r>
            <w:r>
              <w:rPr>
                <w:b/>
              </w:rPr>
              <w:t>– не позднее соответственно</w:t>
              <w:br/>
              <w:t>20 и 3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КНО</w:t>
            </w:r>
          </w:p>
        </w:tc>
      </w:tr>
      <w:tr>
        <w:trPr>
          <w:trHeight w:val="5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или перечислении добровольных пожертвований в избирательные фонды кандидатов, избирательных объединений, выдвинувших списки кандидатов по единому избирательному округу, и сообщение о результатах проверки в ОИК, ТИК</w:t>
              <w:br/>
              <w:t>(часть 7 статьи 5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Перечисление неизрасходованных денежных средств, находящихся на специальном избирательном счете, гражданам и юридическим лицам, которые осуществили добровольные пожертвования в избирательный фонд кандидата, избирательного объединения, а также в свой адрес пропорционально вложенным ими средствам</w:t>
              <w:br/>
              <w:t>(часть 4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i/>
                <w:i/>
              </w:rPr>
            </w:pPr>
            <w:r>
              <w:rPr/>
              <w:t>Кандидат, гражданин, являвшийся кандидатом, уполномоченный представитель по финансовым вопросам кандидата, избирательного объединения</w:t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0.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еречисление неизрасходованных денежных средств, оставшихся на специальных избирательных счетах, в доход бюджета муниципального образования и закрытие специального избирательного счета</w:t>
              <w:br/>
              <w:t>(часть 4 статьи 5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 истечении 60 дней с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>с 9 но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 xml:space="preserve">Филиал публичного акционерного общества «Сбербанк России» 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 Голосование и определение результатов выборов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гласование краткого (состоящего не более чем из семи слов) наименования политической партии, иного общественного объединения, которое используется в избирательном бюллетене, протоколе об итогах голосования, результатах выборов (в случае необходимости)</w:t>
              <w:br/>
              <w:t xml:space="preserve">(часть 4 статьи 24 областного закона № 147-ОЗ, пункт 5.1 </w:t>
            </w:r>
            <w:r>
              <w:rPr>
                <w:szCs w:val="28"/>
              </w:rPr>
              <w:t xml:space="preserve">Порядка согласования краткого </w:t>
            </w:r>
            <w:r>
              <w:rPr/>
              <w:t xml:space="preserve">наименования политической партии, иного общественного объединения, используемого в избирательном бюллетене, протоколе об итогах голосования, о результатах выборов, утвержденного постановлением ИКНО от 28.01.2022 </w:t>
            </w:r>
            <w:r>
              <w:rPr>
                <w:color w:val="000000"/>
              </w:rPr>
              <w:t>№ 4/2-7</w:t>
            </w:r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ТИК, ОИК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оведение жеребьевки в целях определения порядка размещения наименований и эмблем избирательных объединений в избирательном бюллетене</w:t>
              <w:br/>
              <w:t>(часть 12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30 дней д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10 августа 2018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 с участием уполномоченных представителей избирательных объединений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зготовлением избирательных бюллетеней</w:t>
              <w:br/>
              <w:t>(часть 2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Cs/>
              </w:rPr>
            </w:pPr>
            <w:r>
              <w:rPr/>
              <w:t>Утверждение текста и числа избирательных бюллетеней для голосования по одномандатному (многомандатному) избирательного округу</w:t>
              <w:br/>
              <w:t>(часть 6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1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Cs/>
              </w:rPr>
            </w:pPr>
            <w:r>
              <w:rPr/>
              <w:t>Утверждение текста и числа избирательных бюллетеней для голосования по единому избирательному округу</w:t>
              <w:br/>
              <w:t>(часть 5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Реализация права принятия решения, в случае, если в избирательный бюллетень по одномандатному (многомандатному) избирательному округу внесено свыше десяти зарегистрированных кандидатов, о том, что сведения о каждом из зарегистрированных кандидатов, </w:t>
            </w:r>
            <w:r>
              <w:rPr>
                <w:rFonts w:eastAsia="Calibri"/>
                <w:lang w:eastAsia="en-US"/>
              </w:rPr>
              <w:t>предусмотренные пунктами 4, 5 части 9 и частью 9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61 </w:t>
            </w:r>
            <w:r>
              <w:rPr/>
              <w:t>областного закона № 147-О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все либо отдельные из этих сведений), в избирательном бюллетене не размещаются.</w:t>
              <w:br/>
              <w:t>Реализация права принятия решения, в случае, если в избирательный бюллетень по единому избирательному округу внесено более десяти наименований политических партий, списки кандидатов которых зарегистрированы, о том, что фамилии, имена, отчества кандидатов, указанных в части 12 статьи 61 областного закона № 147-ОЗ, в избирательном бюллетене не размещаются</w:t>
              <w:br/>
              <w:t>(части 9</w:t>
            </w:r>
            <w:r>
              <w:rPr>
                <w:vertAlign w:val="superscript"/>
              </w:rPr>
              <w:t xml:space="preserve">2 </w:t>
            </w:r>
            <w:r>
              <w:rPr/>
              <w:t>и 12</w:t>
            </w:r>
            <w:r>
              <w:rPr>
                <w:vertAlign w:val="superscript"/>
              </w:rPr>
              <w:t xml:space="preserve">1 </w:t>
            </w:r>
            <w:r>
              <w:rPr/>
              <w:t>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 по согласованию с ЦИК России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/>
                <w:lang w:eastAsia="en-US"/>
              </w:rPr>
              <w:t>Утверждение формы специального информационного материала, в котором размещаются сведения (все либо отдельные из них) о каждом из зарегистрированных кандидатов по одномандатным (многомандатным) избирательным округам, предусмотренные пунктами 4 и 5 части 9, частью 9</w:t>
            </w:r>
            <w:r>
              <w:rPr>
                <w:rFonts w:eastAsia="Calibri"/>
                <w:vertAlign w:val="superscript"/>
                <w:lang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 xml:space="preserve">статьи 61 </w:t>
            </w:r>
            <w:r>
              <w:rPr/>
              <w:t>областного закона № 147-ОЗ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фамилии, имена, отчества кандидатов из зарегистрированных списков кандидатов по единому избирательному округу,</w:t>
            </w:r>
            <w:r>
              <w:rPr>
                <w:rFonts w:eastAsia="Calibri"/>
                <w:lang w:eastAsia="en-US"/>
              </w:rPr>
              <w:t xml:space="preserve"> предусмотренные частью 12 статьи 61 </w:t>
            </w:r>
            <w:r>
              <w:rPr/>
              <w:t>областного закона № 147-О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br/>
              <w:t>(части 9</w:t>
            </w:r>
            <w:r>
              <w:rPr>
                <w:vertAlign w:val="superscript"/>
              </w:rPr>
              <w:t xml:space="preserve">2 </w:t>
            </w:r>
            <w:r>
              <w:rPr/>
              <w:t>и 12</w:t>
            </w:r>
            <w:r>
              <w:rPr>
                <w:vertAlign w:val="superscript"/>
              </w:rPr>
              <w:t xml:space="preserve">1 </w:t>
            </w:r>
            <w:r>
              <w:rPr/>
              <w:t>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7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Размещение информационного материала, содержащего сведения </w:t>
            </w:r>
            <w:r>
              <w:rPr>
                <w:rFonts w:eastAsia="Calibri"/>
                <w:lang w:eastAsia="en-US"/>
              </w:rPr>
              <w:t>(все либо отдельные из них) о каждом из зарегистрированных кандидатов по одномандатным (многомандатным) избирательным округам, предусмотренные пунктами 4 и 5 части 9, частью 9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61 </w:t>
            </w:r>
            <w:r>
              <w:rPr/>
              <w:t>областного закона № 147-ОЗ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фамилии, имена, отчества кандидатов из зарегистрированных списков кандидатов по единому избирательному округу,</w:t>
            </w:r>
            <w:r>
              <w:rPr>
                <w:rFonts w:eastAsia="Calibri"/>
                <w:lang w:eastAsia="en-US"/>
              </w:rPr>
              <w:t xml:space="preserve"> предусмотренные частью 12 статьи 61 </w:t>
            </w:r>
            <w:r>
              <w:rPr/>
              <w:t>областного закона № 147-ОЗ в кабине либо ином специально оборудованном месте для тайного голосования и (или) на информационном стенде в помещении для голосования или непосредственно перед указанным помещением</w:t>
              <w:br/>
              <w:t>(часть 3 статьи 60, части 9</w:t>
            </w:r>
            <w:r>
              <w:rPr>
                <w:vertAlign w:val="superscript"/>
              </w:rPr>
              <w:t xml:space="preserve">2 </w:t>
            </w:r>
            <w:r>
              <w:rPr/>
              <w:t>и 12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статьи 61 областного закона </w:t>
              <w:br/>
              <w:t>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8, 9 и 10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готовление и передача избирательных бюллетеней членам избирательной комиссии, осуществившей закупку избирательных бюллетеней</w:t>
            </w:r>
            <w:r>
              <w:rPr>
                <w:i/>
              </w:rPr>
              <w:br/>
            </w:r>
            <w:r>
              <w:rPr/>
              <w:t>(часть 16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соответствии с решением о месте и времени передачи избирательных бюллетен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олиграфическая организация 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нятие решения о месте и времени передачи избирательных бюллетеней членам избирательной комиссии, осуществившей закупку избирательных бюллетеней, уничтожении лишних избирательных бюллетеней (при их выявлении)</w:t>
              <w:br/>
              <w:t>(часть 16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trike/>
              </w:rPr>
            </w:pPr>
            <w:r>
              <w:rPr/>
              <w:t>Избирательная комиссия, осуществившая закупку избирательных бюллетеней</w:t>
            </w:r>
          </w:p>
        </w:tc>
      </w:tr>
      <w:tr>
        <w:trPr>
          <w:trHeight w:val="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ередача избирательных бюллетеней УИК </w:t>
            </w:r>
            <w:r>
              <w:rPr>
                <w:i/>
              </w:rPr>
              <w:t>(при проведении выборов по мажоритарной избирательной системе)</w:t>
            </w:r>
            <w:r>
              <w:rPr/>
              <w:br/>
              <w:t>(части 17 и 18 статьи 6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один день до первого дня голосования</w:t>
            </w:r>
            <w:r>
              <w:rPr>
                <w:b/>
              </w:rPr>
              <w:br/>
              <w:t>– не позднее 6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8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 xml:space="preserve">Передача избирательных бюллетеней </w:t>
            </w:r>
            <w:r>
              <w:rPr>
                <w:i/>
              </w:rPr>
              <w:t>(при проведении выборов по смешанной избирательной системе)</w:t>
            </w:r>
            <w:r>
              <w:rPr/>
              <w:t>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 – для голосования по единому избирательному округу и одномандатному избирательному округу (в случае если закупку избирательных бюллетеней для голосования по одномандатному избирательному округу осуществила ТИК)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 срок, установленный ТИК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5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 – для голосования по единому избирательному округу и одномандатному избирательному округу</w:t>
              <w:br/>
              <w:t>(части 17 и 18 статьи 61 областного закона № 147-ОЗ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один день до первого дня голосования</w:t>
            </w:r>
            <w:r>
              <w:rPr>
                <w:b/>
              </w:rPr>
              <w:br/>
              <w:t>– не позднее 6 сентября 2023 года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6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  <w:br/>
              <w:t>(часть 1 статьи 6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</w:r>
            <w:r>
              <w:rPr>
                <w:b/>
              </w:rPr>
              <w:t>– не позднее 30 августа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, ОИК, ТИК</w:t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избирателям приглашений для участия в выборах</w:t>
              <w:br/>
              <w:t>(часть 11 статьи 14, пункт 1 части 5 статьи 1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bCs/>
              </w:rPr>
              <w:t xml:space="preserve">Не позднее </w:t>
            </w:r>
            <w:r>
              <w:rPr>
                <w:b/>
              </w:rPr>
              <w:t xml:space="preserve">30 августа </w:t>
            </w:r>
            <w:r>
              <w:rPr>
                <w:b/>
                <w:bCs/>
              </w:rPr>
              <w:t>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УИК в порядке, определяемом ТИК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оведение голосования</w:t>
              <w:br/>
              <w:t>(статья 61</w:t>
            </w:r>
            <w:r>
              <w:rPr>
                <w:vertAlign w:val="superscript"/>
              </w:rPr>
              <w:t>1</w:t>
            </w:r>
            <w:r>
              <w:rPr/>
              <w:t>, часть 2 статьи 6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8, 9 и 10 сентября 2023 года с 8 до 20 ча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</w:rPr>
              <w:t xml:space="preserve">Обеспечение доступа в помещения для голосования лицам, указанным в части 3 статьи 21 </w:t>
            </w:r>
            <w:r>
              <w:rPr/>
              <w:t xml:space="preserve">областного закона № 147-ОЗ </w:t>
              <w:br/>
              <w:t>(часть 2 статьи 62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/>
              </w:rPr>
              <w:t>Не менее чем за один час до начала голосования</w:t>
              <w:br/>
            </w:r>
            <w:r>
              <w:rPr>
                <w:b/>
              </w:rPr>
              <w:t>– с 7 часов 8, 9 и 10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3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7</w:t>
            </w:r>
          </w:p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Подача письменного заявления или устного обращения о предоставлении возможности проголосовать вне помещения для голосования в УИК </w:t>
              <w:br/>
              <w:t>(часть 2 статьи 6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 xml:space="preserve">с 31 августа и </w:t>
            </w:r>
            <w:r>
              <w:rPr/>
              <w:br/>
            </w:r>
            <w:r>
              <w:rPr>
                <w:b/>
              </w:rPr>
              <w:t>не позднее 14 часов</w:t>
              <w:br/>
              <w:t>10 сентября 2023 год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 xml:space="preserve">Избиратели, которые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</w:t>
            </w:r>
            <w:r>
              <w:rPr>
                <w:rFonts w:eastAsia="Calibri"/>
              </w:rPr>
              <w:t xml:space="preserve">отношении которых в соответствии с Уголовно-процессуальным </w:t>
            </w:r>
            <w:hyperlink r:id="rId10">
              <w:r>
                <w:rPr>
                  <w:rStyle w:val="InternetLink"/>
                  <w:rFonts w:eastAsia="Calibri"/>
                </w:rPr>
                <w:t>кодексом</w:t>
              </w:r>
            </w:hyperlink>
            <w:r>
              <w:rPr>
                <w:rFonts w:eastAsia="Calibri"/>
              </w:rPr>
              <w:t xml:space="preserve"> Российской Федерации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12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5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одача в электронном виде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«Единый портал </w:t>
            </w:r>
            <w:r>
              <w:rPr>
                <w:bCs/>
                <w:iCs/>
              </w:rPr>
              <w:t xml:space="preserve">государственных и муниципальных услуг (функций)» </w:t>
              <w:br/>
              <w:t>(часть 2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  <w:iCs/>
              </w:rPr>
              <w:t xml:space="preserve"> статьи 64 областного закона № 147-ОЗ, пункт 2.1 Порядка подачи заявления избирателя, участника референдума с использованием федеральной государственной информационной системы </w:t>
            </w:r>
            <w:r>
              <w:rPr/>
              <w:t>«</w:t>
            </w:r>
            <w:r>
              <w:rPr>
                <w:bCs/>
                <w:iCs/>
              </w:rPr>
              <w:t>Единый портал государственных и муниципальных услуг (функций)» о предоставлении ему возможности проголосовать вне помещения для голосования на выборах и референдумах в Российской Федерации, утвержденного постановлением ЦИК России от 19 августа 2020 года № 264/1949-7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ранее чем за 9 дней до первого дня голосования и не позднее 24 часов за 3 дня до первог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29 августа и не позднее 24 часов 4 сентября 2023 год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дсчет голосов избирателей</w:t>
              <w:br/>
              <w:t>(часть 2 статьи 6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разу после окончания времени голосования (в последний день голосования) без перерыва до установления итогов голос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6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дписание протокола об итогах голосования на избирательном участке</w:t>
              <w:br/>
              <w:t>(часть 28 статьи 6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 итоговом заседании У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Члены УИК с правом решающего голоса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ыдача заверенных копий протоколов об итогах голосования</w:t>
              <w:br/>
              <w:t>(часть 31 статьи 6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 при обращении соответствующих лиц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первого экземпляра протокола об итогах голосования в ОИК</w:t>
              <w:br/>
              <w:t>(часть 32 статьи 66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одпис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Определение результатов выборов по одномандатному (многомандатному) избирательному округу, установление итогов голосования по единому избирательному округу на территории одномандатного (многомандатного) избирательного округа</w:t>
              <w:br/>
              <w:t>(части 1 и 6 статьи 6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через три дня со дня голосования </w:t>
            </w:r>
            <w:r>
              <w:rPr>
                <w:b/>
              </w:rPr>
              <w:t xml:space="preserve"> </w:t>
              <w:br/>
              <w:t>– не позднее 13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первых экземпляров протоколов ОИК о результатах выборов по одномандатному (многомандатному) избирательному округу, об итогах голосования по единому избирательному округу в ТИК</w:t>
            </w:r>
            <w:r>
              <w:rPr>
                <w:bCs/>
              </w:rPr>
              <w:br/>
            </w:r>
            <w:r>
              <w:rPr/>
              <w:t>(часть 17 статьи 67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замедлительно после подпис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пределение результатов выборов по единому избирательному округу</w:t>
              <w:br/>
              <w:t>(части 1 и 3 статьи 68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 позднее чем через семь дней после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18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60" w:after="60"/>
              <w:rPr/>
            </w:pPr>
            <w:r>
              <w:rPr/>
              <w:t>Установление общих результатов выборов по одномандатным (многомандатным) избирательным округам (при проведении выборов по мажоритарной избирательной системе)</w:t>
              <w:br/>
              <w:t>(часть 1 статьи 6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через семь дней со дня голосования  </w:t>
              <w:br/>
            </w:r>
            <w:r>
              <w:rPr>
                <w:b/>
              </w:rPr>
              <w:t>– не позднее 17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становление общих результатов выборов по единому избирательному округу, одномандатным избирательным округам (при проведении выборов по смешанной избирательной системе)</w:t>
              <w:br/>
              <w:t>(часть 2 статьи 69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Не позднее чем через десять дней после дня голосования </w:t>
              <w:br/>
            </w:r>
            <w:r>
              <w:rPr>
                <w:b/>
              </w:rPr>
              <w:t>– не позднее 21 сен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звещение зарегистрированного кандидата об избрании путем опубликования решения о результатах выборов</w:t>
              <w:br/>
              <w:t>(часть 1 статьи 7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, ТИК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ОИК, ТИК копии приказа (иного документа) об освобождении от обязанностей, не 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указанных обязанностей</w:t>
              <w:br/>
              <w:t>(часть 1 статьи 7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 пятидневный срок со дня извещения зарегистрированного кандидата об избрании депутатом представительного органа муниципального образован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Зарегистрированный кандидат, избранный депутатом представительного органа муниципального образования 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ализация права кандидата, избранного в составе списка кандидатов по единому избирательному округу, отказаться от получения депутатского мандата путем представления в ТИК соответствующего письменного заявления</w:t>
              <w:br/>
              <w:t>(часть 3 статьи 7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пятидневный срок со дня опубликования решения о результатах выборов в едином избирательном округ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 в составе списка кандидатов по единому избирательному округу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аправление общих данных о результатах выборов в средства массовой информации</w:t>
              <w:br/>
              <w:t>(часть 2 статья 7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 – по одномандатному (многомандатному) избирательному округу. ТИК – по единому избирательному округ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фициальное опубликование результатов выборов, включая данные о числе голосов избирателей, полученных каждым из зарегистрированных кандидатов (списков кандидатов), в случае если голосование проводилось по одной кандидатуре, – голосов, поданных по позициям «За» и «Против»</w:t>
              <w:br/>
              <w:t>(часть 3 статьи 7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через один месяц со дня голосования</w:t>
              <w:br/>
            </w:r>
            <w:r>
              <w:rPr>
                <w:b/>
              </w:rPr>
              <w:t>– не позднее 10 окт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 – по одномандатному (многомандатному) избирательному округу. ТИК – по единому избирательному округу</w:t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егистрация избранного депутата представительного органа муниципального образования и выдача ему удостоверения об избрании</w:t>
              <w:br/>
              <w:t>(часть 6 статьи 71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указанных обязанност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ИК – по одномандатному (многомандатному) избирательному округу. ТИК – по единому избирательному округу</w:t>
            </w:r>
          </w:p>
        </w:tc>
      </w:tr>
      <w:tr>
        <w:trPr>
          <w:trHeight w:val="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публикование (обнародование) данных, содержащихся в протоколах всех избирательных комиссий об итогах голосования и результатах выборов, а</w:t>
            </w:r>
            <w:r>
              <w:rPr>
                <w:bCs/>
              </w:rPr>
              <w:t xml:space="preserve"> также предусмотренные частью 9 статьи 61 областного закона № 147-ОЗ данные обо всех избранных кандидатах</w:t>
            </w:r>
            <w:r>
              <w:rPr/>
              <w:t xml:space="preserve"> </w:t>
              <w:br/>
              <w:t>(часть 4 статьи 74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вух месяцев со дня голосования</w:t>
              <w:br/>
            </w:r>
            <w:r>
              <w:rPr>
                <w:b/>
              </w:rPr>
              <w:t>– не позднее 9 ноября 2023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57" w:hanging="0"/>
              <w:jc w:val="right"/>
              <w:rPr/>
            </w:pPr>
            <w:r>
              <w:rPr/>
              <w:t>11.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Хранение, передача и уничтожение документов, связанных с подготовкой и проведением выборов</w:t>
              <w:br/>
              <w:t>(части 1 и 2 статьи 7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В соответствии с порядком, утвержденным ИКНО</w:t>
            </w:r>
            <w:r>
              <w:rPr/>
              <w:t>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о согласованию с государственным архивным орган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, ОИК, ТИК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___________________________</w:t>
      </w:r>
    </w:p>
    <w:p>
      <w:pPr>
        <w:pStyle w:val="TextBody"/>
        <w:widowControl w:val="false"/>
        <w:spacing w:lineRule="exact" w:line="240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character" w:styleId="Style14">
    <w:name w:val="Текст Знак"/>
    <w:basedOn w:val="Style5"/>
    <w:qFormat/>
    <w:rPr>
      <w:rFonts w:ascii="Arial" w:hAnsi="Arial" w:cs="Arial"/>
      <w:color w:val="4E5882"/>
      <w:sz w:val="14"/>
      <w:szCs w:val="14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Iiianoaieou">
    <w:name w:val="iiia? no?aieou"/>
    <w:basedOn w:val="Style5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4">
    <w:name w:val="Подпункт"/>
    <w:basedOn w:val="Style23"/>
    <w:qFormat/>
    <w:pPr>
      <w:spacing w:before="0" w:after="0"/>
    </w:pPr>
    <w:rPr>
      <w:b/>
    </w:rPr>
  </w:style>
  <w:style w:type="paragraph" w:styleId="Style25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7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lang w:val="en-US"/>
    </w:rPr>
  </w:style>
  <w:style w:type="paragraph" w:styleId="15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F94E1E17A3057DEE163A9442E8D0F5D5D9EBB2DE71B6C70A1C6FED17339EB164E8FDEE69C1C6C2F3Ae7L" TargetMode="External"/><Relationship Id="rId8" Type="http://schemas.openxmlformats.org/officeDocument/2006/relationships/hyperlink" Target="consultantplus://offline/ref=B3E621A6B1F0B62BCCF9423F39E75C97EE3F2FBA07B8E7DC0AF0CCE92BBB7A0F176636B621CF713197DE81F23520BBFDF02FF67A29F97F94CA3DB5f8t9L" TargetMode="External"/><Relationship Id="rId9" Type="http://schemas.openxmlformats.org/officeDocument/2006/relationships/hyperlink" Target="consultantplus://offline/ref=1E6A13248ACDD2A19D037894F13FE305FA70BA6489E0BCC1B2378D263CFA0D749FC89F799A9AAE552709DC70C58E1D796F1A11C407E921B9ACE66Cs1hBL" TargetMode="External"/><Relationship Id="rId10" Type="http://schemas.openxmlformats.org/officeDocument/2006/relationships/hyperlink" Target="consultantplus://offline/ref=023017B33EEA8E1684C2A3C232F50ED20F40B59430A7ACF6EE31ED19389E12A33652B1F534647D3CC0B637DDBBb338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5:00Z</dcterms:created>
  <dc:creator>urist560</dc:creator>
  <dc:description/>
  <cp:keywords/>
  <dc:language>en-US</dc:language>
  <cp:lastModifiedBy>ТИК</cp:lastModifiedBy>
  <cp:lastPrinted>2023-06-19T00:21:00Z</cp:lastPrinted>
  <dcterms:modified xsi:type="dcterms:W3CDTF">2023-06-22T07:59:00Z</dcterms:modified>
  <cp:revision>26</cp:revision>
  <dc:subject/>
  <dc:title>Проект</dc:title>
</cp:coreProperties>
</file>