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440147501" r:id="rId2"/>
        </w:objec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Кирова, д.6, г.Окуловк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., Россия, 174350               </w:t>
        <w:tab/>
        <w:t>(816-57)-22757, фак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214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онтрольно-счетной комиссии Окуловского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за 2013 год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 Окуловского муниципального  района (далее – Контрольно-счетная комиссия)   осуществляет свою деятельность  в соответствии с Положением  «О Контрольно-счетной комиссии Окуловского муниципального района», утвержденным решением Думы Окуловского муниципального района от 27.04.2012 года №116 и годовым планом  работы, сформированным с учетом предложений Главы Окуловского муниципального района. В 2013 году письменных поручений, предложений, запросов от Думы Окуловского муниципального района в Контрольно-счетную комиссию не поступало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 сведения и основные итоги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ая численность Контрольно-счетной комиссии  по состоянию на 01.01.2014 года составила 2 единицы, на 2014 год бюджетное финансирование утверждено из расчета штатной численности 2 едини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оставленными полномочиями, Контрольно-счётная комиссия осуществляла экспертно-аналитическую и контрольную деятельность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у  проектов бюджета и отчётов об его исполн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юю проверку бюджетной отчётности главных распорядителей и администраторов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у  проектов  муниципальных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эффективности использования бюджетных ассигнован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целевого и эффективного использования средств бюджета муниципального района и посе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Контрольно-счетной комиссией района проведено 162 мероприятия, в том числе: 158 экспертно-аналитических, из них: 52 – по муниципальному району, 106 - по поселениям и 4 контрольно-ревизионных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чены проверками 12 объектов, среди которых органы местного самоуправления и муниципальные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бюджетных средств, охваченных контрольными мероприятиями составил   36516,8  тыс.рублей.</w:t>
      </w:r>
    </w:p>
    <w:p>
      <w:pPr>
        <w:pStyle w:val="Normal"/>
        <w:spacing w:lineRule="auto" w:line="240" w:before="0" w:after="0"/>
        <w:ind w:right="-1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существления контрольных полномочий выявлены различные нарушения действующего законодательства, всего на сумму 337888,0 тыс. рублей, из них по результатам внешней проверки бюджетной отчетности – 337105,9 тыс. рублей, при проведении контрольных мероприятий – 782,1 тыс. рублей, из которых нарушения при расходовании денежных средств составили 707,6 тыс. рублей (нецелевое использование) и 74,5 тыс.рублей (не эффективное использовани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нятия конкретных мер по устранению выявленных нарушений и недостатков, информация о проведённых контрольных мероприятиях направлялась в Думу района, Главе района, главным распорядителям бюджетных средств, другим заинтересованным лицам. По результатам проверок, проведенных Контрольно-счётной комиссией, руководителям объектов контроля были направлены предписания об устранении выявленных нарушений и недостатков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меры способствовали устранению финансовых нарушений на сумму 74,5 тыс. рублей, приведению в соответствии с действующими нормативными правовыми актами бухгалтерского учё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ётной комиссии принимала участие в работе постоянных комиссий Думы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экспертно-аналитическ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13 года Контрольно-счетная комиссия Окуловского муниципального района приняла полномочия по осуществлению внешнего муниципального финансового контроля от контрольно-счетных комиссий  Окуловского, Кулотинского, Угловского городских  и  Березовикского, Боровенковского, Котовского, Турбинного сельских поселений, входящих в состав района. В рамках соглашений проведены внешние проверки годовых отчетов об исполнении бюджетов за 2012 год и экспертизы проектов бюджетов на 2014 год и плановый период 2015-2016 годов 3 городских и 4 сельских поселений и по их результатам подготовлены экспертные  заклю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3 году Контрольно-счётной комиссией подготовлено  заключение по экспертизе проекта решения о бюджете Окуловского муниципального района на 2014 и плановый период 2015 и 2016 годов и  заключение по экспертизе проекта решения об исполнении бюджета за 2012 год. Заключение на отчёт об исполнении бюджета муниципального района за 2012 год выполнено на основе внешней проверки отчётности главных распорядителей и главных администраторов 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ключения подготовлены в сроки, установленные  Бюджетным кодексом Российской Федерации, Положением о бюджетном процессе в Окуловском муниципальном районе, положениями о бюджетном процессе в посел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ертизе проектов была дана оценка реалистичности бюджетных показателей по основным доходным источникам и по основным разделам классификации расходов, проверено соблюдение предусмотренных бюджетным законодательством предельных объёмов и огранич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экспертизы доложены на заседании Думы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ётном году Контрольно-счётная комиссия осуществляла мониторинг внесения изменений в бюджет, контроль за исполнением бюджетов поселений и использованием средств бюджета в целях подготовки к внешней проверке годового отчё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данного контроля анализировалась информация о ходе исполнения бюджета, о принятых проектах и программах. </w:t>
      </w:r>
    </w:p>
    <w:p>
      <w:pPr>
        <w:pStyle w:val="1"/>
        <w:tabs>
          <w:tab w:val="clear" w:pos="708"/>
          <w:tab w:val="left" w:pos="709" w:leader="none"/>
          <w:tab w:val="left" w:pos="851" w:leader="none"/>
        </w:tabs>
        <w:autoSpaceDE w:val="false"/>
        <w:ind w:left="7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мае  проведено  экспертно  –  аналитическое  мероприятие </w:t>
      </w:r>
    </w:p>
    <w:p>
      <w:pPr>
        <w:pStyle w:val="1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ниторинг исполнения бюджета  Окуловского муниципального района   за период 2008-2012 годов», цель которого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 состояния местного бюджета при его исполнении и составлении за 2008-2012 годы. В результате установле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очнение бюджета  на 2008-2012 годы  производилось в целях  увеличения  сбалансированности бюджета, реалистичности его показателей. При этом Контрольно-счетная комиссия предполагает, что меры, предпринимаемые  Администрацией муниципального района для обеспечения сбалансированности бюджета и реалистичности его показателей, недостаточны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е исполнение плана доходов муниципального района повлекло не исполнение  расходной части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причиной неисполнения доходной части бюджета муниципального района  является неточность прогнозирования администраторами до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ей в отчетном периоде осуществлялась правотворческая инициатива по вопросам свое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внешних проверок годовых отчётов 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ов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ключевых задач в деятельности Контрольно-счётной комиссии является внешняя проверка годового отчёта об исполнении бюджета муниципального района, бюджетов поселений в случаях, установленных Бюджетным кодексом Российской Федерации. Внешняя проверка является особым видом экспертно-аналитического мероприятия, в ходе которого анализируется вся информация о качественных и количественных характеристиках исполнения бюджетов за отчётный финансовый год, что позволяет не только подтвердить достоверность представленных в соответствующий представительный орган годовых отчётов об исполнении вышеуказанных бюджетов, но и дать комплексное представление об имеющихся проблемах в организации исполнения бюдже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264.4 Бюджетного кодекса Российской Федерации Контрольно-счётной комиссией осуществлен комплекс мероприятий по внешней проверке годового отчёта об исполнении бюджета муниципального района и бюджетов поселений, проведены внешние проверки бюджетной отчётности главных распорядителей бюджетных средств и главных администраторов доходов бюджета муниципального района за 2012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ок выявлены нарушения и недостатки, допускаемые главными распорядителями, получателями бюджетных средств при осуществлении бюджетного процесса, при ведении бюджетного учёта,  по составлению и ведению бюджетной росписи ГРБС, бюджетных смет ПБС, при составлении бюджетной отчётности, при исполнении бюджета по доходам и по расходам.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я Контрольно-счётной комиссии на годовые отчёты об исполнении бюджета муниципального района, бюджетов поселений направлены в Думу района, Советы депутатов сельских и городских поселений  и рассмотрены в установленном порядке на заседаниях Думы района и Совета депутатов сельских и городских поселений в апреле 2013 года. По результатам проведенных проверок руководителям главных администраторов бюджетных средств, главным распорядителям бюджетных средств направлены соответствующие предложения по устранению допущенных нарушений и недостатков. 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трольной деятельности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ные мероприятия проводились в соответствии с утверждённым годовым планом работы Контрольно-счётной комиссии на 2013 год. В рамках осуществления контроля за расходованием средств бюджета муниципального района, бюджетов поселений  Контрольно-счётной комиссией </w:t>
      </w:r>
      <w:r>
        <w:rPr>
          <w:rFonts w:cs="Times New Roman" w:ascii="Times New Roman" w:hAnsi="Times New Roman"/>
          <w:sz w:val="28"/>
          <w:szCs w:val="28"/>
        </w:rPr>
        <w:t>проведены контрольные мероприятия в 7 учреждениях и 5 поселениях,  а именно: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использования  средств дорожного фонда Новгородской области  на ремонт автомобильных дорог и придомовых территорий  в Окуловском, Кулотинском  и Угловском городских поселениях  в 2012 году (отчет опубликован на сайте); 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</w:rPr>
        <w:t>- проверка  использования  финансовых средств, выделенных  на модернизацию образования  в части:  проведения капитального и текущего ремонта зданий муниципальных  учреждений образования и приобретения оборудования  для школьных столовых за 2011-2012 годы и январь-август 2013 года  в школах №№ 1,2,3, п. Кулотино и п.Угловка, в комитетах: финансов и образования (отчет опубликован на сайте);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визия финансово-хозяйственной деятельности Администрации Боровенковского сельского поселения  за 9 месяцев 2013 года;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проверка на предмет законности формирования фонда оплаты труда и произведенных выплат муниципальным служащим, служащим и обслуживающему персоналу Администрации Кот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2858" w:leader="none"/>
        </w:tabs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использования  средств дорожного фонда Новгородской области  на ремонт автомобильных дорог и придомовых территорий  за 2012 год   выявлены нарушения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го закона 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: в поселениях  отсутствуют: </w:t>
      </w:r>
      <w:r>
        <w:rPr>
          <w:rFonts w:cs="Times New Roman" w:ascii="Times New Roman" w:hAnsi="Times New Roman"/>
          <w:sz w:val="28"/>
          <w:szCs w:val="28"/>
        </w:rPr>
        <w:t xml:space="preserve">выписки из Единого государственного  реестра автомобильных дорог, содержащего сведения об автомобильных дорогах, находящихся в муниципальной собственности  поселений;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ые правовые акты:</w:t>
      </w:r>
      <w:r>
        <w:rPr>
          <w:rFonts w:cs="Times New Roman" w:ascii="Times New Roman" w:hAnsi="Times New Roman"/>
          <w:sz w:val="28"/>
          <w:szCs w:val="28"/>
        </w:rPr>
        <w:t xml:space="preserve"> по установлению порядка осуществления муниципального контроля за обеспечением сохранности автомобильных дорог местного значения, Порядки содержания и ремонта автомобильных дорог; нормативы  финансовых затрат на капитальный ремонт, ремонт, содержание автомобильных дорог местного значения и правила расчета размера ассигнований местного бюджета на указанные цели не утвержден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лись случаи, что в  нарушение Федерального закона от 21.07.2005 №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4-ФЗ в документации об открытом аукционе в электронной форме  источник информации о ценах (расчеты заказчика) отсутствовали, поскольку смет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работы по ремонту, являющиеся   обоснованием сметной стоимости производства работ по ремонту дорог и дворовых территорий к документации об аукционе не составл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рушение приказа Минтранса РФ от 12.11.2007 №160   ведомости дефектов, содержащие оценку фактического состояния автомобильных дорог отсутствовали  по 4 муниципальным контрак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рядок отбора многоквартирных домов для включения в мероприятия по ремонту дворовых территорий многоквартирных домов  не установле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 выполнении подрядных работ по ремонту в срок, в нарушение  условий муниципальных контрактов   Поселениями не предъявлены к подрядным организациям  требования об уплате неустойки в сумме 15,4 тыс. рублей. Часть неиспользованной субсидии (378,5 тыс. рублей) Окуловским поселением израсходована без письменного согласования с Администрацией района на ремонт дворовой территории многоквартирного дома, которая не включена в перечень объектов ремонта, тем самым не соблюдена процедура согласования при изменении показателей результативности при использовании субсид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2858" w:leader="none"/>
        </w:tabs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 проверке  использования  финансовых средств, выделенных  на модернизацию образования  в части:  проведения капитального и текущего ремонта зданий муниципальных  учреждений образования и приобретения оборудования  для школьных столовых за 2011-2012 годы и январь-август 2013 года  выявлены нарушения в расходовании средств на общую сумму 782,1 тыс. рублей, из них использование средств не по целевому назначению  707,6 тыс.рублей, неэффективное использование средств  74,5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2858" w:leader="none"/>
        </w:tabs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Боровенковского сельского поселения  в целом, общее состояние бухгалтерского учёта соответствует Федеральному закону от 06.12.2011 года №402-ФЗ «О бухгалтерском учете», приказу от 06.12.2010 года №162н «Об утверждении Плана счетов  бюджетного учета  и Инструкции по его применению»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ых мероприятиях выявлены незначительные нарушения в части ведения бухгалтерского учё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2858" w:leader="none"/>
        </w:tabs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ъектов контроля были направлены предписания об устранении выявленных нарушений и недостатков.  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писаниям Контрольно-счётной комиссии в основном все выявленные нарушения и недостатки устранены.   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зультатах  проведенных контрольных мероприятий направляется в установленные сроки в Думу района и Главе района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ключительн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Контрольно-счётной комиссии в отчётном году была нацелена в первую очередь на выполнение требований бюджетного законодательства, поручений Думы района в части осуществления предварительного, текущего и последующего контроля за исполнением бюджета муниципального район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но-счётная комиссия обеспечила в полном объёме выполнение утверждённого плана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ом в Окуловском муниципальном районе бюджетный процесс организован в соответствии с действующим бюджетным законодательством. Результаты проведённых контрольных мероприятий свидетельствуют, </w:t>
      </w:r>
      <w:r>
        <w:rPr>
          <w:rFonts w:cs="Times New Roman" w:ascii="Times New Roman" w:hAnsi="Times New Roman"/>
          <w:sz w:val="28"/>
          <w:szCs w:val="28"/>
        </w:rPr>
        <w:t xml:space="preserve">что, несмотря на принимаемые Администрацией муниципального района меры, имеют место нарушения и недостатки, допускаемые главными распорядителями и получателями бюджетных средст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ённых контрольных и экспертно-аналитических мероприятий вырабатывались предложения, направленные на повышение эффективности использования муниципального имущества и бюджетных средств. В основном, внесённые предложения учитывалис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нтрольно-счётной комиссии сопровождалась совершенствованием локальной нормативной правовой баз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трольно-счётной комиссии                                           В.К.Степ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ListParagraphChar">
    <w:name w:val="List Paragraph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3:00Z</dcterms:created>
  <dc:creator>StepanovaVK</dc:creator>
  <dc:description/>
  <dc:language>en-US</dc:language>
  <cp:lastModifiedBy>admin</cp:lastModifiedBy>
  <dcterms:modified xsi:type="dcterms:W3CDTF">2014-04-17T07:13:00Z</dcterms:modified>
  <cp:revision>2</cp:revision>
  <dc:subject/>
  <dc:title/>
</cp:coreProperties>
</file>