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lineRule="atLeast" w:line="23" w:before="0" w:after="0"/>
        <w:ind w:firstLine="15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0.85pt" filled="f" o:ole="">
            <v:imagedata r:id="rId3" o:title=""/>
          </v:shape>
          <o:OLEObject Type="Embed" ProgID="" ShapeID="ole_rId2" DrawAspect="Content" ObjectID="_89819589" r:id="rId2"/>
        </w:object>
      </w:r>
    </w:p>
    <w:p>
      <w:pPr>
        <w:pStyle w:val="Normal"/>
        <w:tabs>
          <w:tab w:val="clear" w:pos="708"/>
          <w:tab w:val="left" w:pos="4185" w:leader="none"/>
        </w:tabs>
        <w:spacing w:lineRule="atLeast" w:line="23" w:before="0" w:after="0"/>
        <w:ind w:firstLine="15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Кирова, д.6, г.Окуловка, </w:t>
      </w:r>
    </w:p>
    <w:p>
      <w:pPr>
        <w:pStyle w:val="Normal"/>
        <w:spacing w:lineRule="atLeast" w:line="23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., Россия, 174350             (816-57)-22757, фак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21466</w:t>
      </w:r>
    </w:p>
    <w:p>
      <w:pPr>
        <w:pStyle w:val="Normal"/>
        <w:spacing w:lineRule="atLeast" w:line="23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 xml:space="preserve">______________________________________________________________ 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нтрольно-счетной комиссии Окуловского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за 2017 год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онтрольно-счетной комиссии Окулов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(далее – федеральный закон) и Положением  «О Контрольно-счетной комиссии Окуловского муниципального района», утвержденным решением Думы Окуловского муниципального района от 27.04.2012 года №116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ражает обобщённые сведения о результатах работы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и основные итоги работы</w:t>
      </w:r>
    </w:p>
    <w:p>
      <w:pPr>
        <w:pStyle w:val="Normal"/>
        <w:spacing w:lineRule="atLeast" w:line="23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куловского муниципального района является постоянно действующим органом внешнего муниципального финансового контроля, образованным Думой Окуловского муниципального района и подотчетным ей.</w:t>
      </w:r>
    </w:p>
    <w:p>
      <w:pPr>
        <w:pStyle w:val="Normal"/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комиссии по Окуловскому муниципальному району в отчетном периоде осуществлялась с 03.04.2017 года.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штатная численность за отчетный период составила 2 (два) че</w:t>
        <w:softHyphen/>
        <w:t>ловека.  Содержание штатной единицы - ведущего инспектора осуществлялось за счет межбюджетных транс</w:t>
        <w:softHyphen/>
        <w:t xml:space="preserve">фертов предоставляемых из бюджетов поселений в бюджет Окуловского муниципального района на осуществление передаваемых полномочий. 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установленных полномочий контрольно-счетной комиссией осуществлялась контрольная, экспертно-аналитическая и иная деятельность, основанная на принципах законности, объективности, эффективности, независимости.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трольные и экспертно-аналитические мероприятия, проведенные  Контрольно-счетной комиссией в 2017 году, осуществлялись в соответствии с го</w:t>
        <w:softHyphen/>
        <w:t>довым планом работы, с учетом внесенных в него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Контрольно-счетной комиссии.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номочиями Контрольно-счетная комиссия осуществляла контроль за исполне</w:t>
        <w:softHyphen/>
        <w:t>нием средств бюджета муниципального района, проводила экспертизу проектов бюджета муниципального района, осуществляла контроль за закон</w:t>
        <w:softHyphen/>
        <w:t>ностью, результативностью использования средств бюджета муниципального района, осуществляла полномочия казенного учреждения - получателя средств бюджета муниципального района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соответствии с заключенными Соглашениями о передаче полномочий, Контрольно-счетная комиссия осуществляла внешний муниципальный финансовый контроль в трех городских и четырех сельских поселениях Окуловского муниципального района.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Контрольно-счетной комиссией проведено 235 мероприятий, в том числе: 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нтрольное мероприятие;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 экспертно-аналитических,  из них: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 – по муниципальному району, </w:t>
      </w:r>
    </w:p>
    <w:p>
      <w:pPr>
        <w:pStyle w:val="Normal"/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0 - по поселениям.</w:t>
      </w:r>
    </w:p>
    <w:p>
      <w:pPr>
        <w:pStyle w:val="Normal"/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чены проверками 10 объектов.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количественных показателей проведенных контрольных и экспертно-аналитических мероприятий показывает, что преобладающей в деятельности Контрольно-счетной комиссии остается экспертно-аналитическая деятельность. 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средств, охваченных контрольно-аналитическими  мероприятиями составил   1239 031,4 тыс.рублей,  из них объем бюджетных средств, охваченных контрольными мероприятиями составил   3331,427 тыс.рублей.</w:t>
      </w:r>
    </w:p>
    <w:p>
      <w:pPr>
        <w:pStyle w:val="Normal"/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уществления контрольных полномочий, при проведении контрольного мероприятия выявлено 2 нарушения действующего законодательства. </w:t>
      </w:r>
    </w:p>
    <w:p>
      <w:pPr>
        <w:pStyle w:val="Heading3"/>
        <w:spacing w:lineRule="atLeast" w:line="23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тно-аналитической деятельности </w:t>
      </w:r>
    </w:p>
    <w:p>
      <w:pPr>
        <w:pStyle w:val="Normal"/>
        <w:spacing w:lineRule="atLeast" w:line="23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ая деятельность осуществлялась посредством проведения экспертизы проектов муниципальных нормативно-правовых актов о бюджете, финансово-экономической экспертизы иных правовых актов, устанавливающих расходные обязательства Окуловского муниципального района и его поселений.</w:t>
      </w:r>
    </w:p>
    <w:p>
      <w:pPr>
        <w:pStyle w:val="Normal"/>
        <w:autoSpaceDE w:val="false"/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17 году проведено 234 экспертно-аналитических мероприятий (109.3 процента к 2016 году), в том числе подготовлены экспертизы:</w:t>
      </w:r>
    </w:p>
    <w:p>
      <w:pPr>
        <w:pStyle w:val="Normal"/>
        <w:autoSpaceDE w:val="false"/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ам решений о бюджете на 2016 год – 8;</w:t>
      </w:r>
    </w:p>
    <w:p>
      <w:pPr>
        <w:pStyle w:val="Normal"/>
        <w:autoSpaceDE w:val="false"/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ам решений о внесении изменений в бюджет муниципального района и поселений - 32;</w:t>
      </w:r>
    </w:p>
    <w:p>
      <w:pPr>
        <w:pStyle w:val="Normal"/>
        <w:autoSpaceDE w:val="false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решения о внесении изменения в положение о бюджетном</w:t>
      </w:r>
    </w:p>
    <w:p>
      <w:pPr>
        <w:pStyle w:val="Normal"/>
        <w:autoSpaceDE w:val="fals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е – 8;</w:t>
      </w:r>
    </w:p>
    <w:p>
      <w:pPr>
        <w:pStyle w:val="Normal"/>
        <w:autoSpaceDE w:val="false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ам решений об утверждении отчета об исполнении бюджета за 2016 год, за 1 квартал 2017 года, полугодие 2017 года и 9 месяцев 2017 года - 40;</w:t>
      </w:r>
    </w:p>
    <w:p>
      <w:pPr>
        <w:pStyle w:val="Normal"/>
        <w:autoSpaceDE w:val="false"/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ам постановлений на утверждение муниципальных программ и внесения в них изменений – 154.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ключения подготовлены в сроки, установленные  Бюджетным кодексом Российской Федерации, Положением о бюджетном процессе в Окуловском муниципальном районе, положениями о бюджетном процессе в поселениях, Стандартами внешнего финансового муниципального контроля. 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color w:val="000000"/>
          <w:sz w:val="28"/>
          <w:szCs w:val="28"/>
        </w:rPr>
        <w:t>ичными нарушениями и недостатками при разработке муниципальных программ являются отсутствие обоснований и соответствующих расчётов финансовых ресурсов, необходимых для реализации программы; неточности в объемах финансирования мероприятий муниципальных программ; отсутствие подтверждения финансирования мероприятий муниципальной программы из внебюджетных источников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ю отчетов об исполнении бюджетов муниципального района и поселений во исполнение статьи 264.4 Бюджетного кодекса Российской Федерации должна предшествовать процедура проведения внешней проверки годовых отчетов, которая является одной из ключевых задач в деятельности Контрольно-счётной комиссии. Но в связи с отсутствием до 3 апреля 2017 года штатных работников Контрольно-счетной комиссии, данная проверка  не проводилась и исключена из плана работы.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Контрольно-счетной комиссии на годовые отчеты об исполнении бюджета муниципального района, бюджетов поселений направлены в Думу района, Советы депутатов сельских и городских поселений  и рассмотрены в установленном порядке на заседаниях Думы района и Совета депутатов сельских и городских поселений в апреле 2017 года. </w:t>
      </w:r>
    </w:p>
    <w:p>
      <w:pPr>
        <w:pStyle w:val="Normal"/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проектов бюджетов на 2018 год и плановый период 2019 и 2020 годов, Кулотинскому городскому и Турбинному, Березовикскому сельским поселениям были указаны замечания и предложения, которые  учтены при утверждении соответствующих бюджетов.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й деятельности </w:t>
      </w:r>
    </w:p>
    <w:p>
      <w:pPr>
        <w:pStyle w:val="Normal"/>
        <w:spacing w:lineRule="atLeast" w:line="23" w:before="0" w:after="0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ые мероприятия проводились в соответствии с утвержденным годовым планом работы Контрольно-счетной комиссии на 2017 год. </w:t>
      </w:r>
    </w:p>
    <w:p>
      <w:pPr>
        <w:pStyle w:val="Normal"/>
        <w:spacing w:lineRule="atLeast" w:line="24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ем Счетной палаты Новгородской области 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8.04.2017 №13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комиссией </w:t>
      </w:r>
      <w:r>
        <w:rPr>
          <w:rFonts w:cs="Times New Roman" w:ascii="Times New Roman" w:hAnsi="Times New Roman"/>
          <w:sz w:val="28"/>
          <w:szCs w:val="28"/>
        </w:rPr>
        <w:t>проведено совместное контрольное мероприятие «Проверка эффективности расходования муниципальными учреждениями бюджетных средств на оплату жилищно-коммунальных услуг, а также на мероприятия в области энергосбережения и энергетической эффективности» за период 2014 - 2016 годов 1 квартал 2017 года  в двух учреждениях:</w:t>
      </w:r>
    </w:p>
    <w:p>
      <w:pPr>
        <w:pStyle w:val="Normal"/>
        <w:spacing w:lineRule="atLeast" w:line="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Детско-юношеская спортивная школа г.Окуловка» и МБУ ДО «Музыкальная школа им. Н.А. Римского –Корсакова г.Окуло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tLeast" w:line="24" w:before="0" w:after="0"/>
        <w:ind w:firstLine="7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 средств, охваченных контрольным мероприятием составил 3299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tLeast" w:line="24" w:before="0" w:after="0"/>
        <w:ind w:firstLine="7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выявлены следующие недостатки нару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tLeast" w:line="24" w:before="0" w:after="0"/>
        <w:ind w:firstLine="7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рушение статьи 25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 в Программах Учреждений отсутствуют целевые показатели энергосбережения и повышения энергетической эффективности, достижение которых должно быть обеспечено  в результате реализации программы, и из значения, нет ожидаемых результатов (в натуральном и стоимостном выражении), включая экономический эффект от проведения эт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tLeast" w:line="24" w:before="0" w:after="0"/>
        <w:ind w:firstLine="7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нергосбережения утверждены руководителями Учреждений с нарушением сроков, установленных статьей 48 Федерального закона №261-ФЗ.</w:t>
      </w:r>
    </w:p>
    <w:p>
      <w:pPr>
        <w:pStyle w:val="Normal"/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й проверки, проведенной Контрольно-счётной комиссией, руководителям объектов контроля были направлены представления об устранении выявленных  недостатков.  Представления сняты с контроля, как исполнен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tLeast" w:line="24" w:before="0" w:after="0"/>
        <w:ind w:firstLine="7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деланной работе представлен в Счетную Палату области и в Думу Окул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tLeast" w:line="24" w:before="0" w:after="0"/>
        <w:ind w:firstLine="7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tLeast" w:line="24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ная деяте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tLeast" w:line="24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ётной комиссии сопровождалась</w:t>
        <w:br/>
        <w:t>совершенствованием нормативной правовой базы. В рамках установленных полномочий Контрольно-счётной комиссией внесены изменения в ранее приняты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ожение о Контрольно-счетной комиссии,</w:t>
      </w:r>
      <w:r>
        <w:rPr>
          <w:rFonts w:cs="Times New Roman" w:ascii="Times New Roman" w:hAnsi="Times New Roman"/>
          <w:sz w:val="28"/>
          <w:szCs w:val="28"/>
        </w:rPr>
        <w:t xml:space="preserve"> регламент Контрольно-счётной комиссии, совершенствовались антикоррупционные правовые ак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следующие документы: стандарт внешнего муниципального финансового контроля «Проведение аудита в сфере закупок», служебный распорядок, инструкции по охране труда,  учетная политика на 2018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к информации о деятельности Контрольно-счётной комисс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ётном периоде осуществлялось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обеспечение раздела Контрольно-счёт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 официальном сайте Оку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фессионального развития и повышения квалификации  проведено обучение одного  сотрудника по дополнительной профессиональной программе «Управление государственными и муниципальными  закупкам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контрольно-счетной комиссии в отчетном году составили  869,3 тыс. рублей (76 процентов к плану)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2017 году Контрольно-счетной комиссией продолжено  взаимодействие со Счетной палатой Новгородской области и Управлением Федерального казначейства по Новгородской области в рамках заключенных Соглашений о сотрудничестве.</w:t>
      </w:r>
    </w:p>
    <w:p>
      <w:pPr>
        <w:pStyle w:val="TextBody"/>
        <w:spacing w:lineRule="atLeast" w:line="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председатель Контрольно-счетной комиссии принимала участие в заседаниях Думы муниципального района и Президиума Совета контрольно-счетных органов при Счетной палате Новгородской области.</w:t>
      </w:r>
    </w:p>
    <w:p>
      <w:pPr>
        <w:pStyle w:val="TextBody"/>
        <w:spacing w:lineRule="atLeast" w:line="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комиссии                                        Л.А. Хромченко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3" w:before="0" w:after="0"/>
        <w:ind w:firstLine="61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Приложение </w:t>
      </w:r>
    </w:p>
    <w:p>
      <w:pPr>
        <w:pStyle w:val="Style14"/>
        <w:spacing w:lineRule="atLeast" w:line="23" w:before="0" w:after="0"/>
        <w:ind w:firstLine="617"/>
        <w:jc w:val="center"/>
        <w:rPr>
          <w:b/>
          <w:b/>
          <w:sz w:val="28"/>
          <w:szCs w:val="28"/>
        </w:rPr>
      </w:pPr>
      <w:r>
        <w:rPr>
          <w:b/>
          <w:bCs/>
        </w:rPr>
        <w:t>Основные показатели деятельности Контрольно-счетной комиссии Окуловского муниципального района за 2017 год</w:t>
      </w:r>
    </w:p>
    <w:p>
      <w:pPr>
        <w:pStyle w:val="Normal"/>
        <w:spacing w:lineRule="atLeast" w:line="23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13"/>
        <w:gridCol w:w="1933"/>
      </w:tblGrid>
      <w:tr>
        <w:trPr>
          <w:trHeight w:val="25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Правовой статус КСО, численность и профессиональная подготовка сотрудник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 в структуре органов местного самоуправ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О в составе представительного органа муниципального образ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утвержденная/фактическая численность сотрудников КСО по состоянию на конец отчетного года, чел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трудников имеющих высшее профессиональное образование, чел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трудников имеющих  средне-специальное образование, чел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трудников, прошедших обучение по программе повышения квалификации за последние три года , в том числ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6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тчетном году, чел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 Контро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онтрольных мероприят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охваченных при проведении контрольных мероприятий (с данными по внешней проверке), в том числ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, из них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нешней проверк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, из них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нешней проверк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едприятий, из них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нешней проверк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х организаций, из них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нешней проверк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, всего, тыс. руб., в том числ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1,42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бюджетных средств, тыс. руб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1,42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ов, составленных по результатам контрольных мероприятий (ед.), из которых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орено в суде (ед.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(недействительными) незакоными по решению суда (ед.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очно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утвержденных в бюджете муниципального образования на 2017 год, тыс. руб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 4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и недостатков, всего, тыс. руб., в том числ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 Экспертно-аналитическ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готовленных КСО предлож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ий КСО, учтенных при принятии реш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 Реализация результатов контрольных и экспертно-аналитических мероприят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представл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о с контроля представ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тыс. руб., в том числ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, чел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 Гласность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Официальный сайт муниципального образования "Окуловский муниципальный район"-okuladm.ru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Финансовое обеспечение деятельности контрольно-счётного орга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контрольно-счетного органа в 2017 году (факт – 9 месяцев) (тыс. руб.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средств на содержание контрольно-счетного органа в бюджете на 2018 год  (тыс. руб.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правочно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передаче полномочий с городскими/сельскими поселениям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оличества заключенных соглашений от числа городских и сельских поселений, не имеющих контрольно-счетного орга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Style14"/>
        <w:spacing w:lineRule="atLeast" w:line="23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" w:before="0" w:after="0"/>
        <w:ind w:firstLine="6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" w:before="0" w:after="0"/>
        <w:ind w:firstLine="6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" w:before="0" w:after="0"/>
        <w:ind w:firstLine="6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" w:before="0" w:after="0"/>
        <w:ind w:firstLine="6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" w:before="0" w:after="0"/>
        <w:ind w:firstLine="6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" w:before="0" w:after="0"/>
        <w:ind w:firstLine="6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" w:before="0" w:after="0"/>
        <w:ind w:firstLine="6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" w:before="0" w:after="0"/>
        <w:ind w:firstLine="6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eastAsia="Times New Roman" w:cs="Times New Roman"/>
      <w:sz w:val="24"/>
      <w:szCs w:val="24"/>
      <w:lang w:val="ru-RU" w:eastAsia="zh-CN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rFonts w:cs="Times New Roman"/>
      <w:color w:val="000E3C"/>
      <w:u w:val="single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8:00Z</dcterms:created>
  <dc:creator>StepanovaVK</dc:creator>
  <dc:description/>
  <cp:keywords/>
  <dc:language>en-US</dc:language>
  <cp:lastModifiedBy>struzhinskayavi</cp:lastModifiedBy>
  <cp:lastPrinted>2016-03-31T11:28:00Z</cp:lastPrinted>
  <dcterms:modified xsi:type="dcterms:W3CDTF">2018-02-08T13:06:00Z</dcterms:modified>
  <cp:revision>11</cp:revision>
  <dc:subject/>
  <dc:title>                                         </dc:title>
</cp:coreProperties>
</file>