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 мая 2017 года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6"/>
        <w:gridCol w:w="7367"/>
        <w:gridCol w:w="1259"/>
        <w:gridCol w:w="510"/>
      </w:tblGrid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экспертно-аналитиче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нтрольных мероприятий,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Внешняя проверка бюджетной отчет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Экспертно-аналитические мероприят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проекта решения Думы Окуловского муниципального района «Об исполнении бюджета Окуловского муниципального района за 2016 год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ского городского поселения «Об утверждении отчета об исполнении бюджета Окуловского городского поселения за 2016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гловского городского поселения «Об утверждении отчета об исполнении бюджета Угловского городского поселения за 2016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улотинского городского поселения «Об утверждении отчета об исполнении бюджета Кулотинского городского поселения за 2016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ровёнковского сельского поселения «Об утверждении отчета об исполнении бюджета Боровёнковского сельского поселения за 2016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резовикского сельского поселения «Об утверждении отчета об исполнении бюджета Березовикского сельского поселения за 2016 год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товского сельского поселения «Об утверждении отчета об исполнении бюджета Котовского сельского поселения за 2016 год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бинного сельского поселения «Об утверждении отчета об исполнении бюджета Турбинного сельского поселения за 2016 год»;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иза и подготовка заключений на проекты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17 год и на плановый период 2018 и 2019 годов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и подготовка заключений на проекты решений Советов депута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  <w:sz w:val="28"/>
                <w:szCs w:val="28"/>
              </w:rPr>
              <w:t>на 2017 год и на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и подготовка заключений на проекты муниципальных программ Окуловского муниципальн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и подготовка заключений на  проекты муниципальных программ Окуловского, Угловского, Кулотинского городских поселений, Боровёнковского, Березовикского, Котовского и Турбинного сельских поселений Окуловского муниципальн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спертиза и подготовка заключения на проект решения Думы Окуловского муниципального района «О бюджете Окуловского муниципального района на 2018 год и на плановый период 2019 и 2020 годов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экспертизы и подготовка заключений на проекты решений Советов депутат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Окуловского городского поселения «О бюджете Окуловского город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гловского городского поселения «О  бюджете Угловского город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улотинского городского поселения «О  бюджете  Кулотинского город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Боровёнковского сельского поселения «О бюджете Боровёнковского сель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Березовикского сельского поселения «О  бюджете  Березовикского сель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отовского сельского поселения «О бюджете  Котовского сель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Турбинного сельского поселения «О  бюджете Турбинного сельского поселения </w:t>
            </w:r>
            <w:r>
              <w:rPr>
                <w:bCs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 нормативных правовых актов Окуловского муниципального района (включая обоснованность финансово-экономических обоснований), в части касающийся расходных обязательств  Окуловского муниципальн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я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заключений об исполнении бюджета Окуловского муниципального района и использовании резервного фонда: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за  1 квартал    2017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за   полугодие  2017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за  9 месяцев    2017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заключений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за  1 квартал    2017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за   полугодие  2017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за  9 месяцев    2017 год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45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онное и информационное обеспеч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в Думу Окуловского муниципального района Отчета о работе Контрольно-счетной комиссии за 2016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Подготовка плана работы Контрольно-счетной  комиссии на 2018 го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Информационное сопровожд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на официальном сайте в сети Интернет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Взаимодействие Контрольно-счетной комиссии с иными органа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8"/>
                <w:szCs w:val="28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5"/>
                <w:sz w:val="28"/>
                <w:szCs w:val="28"/>
              </w:rPr>
              <w:t>го</w:t>
              <w:softHyphen/>
              <w:t>д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запросам Счетной палаты Российской Федерации,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 для опубликования в средствах массовой информации и на официальном сайте в сети Интерне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, материальное и кадровое обеспечение деятельности Контрольно-счетной  комиссии Окуловского муниципального район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Контрольные мероприят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сти расходования  муниципальными учреждениями бюджетных средств на оплату жилищно-коммунальных услуг, а также на мероприятия в области энергосбережения и энергетической эффективност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-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4:00Z</dcterms:created>
  <dc:creator>ngk</dc:creator>
  <dc:description/>
  <cp:keywords/>
  <dc:language>en-US</dc:language>
  <cp:lastModifiedBy>struzhinskayavi</cp:lastModifiedBy>
  <cp:lastPrinted>2016-12-28T16:42:00Z</cp:lastPrinted>
  <dcterms:modified xsi:type="dcterms:W3CDTF">2017-05-30T12:54:00Z</dcterms:modified>
  <cp:revision>2</cp:revision>
  <dc:subject/>
  <dc:title>План</dc:title>
</cp:coreProperties>
</file>