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5  декабря 2017 года №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7 год главных администраторов средств бюджета муниципального района: </w:t>
            </w:r>
          </w:p>
          <w:p>
            <w:pPr>
              <w:pStyle w:val="Normal"/>
              <w:rPr/>
            </w:pPr>
            <w:r>
              <w:rPr/>
              <w:t>1.Администрация Оку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Оку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и молодежной политики Администрации Оку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финансов Администрации Окулов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264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городских и сельских поселений, входящих в состав Окуловского муниципального района за 2017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уловское городское 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ское городское 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отинское городское 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ёнковское сельское 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икское сельское 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ское сельское посел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264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Окуловского муниципального района «Об исполнении бюджета Окуловского муниципального района за 2017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уловского городского поселения «Об утверждении отчета об исполнении бюджета Окуловского городского поселения за 2017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овского городского поселения «Об утверждении отчета об исполнении бюджета Угловского городского поселения за 2017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отинского городского поселения «Об утверждении отчета об исполнении бюджета Кулотинского городского поселения за 2017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овёнковского сельского поселения «Об утверждении отчета об исполнении бюджета Боровёнковского сельского поселения за 2017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икского сельского поселения «Об утверждении отчета об исполнении бюджета Березовикского сельского поселения за 2017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овского сельского поселения «Об утверждении отчета об исполнении бюджета Котовского сельского поселения за 2017 год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бинного сельского поселения «Об утверждении отчета об исполнении бюджета Турбинного сельского поселения за 2017 год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18 год и на плановый период 2019 и 2020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</w:rPr>
              <w:t>на 2018 год и на плановый период 2019 и 2020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</w:rPr>
              <w:t>на 2018 год и на плановый период 2019 и 2020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</w:rPr>
              <w:t>на 2018 год и на плановый период 2019 и 2020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</w:rPr>
              <w:t>на 2018 год и на плановый период 2019 и 2020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</w:rPr>
              <w:t>на 2018 год и на плановый период 2019 и 2020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</w:rPr>
              <w:t>на 2018 год и на плановый период 2019 и 2020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</w:rPr>
              <w:t>на 2018 год и на плановый период 2019 и 2020 годов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муниципальных программ Оку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 проекты муниципальных программ Окуловского, Угловского, Кулотинского городских поселений, Боровё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я на проект решения Думы Окуловского муниципального района «О бюджете Окуловского муниципального района на 2019 год и на плановый период 2020 и 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и подготовка заключений на проекты решений Советов депу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куловского городского поселения «О бюджете Окуловского городского поселения </w:t>
            </w:r>
            <w:r>
              <w:rPr>
                <w:bCs/>
              </w:rPr>
              <w:t>на 2019 год и на плановый период 2020 и 2021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гловского городского поселения «О  бюджете Угловского городского поселения </w:t>
            </w:r>
            <w:r>
              <w:rPr>
                <w:bCs/>
              </w:rPr>
              <w:t>на 2019 год и на плановый период 2020 и 2021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улотинского городского поселения «О  бюджете  Кулотинского городского поселения </w:t>
            </w:r>
            <w:r>
              <w:rPr>
                <w:bCs/>
              </w:rPr>
              <w:t>на 2019 год и на плановый период 2020 и 2021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оровёнковского сельского поселения «О бюджете Боровёнковского сельского поселения </w:t>
            </w:r>
            <w:r>
              <w:rPr>
                <w:bCs/>
              </w:rPr>
              <w:t>на 2019 год и на плановый период 2020 и 2021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ерезовикского сельского поселения «О  бюджете  Березовикского сельского поселения </w:t>
            </w:r>
            <w:r>
              <w:rPr>
                <w:bCs/>
              </w:rPr>
              <w:t>на 2019 год и на плановый период 2020 и 2021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товского сельского поселения «О бюджете  Котовского сельского поселения </w:t>
            </w:r>
            <w:r>
              <w:rPr>
                <w:bCs/>
              </w:rPr>
              <w:t>на 2019 год и на плановый период 2020 и 2021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урбинного сельского поселения «О  бюджете Турбинного сельского поселения </w:t>
            </w:r>
            <w:r>
              <w:rPr>
                <w:bCs/>
              </w:rPr>
              <w:t>на 2019 год и на плановый период 2020 и 2021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ейся расходных обязательств  Оку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57 Бюджетного кодекса РФ, ст.9 Федерального закона 131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заключений об исполнении бюджета Окуловского муниципального района и использовании резервного фон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1 квартал   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 полугодие 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9 месяцев   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заключений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1 квартал   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 полугодие 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9 месяцев   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контроль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финансово-хозяйственной деятельности Администрации Боровенковского сельского поселения з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оглашения о передаче полномочий по осуществлению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аконности и результативности использования бюджетных средств, выделенных на осуществление капитальных вложений для незавершенного строительства спортивного центра с универсальным игровым залом  (МАУ ФОЦ Импуль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редложение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целевого и эффективного использования бюджетных средств, направленных на реализацию приоритетного проекта «Формирование комфортной городской среды» в  Окуловском, Угловском, Кулотинском городских посел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редложение Счетной палаты Новгородской области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center"/>
              <w:rPr/>
            </w:pPr>
            <w:r>
              <w:rPr>
                <w:b/>
              </w:rPr>
              <w:t>4. Организационное и информационное обеспечение и и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Положения о Контрольно-счетной па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/>
            </w:pPr>
            <w:r>
              <w:rPr/>
              <w:t>Ст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ложения о Контрольно-счетной па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Положения о Контрольно-счетной па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на официальном сайт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Положения о Контрольно-счетной па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4</w:t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  <w:t>Положения о Контрольно-счетной па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, материальное и кадровое обеспечение деятельности Контрольно-счетной  комиссии Оку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о Контрольно-счетной па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едение делопроизводства, </w:t>
            </w:r>
          </w:p>
          <w:p>
            <w:pPr>
              <w:pStyle w:val="Normal"/>
              <w:rPr/>
            </w:pPr>
            <w:r>
              <w:rPr/>
              <w:t xml:space="preserve">-  ведение архива, </w:t>
            </w:r>
          </w:p>
          <w:p>
            <w:pPr>
              <w:pStyle w:val="Normal"/>
              <w:rPr/>
            </w:pPr>
            <w:r>
              <w:rPr/>
              <w:t>- разработка Номенклатуры дел на 2018 год К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рхивн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ngk</dc:creator>
  <dc:description/>
  <cp:keywords/>
  <dc:language>en-US</dc:language>
  <cp:lastModifiedBy>struzhinskayavi</cp:lastModifiedBy>
  <cp:lastPrinted>2016-12-28T16:42:00Z</cp:lastPrinted>
  <dcterms:modified xsi:type="dcterms:W3CDTF">2018-01-15T09:35:00Z</dcterms:modified>
  <cp:revision>16</cp:revision>
  <dc:subject/>
  <dc:title>План</dc:title>
</cp:coreProperties>
</file>