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 декабря 2019 года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е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0"/>
        <w:gridCol w:w="1440"/>
        <w:gridCol w:w="23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экспертно-аналитических</w:t>
            </w:r>
          </w:p>
          <w:p>
            <w:pPr>
              <w:pStyle w:val="Normal"/>
              <w:jc w:val="center"/>
              <w:rPr/>
            </w:pPr>
            <w:r>
              <w:rPr/>
              <w:t>и контрольных мероприятий,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снование для включения в план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Внешняя проверка бюджетной отче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й бюджетной отчетности за 2019 год главных администраторов средств бюджета муниципального района: </w:t>
            </w:r>
          </w:p>
          <w:p>
            <w:pPr>
              <w:pStyle w:val="Normal"/>
              <w:rPr/>
            </w:pPr>
            <w:r>
              <w:rPr/>
              <w:t>1.Администрация Окул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2.Комитет культуры и туризма Администрации Окул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3.Комитет образования и молодежной политики Администрации Окул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4.Комитет финансов Администрации Окуловского муниципального район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68.1</w:t>
            </w:r>
            <w:r>
              <w:rPr>
                <w:vertAlign w:val="superscript"/>
              </w:rPr>
              <w:t xml:space="preserve"> </w:t>
            </w:r>
            <w:r>
              <w:rPr/>
              <w:t>Бюджетного кодекса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ых отчетов об исполнении бюджетов городских и сельских поселений, входящих в состав Окуловского муниципального района за 2019 год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68.1</w:t>
            </w:r>
            <w:r>
              <w:rPr>
                <w:vertAlign w:val="superscript"/>
              </w:rPr>
              <w:t xml:space="preserve"> </w:t>
            </w:r>
            <w:r>
              <w:rPr/>
              <w:t>Бюджетного кодекса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</w:t>
            </w:r>
            <w:r>
              <w:rPr>
                <w:color w:val="000000"/>
              </w:rPr>
              <w:t>Окуловского городского поселения за 2019 год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Соглашений о передаче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</w:t>
            </w:r>
            <w:r>
              <w:rPr>
                <w:color w:val="000000"/>
              </w:rPr>
              <w:t>Угловского городского поселения за 2019 год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</w:t>
            </w:r>
            <w:r>
              <w:rPr>
                <w:color w:val="000000"/>
              </w:rPr>
              <w:t>Кулотинского городского поселения за 2019 год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</w:t>
            </w:r>
            <w:r>
              <w:rPr>
                <w:color w:val="000000"/>
              </w:rPr>
              <w:t>Березовикского сельского поселения за 2019 год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</w:t>
            </w:r>
            <w:r>
              <w:rPr>
                <w:color w:val="000000"/>
              </w:rPr>
              <w:t>Боровенковского сельского поселения за 2019 год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</w:t>
            </w:r>
            <w:r>
              <w:rPr>
                <w:color w:val="000000"/>
              </w:rPr>
              <w:t>Котовского сельского поселения за 2019 год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</w:t>
            </w:r>
            <w:r>
              <w:rPr>
                <w:color w:val="000000"/>
              </w:rPr>
              <w:t>Турбинного сельского поселения за 2019 год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-аналитически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Думы Окуловского муниципального района «Об исполнении бюджета Окуловского муниципального района за 2019 год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 264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ного кодекса РФ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и подготовка заключений на проекты решений Советов депутат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уловского городского поселения «Об утверждении отчета об исполнении бюджета Окуловского городского поселения за 2019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ловского городского поселения «Об утверждении отчета об исполнении бюджета Угловского городского поселения за 2019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отинского городского поселения «Об утверждении отчета об исполнении бюджета Кулотинского городского поселения за 2019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ровёнковского сельского поселения «Об утверждении отчета об исполнении бюджета Боровёнковского сельского поселения за 2019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резовикского сельского поселения «Об утверждении отчета об исполнении бюджета Березовикского сельского поселения за 2019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товского сельского поселения «Об утверждении отчета об исполнении бюджета Котовского сельского поселения за 2019 год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урбинного сельского поселения «Об утверждении отчета об исполнении бюджета Турбинного сельского поселения за 2019 год»;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 264.4</w:t>
            </w:r>
          </w:p>
          <w:p>
            <w:pPr>
              <w:pStyle w:val="Normal"/>
              <w:jc w:val="center"/>
              <w:rPr/>
            </w:pPr>
            <w:r>
              <w:rPr/>
              <w:t>Бюджетного кодекса Р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1 Соглашений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иза и подготовка заключений на проекты решений Думы Окуловского муниципального района о внесении изменений  в решение Думы Окуловского муниципального района «О бюджете Окуловского муниципального района на 2020 год и на плановый период 2021 и 2022 годов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Ст.157 Бюджетного кодекса РФ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иза и подготовка заключений на проекты решений Советов депутат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уловского городского поселения «О внесении изменений в решение Совета депутатов Окуловского городского поселения "О бюджете Окуловского городского поселения </w:t>
            </w:r>
            <w:r>
              <w:rPr>
                <w:bCs/>
              </w:rPr>
              <w:t>на 2020 год и на плановый период 2021 и 2022 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гловского городского поселения «О внесении изменений  в решение Совета депутатов Угловского городского поселения "О бюджете Угловского городского поселения </w:t>
            </w:r>
            <w:r>
              <w:rPr>
                <w:bCs/>
              </w:rPr>
              <w:t>на 2020 год и на плановый период 2021 и 2022 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отинского городского поселения «О внесении изменений  в решение Совета депутатов Кулотинского городского поселения "О бюджете Кулотинского городского поселения </w:t>
            </w:r>
            <w:r>
              <w:rPr>
                <w:bCs/>
              </w:rPr>
              <w:t>на 2020 год и на плановый период 2021 и 2022 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ровёнковского сельского поселения о внесении изменений  в решение Совета депутатов Боровёнковского сельского поселения "О бюджете Боровёнковского сельского поселения </w:t>
            </w:r>
            <w:r>
              <w:rPr>
                <w:bCs/>
              </w:rPr>
              <w:t>на 2020 год и на плановый период 2021 и 2022 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резовикского сельского поселения «О внесении изменений  в решение Совета депутатов Березовикского сельского поселения "О бюджете Березовикского сельского поселения </w:t>
            </w:r>
            <w:r>
              <w:rPr>
                <w:bCs/>
              </w:rPr>
              <w:t>на 2020 год и на плановый период 2021 и 2022 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товского сельского поселения «О внесении изменений  в решение Совета депутатов Котовского сельского поселения "О бюджете Котовского сельского поселения </w:t>
            </w:r>
            <w:r>
              <w:rPr>
                <w:bCs/>
              </w:rPr>
              <w:t>на 2020 год и на плановый период 2021 и 2022 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Турбинного сельского поселения «О внесении изменений  в решение Совета депутатов Турбинного сельского поселения "О бюджете Турбинного сельского поселения </w:t>
            </w:r>
            <w:r>
              <w:rPr>
                <w:bCs/>
              </w:rPr>
              <w:t>на 2020 год и на плановый период 2021 и 2022  годов</w:t>
            </w:r>
            <w:r>
              <w:rPr>
                <w:color w:val="000000"/>
              </w:rPr>
              <w:t xml:space="preserve"> "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57 Бюджетного кодекса РФ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п.1 Соглашений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иза и подготовка заключений на проекты муниципальных программ Окуловского муниципального район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Ст.157 Бюджетного кодекса РФ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иза и подготовка заключений на  проекты муниципальных программ Окуловского, Угловского, Кулотинского городских поселений, Боровёнковского, Березовикского, Котовского и Турбинного сельских поселений Окуловского муниципального район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Ст.157 Бюджетного кодекса РФ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иза и подготовка заключения на проект решения Думы Окуловского муниципального района «О бюджете Окуловского муниципального района на 2021 год и на плановый период 2022 и 2023 годов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Ст.157 Бюджетного кодекса РФ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кспертизы и подготовка заключений на проекты решений Советов депутат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куловского городского поселения «О бюджете Окуловского городского поселения </w:t>
            </w:r>
            <w:r>
              <w:rPr>
                <w:bCs/>
              </w:rPr>
              <w:t>на 2021 год и на плановый период 2022 и 2023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гловского городского поселения «О бюджете Угловского городского поселения </w:t>
            </w:r>
            <w:r>
              <w:rPr>
                <w:bCs/>
              </w:rPr>
              <w:t>на 2021 год и на плановый период 2022 и 2023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Кулотинского городского поселения «О бюджете Кулотинского городского поселения </w:t>
            </w:r>
            <w:r>
              <w:rPr>
                <w:bCs/>
              </w:rPr>
              <w:t>на 2021 год и на плановый период 2022 и 2023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Боровёнковского сельского поселения «О бюджете Боровёнковского сельского поселения </w:t>
            </w:r>
            <w:r>
              <w:rPr>
                <w:bCs/>
              </w:rPr>
              <w:t>на 2021 год и на плановый период 2022 и 2023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Березовикского сельского поселения «О бюджете Березовикского сельского поселения </w:t>
            </w:r>
            <w:r>
              <w:rPr>
                <w:bCs/>
              </w:rPr>
              <w:t>на 2021 год и на плановый период 2022 и 2023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Котовского сельского поселения «О бюджете Котовского сельского поселения </w:t>
            </w:r>
            <w:r>
              <w:rPr>
                <w:bCs/>
              </w:rPr>
              <w:t>на 2021 год и на плановый период 2022 и 2023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урбинного сельского поселения «О бюджете Турбинного сельского поселения </w:t>
            </w:r>
            <w:r>
              <w:rPr>
                <w:bCs/>
              </w:rPr>
              <w:t>на 2021 год и на плановый период 2022 и 2023 годов</w:t>
            </w:r>
            <w:r>
              <w:rPr>
                <w:color w:val="000000"/>
              </w:rPr>
              <w:t>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1 Соглашений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 нормативных правовых актов Окуловского муниципального района (включая обоснованность финансово-экономических обоснований), в части касающейся расходных обязательств  Окуловского муниципального район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157 Бюджетного кодекса РФ, ст.9 Федерального закона 131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отчетов об исполнении бюджета Окуловского муниципального района и использования резервного фонда:  за   полугодие  2020 года,  за  9 месяцев    2020 год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 264.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Бюджетного кодекса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отчетов об исполнении   бюджетов Окуловского, Угловского, Кулотинского городских поселений, Боровенковского, Березовикского, Котовского и Турбинного сельских поселений Окуловского муниципального района: за   полугодие  2020 года,  за  9 месяцев    2020 год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 264.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Бюджетного кодекса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2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/>
              <w:t>А</w:t>
            </w:r>
            <w:r>
              <w:rPr>
                <w:rFonts w:cs="Roboto;Times New Roman" w:ascii="Roboto;Times New Roman" w:hAnsi="Roboto;Times New Roman"/>
              </w:rPr>
              <w:t>нализ результатов аудита в сфере закупок, проведённого в ходе осуществления внешнего муниципального финансового контрол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</w:rPr>
              <w:t>ст. 98 Закона 44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хода реализации в муниципальных образованиях Окуловского района региональных проектов, обеспечивающих достижение целей, показателей и результатов  национальных проектов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9 Закона 6-ФЗ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ведение контрольн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рка финансово-хозяйственной деятельности Администрации Турбинного сельского поселения за 2018 и 2019 год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 Соглашения о передаче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араллельное контрольное мероприят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освоения бюджетных ассигнований, направленных на реализацию региональных проектов по национальному проекту «Жилье и городская среда» на территории Окуловского муниципального района (выборочн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ст. 9 Закона 6-ФЗ,  Предложение Счетной палаты Новгоро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овместное контрольное мероприят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законности и эффективности использования средств областного бюджета, выделенных на осуществление отдельных полномочий по обеспечению жильем детей-сирот и детей, оставшимся без попечения  родителей, а также лиц из числа детей-сирот и детей, оставшихся без попечения родителе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квар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9 Закона № 6-ФЗ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Новгородской областной Думы № 863-ОД</w:t>
            </w:r>
          </w:p>
        </w:tc>
      </w:tr>
      <w:tr>
        <w:trPr>
          <w:trHeight w:val="454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center"/>
              <w:rPr/>
            </w:pPr>
            <w:r>
              <w:rPr>
                <w:b/>
              </w:rPr>
              <w:t>4. Организационное, информационное обеспечение и иная деятельност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 Думу Окуловского муниципального района Отчета о работе Контрольно-счетной комиссии з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  <w:r>
              <w:rPr>
                <w:bCs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19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Подготовка плана работы Контрольно-счетной  комиссии 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4 кварта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 10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готовка и представление в Думу и Администрацию Окуловского муниципального района информации о результатах проведённых контрольных и экспертно-аналитически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 19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информационных материалов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, для опубликования на официальном сайте муниципального образования в сети «Интернет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 19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размещение материалов о деятельности Контрольно-счетной комиссии на официальном сайте муниципального образования в сети «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, утверждение (внесение изменений в действующие) стандартов внешнего муниципального финансового контроля осуществляемого Контрольно-счетной комиссией Окуловского муниципального района, иных методически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СК, Регламент работы К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Участие в заседаниях Думы  Окуловского муниципального района и работе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го</w:t>
              <w:softHyphen/>
              <w:t>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  <w:t>ст. 14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частие в работе конференций, семинаров и совещаний, проводимых Счетной палатой Новгородской области, Советом КСО муниципальных образований Новгородской области при Ассоциации «Совет муниципальных образований Нов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взаимодейств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по запросам Счетной палаты Новгородской области по вопросам осуществления внешнего государственно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глашение о взаимодейств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ие с контрольно-счетными органами Новгородской области, прокуратурой, органами Федерального казначе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8 Закона 6-ФЗ, </w:t>
            </w:r>
          </w:p>
          <w:p>
            <w:pPr>
              <w:pStyle w:val="Normal"/>
              <w:jc w:val="center"/>
              <w:rPr/>
            </w:pPr>
            <w:r>
              <w:rPr/>
              <w:t>Соглашение о взаимодейств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отиводействию коррупции, принятие участия в заседании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 ч. 2 ст. 9 Закон 6-ФЗ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5.12.2008 № 273-ФЗ «О противодействии коррупции»; ст.1 Федерального закона 44-ФЗ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Финансовое, материальное и кадровое обеспечение деятельности Контрольно-счетной 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едения и исполнения бюджетной сметы Контрольно-счетной  комиссии Окул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ложения о Контрольно-счет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доставление бюджетной, налоговой и статистической отчетности в установленные законодательством 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законода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, товаров, работ и услуг для нужд Контрольно-счетной коми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ение плана-графика закупок 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действующим законодательств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дение аттестации муниципальных служащих К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кодекс РФ, Федеральный закон от 02.03.2007 №25-фз «О муниципальной службе в Р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5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ведение делопроизводства, </w:t>
            </w:r>
          </w:p>
          <w:p>
            <w:pPr>
              <w:pStyle w:val="Normal"/>
              <w:rPr/>
            </w:pPr>
            <w:r>
              <w:rPr/>
              <w:t xml:space="preserve">-  ведение архива </w:t>
            </w:r>
          </w:p>
          <w:p>
            <w:pPr>
              <w:pStyle w:val="Normal"/>
              <w:rPr/>
            </w:pPr>
            <w:r>
              <w:rPr/>
              <w:t>- передача дел за 2012 год на хранение в архивны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8  Закона №125ФЗ, График архивно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5.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</w:rPr>
              <w:t>Проведение  комплекса мер по охране труда и технике безопасности в</w:t>
            </w:r>
            <w:r>
              <w:rPr/>
              <w:t xml:space="preserve"> Контрольно-сч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Трудовой кодекс РФ</w:t>
            </w:r>
          </w:p>
        </w:tc>
      </w:tr>
    </w:tbl>
    <w:p>
      <w:pPr>
        <w:pStyle w:val="Normal"/>
        <w:rPr>
          <w:rStyle w:val="FontStyle15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6:00Z</dcterms:created>
  <dc:creator>ngk</dc:creator>
  <dc:description/>
  <cp:keywords/>
  <dc:language>en-US</dc:language>
  <cp:lastModifiedBy>hromchenkola</cp:lastModifiedBy>
  <cp:lastPrinted>2016-12-28T16:42:00Z</cp:lastPrinted>
  <dcterms:modified xsi:type="dcterms:W3CDTF">2020-01-09T12:21:00Z</dcterms:modified>
  <cp:revision>5</cp:revision>
  <dc:subject/>
  <dc:title>План</dc:title>
</cp:coreProperties>
</file>