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 декабря 2020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"/>
        <w:gridCol w:w="1440"/>
        <w:gridCol w:w="23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мероприятие «Внешняя проверка годовой бюджетной отчетности за 2020 год главных администраторов бюджетных средств  муниципального района»: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уловского муниципального района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туризма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и молодежной политики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Окулов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 «Внешняя проверка годовых отчетов об исполнении бюджетов городских и сельских поселений, входящих в состав Окуловского муниципального района за 2020 год»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Окуловского городского поселения за 2020 год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Угловского городского поселения за 2020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Кулотинского городского поселения за 2020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Березовикского сельского поселения за 2020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Боровенковского сельского поселения за 2020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Котовского сельского поселения за 2020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Турбинного сельского поселения за 2020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Окуловского муниципального района «Об исполнении бюджета Окуловского муниципального района за 2020 год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уловского городского поселения «Об утверждении отчета об исполнении бюджета Окуловского городского поселения за 2020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овского городского поселения «Об утверждении отчета об исполнении бюджета Угловского городского поселения за 2020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отинского городского поселения «Об утверждении отчета об исполнении бюджета Кулотинского городского поселения за 2020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овёнковского сельского поселения «Об утверждении отчета об исполнении бюджета Боровёнковского сельского поселения за 2020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икского сельского поселения «Об утверждении отчета об исполнении бюджета Березовикского сельского поселения за 2020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овского сельского поселения «Об утверждении отчета об исполнении бюджета Котовского сельского поселения за 2020 год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бинного сельского поселения «Об утверждении отчета об исполнении бюджета Турбинного сельского поселения за 2020 год»;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21 год и на плановый период 2022 и 2023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</w:rPr>
              <w:t>на 2021 год и на плановый период 2022 и 2023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</w:rPr>
              <w:t>на 2021 год и на плановый период 2022 и 2023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</w:rPr>
              <w:t>на 2021 год и на плановый период 2022 и 2023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</w:rPr>
              <w:t>на 2021 год и на плановый период 2022 и 2023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</w:rPr>
              <w:t>на 2021 год и на плановый период 2022 и 2023  годов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57 Бюджетного кодекса РФ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муниципальных программ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 проекты муниципальных программ Окуловского, Угловского, Кулотинского городских поселений, Боровё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я на проект решения Думы Окуловского муниципального района «О бюджете Окуловского муниципального района на 2022 год и на плановый период 2023 и 2024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и подготовка заключений на проекты решений Советов депу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куловского городского поселения «О бюджете Окуловского город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гловского городского поселения «О бюджете Угловского город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улотинского городского поселения «О бюджете Кулотинского городского поселения </w:t>
            </w:r>
            <w:r>
              <w:rPr>
                <w:bCs/>
              </w:rPr>
              <w:t>на 2022 год и на плановый период 2023 и 2024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оровёнковского сельского поселения «О бюджете Боровёнковского сельского поселения </w:t>
            </w:r>
            <w:r>
              <w:rPr>
                <w:bCs/>
              </w:rPr>
              <w:t>на 2022 год и на плановый период 2023 и 2024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ерезовикского сельского поселения «О бюджете Березовикского сельского поселения </w:t>
            </w:r>
            <w:r>
              <w:rPr>
                <w:bCs/>
              </w:rPr>
              <w:t>на 2022 год и на плановый период 2023 и 2024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товского сельского поселения «О бюджете Котовского сельского поселения </w:t>
            </w:r>
            <w:r>
              <w:rPr>
                <w:bCs/>
              </w:rPr>
              <w:t>на 2022 год и на плановый период 2023 и 2024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урбинного сельского поселения «О бюджете Турбинного сель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ейся расходных обязательств 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57 Бюджетного кодекса РФ, ст.9 Федерального закона 131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тчетов об исполнении бюджета Окуловского муниципального района и использования резервного фонда:  за 1 квартал; за   полугодие,  за  9 месяцев    2021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тчетов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: за 1 квартал;  за   полугодие,  за  9 месяцев    2021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А</w:t>
            </w:r>
            <w:r>
              <w:rPr>
                <w:rFonts w:cs="Roboto;Times New Roman" w:ascii="Roboto;Times New Roman" w:hAnsi="Roboto;Times New Roman"/>
              </w:rPr>
              <w:t>нализ результатов аудита в сфере закупок, проведённого в ходе осуществления внешнего муниципального финансового контро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ст. 98 Закона 44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хода реализации в муниципальных образованиях Окуловского района региональных проектов, обеспечивающих достижение целей, показателей и результатов  национальных проект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Истекший период 2021 года, </w:t>
            </w:r>
          </w:p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 1 октября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9 Закона 6-ФЗ, протокол </w:t>
            </w:r>
            <w:r>
              <w:rPr>
                <w:color w:val="3C3C3C"/>
              </w:rPr>
              <w:t>решения совместного заседания Президиума Совета КСО и Совета КСО от 24.12.2020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Параллельное экспертно-аналитическое 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освоения бюджетных ассигнований на осуществление бюджетных инвестиций (капитальных вложений), направленных на строительство зданий детских садов и школ при реализации на территории Новгородской области региональных проект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 </w:t>
            </w:r>
            <w:r>
              <w:rPr>
                <w:color w:val="3C3C3C"/>
              </w:rPr>
              <w:t>решения совместного заседания Президиума Совета КСО и Совета КСО от 24.12.2020 № 7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контро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финансово-хозяйственной деятельности Администрации Березовикского сельского поселения за 2019 и 2020 год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Roboto;Times New Roman" w:cs="Roboto;Times New Roman" w:ascii="Roboto;Times New Roman" w:hAnsi="Roboto;Times New Roman"/>
                <w:sz w:val="27"/>
                <w:szCs w:val="27"/>
              </w:rPr>
              <w:t xml:space="preserve"> </w:t>
            </w:r>
            <w:r>
              <w:rPr/>
              <w:t>Проверка  целевого и эффективного использования средств областного и местного бюджетов, направленных на внедрение (создание) и функционирование целевой модели цифровой образовательной среды и центров образования цифрового и гуманитарного профилей (Точек роста) в общеобразовательных муниципальных организациях  (выборочно)  за 2020 год и истекший период 2021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 9 Закона 6-ФЗ,  Предложение Счетной палаты Нов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назначения и выплаты пенсии за выслугу лет муниципальным служащим и лицам, замещавшим муниципальные должности в органах местного самоуправления Окуловского муниципального района за 2020 год и истекший период 2021 год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 Закона №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center"/>
              <w:rPr/>
            </w:pPr>
            <w:r>
              <w:rPr>
                <w:b/>
              </w:rPr>
              <w:t>4. Организационное, информационное обеспечение и иная деятельност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bCs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0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, отчетов 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C3C3C"/>
              </w:rPr>
            </w:pPr>
            <w:r>
              <w:rPr>
                <w:color w:val="3C3C3C"/>
              </w:rPr>
              <w:t>Контроль за принятием мер по устранению выявленных МКСО нарушений и недостатков, за исполнением уведомлений, представлений и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C3C3C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7"/>
                <w:szCs w:val="27"/>
              </w:rPr>
              <w:t>Осуществление производства по делам об административных правонарушениях в рамках компетенции М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</w:rPr>
            </w:pPr>
            <w:r>
              <w:rPr>
                <w:color w:val="3C3C3C"/>
              </w:rPr>
              <w:t>п. 9 ч. 1 ст. 14 Закона 6-ФЗ, "Кодекс Российской Федерации об административных правонарушениях" от 30.12.2001 N 195-ФЗ 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материалов о деятельности Контрольно-счетной комиссии на официальном сайте муниципального образования в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(внесение изменений в действующие) стандартов внешнего муниципального финансового контроля осуществляемого Контрольно-счетной комиссией Окуловского муниципального района, иных 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К, Регламент работы К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  <w:t>ст. 14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контрольно-счетными органами Новгородской области, прокуратурой, органами Федерального казначе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, принятие участия в заседании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ч. 2 ст. 9 Закон 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; ст.1 Федерального закона 44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, материальное и кадровое обеспечение деятельности Контрольно-счетной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и исполнения бюджетной сметы Контрольно-счетной  комиссии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о Контрольно-счет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бюджетной, налоговой и статистической отчетности в установленные законодательством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товаров, работ и услуг для нужд Контрольно-счетной комиссии;</w:t>
            </w:r>
          </w:p>
          <w:p>
            <w:pPr>
              <w:pStyle w:val="Normal"/>
              <w:rPr/>
            </w:pPr>
            <w:r>
              <w:rPr/>
              <w:t xml:space="preserve">- составление отчетности по закупкам малого объем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лана-графика закупок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, Федеральный закон от 02.03.2007 №25-фз «О муниципальной службе в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едение делопроизводства, </w:t>
            </w:r>
          </w:p>
          <w:p>
            <w:pPr>
              <w:pStyle w:val="Normal"/>
              <w:rPr/>
            </w:pPr>
            <w:r>
              <w:rPr/>
              <w:t xml:space="preserve">-  ведение архива </w:t>
            </w:r>
          </w:p>
          <w:p>
            <w:pPr>
              <w:pStyle w:val="Normal"/>
              <w:rPr/>
            </w:pPr>
            <w:r>
              <w:rPr/>
              <w:t>- передача дел за 2013 год на хранение в архив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  Закона №125ФЗ, График архив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Проведение  комплекса мер по охране труда и технике безопасности в</w:t>
            </w:r>
            <w:r>
              <w:rPr/>
              <w:t xml:space="preserve">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рудовой кодекс РФ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3:00Z</dcterms:created>
  <dc:creator>ngk</dc:creator>
  <dc:description/>
  <cp:keywords/>
  <dc:language>en-US</dc:language>
  <cp:lastModifiedBy>hromchenkola</cp:lastModifiedBy>
  <cp:lastPrinted>2016-12-28T16:42:00Z</cp:lastPrinted>
  <dcterms:modified xsi:type="dcterms:W3CDTF">2021-01-20T07:11:00Z</dcterms:modified>
  <cp:revision>5</cp:revision>
  <dc:subject/>
  <dc:title>План</dc:title>
</cp:coreProperties>
</file>