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  декабря 2021 года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"/>
        <w:gridCol w:w="1440"/>
        <w:gridCol w:w="23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экспертно-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и контрольных мероприятий,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снование для включения в план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Внешняя проверка бюджетной отчетности</w:t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 мероприятие «Внешняя проверка годовой бюджетной отчетности за 2021 год главных администраторов бюджетных средств  муниципального района»: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8.1</w:t>
            </w:r>
            <w:r>
              <w:rPr>
                <w:vertAlign w:val="superscript"/>
              </w:rPr>
              <w:t xml:space="preserve"> </w:t>
            </w: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уловского муниципального района;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и туризма Администрации Окуловского муниципального района;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и молодежной политики Администрации Окуловского муниципального района;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Окулов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мероприятие «Внешняя проверка годовых отчетов об исполнении бюджетов городских и сельских поселений, входящих в состав Окуловского муниципального района за 2021 год»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8.1</w:t>
            </w:r>
            <w:r>
              <w:rPr>
                <w:vertAlign w:val="superscript"/>
              </w:rPr>
              <w:t xml:space="preserve"> </w:t>
            </w: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Окуловского городского поселения за 2021 год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Угловского городского поселения за 2021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Кулотинского городского поселения за 2021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Березовикского сельского поселения за 2021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Боровенковского сельского поселения за 2021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Котовского сельского поселения за 2021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годового отчета об исполнении бюджета </w:t>
            </w:r>
            <w:r>
              <w:rPr>
                <w:color w:val="000000"/>
              </w:rPr>
              <w:t>Турбинного сельского поселения за 2021 год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Думы Окуловского муниципального района «Об исполнении бюджета Окуловского муниципального района за 2021 год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и подготовка заключений на проекты решений Советов депу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уловского городского поселения «Об утверждении отчета об исполнении бюджета Окуловского городского поселения за 2021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гловского городского поселения «Об утверждении отчета об исполнении бюджета Угловского городского поселения за 2021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лотинского городского поселения «Об утверждении отчета об исполнении бюджета Кулотинского городского поселения за 2021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ровёнковского сельского поселения «Об утверждении отчета об исполнении бюджета Боровёнковского сельского поселения за 2021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резовикского сельского поселения «Об утверждении отчета об исполнении бюджета Березовикского сельского поселения за 2021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товского сельского поселения «Об утверждении отчета об исполнении бюджета Котовского сельского поселения за 2021 год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урбинного сельского поселения «Об утверждении отчета об исполнении бюджета Турбинного сельского поселения за 2021 год»;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4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 кодекса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и подготовка заключений на проекты решений Думы Окуловского муниципального района о внесении изменений  в решение Думы Окуловского муниципального района «О бюджете Окуловского муниципального района на 2022 год и на плановый период 2023 и 2024 годов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иза и подготовка заключений на проекты решений Советов депу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уловского городского поселения «О внесении изменений в решение Совета депутатов Окуловского городского поселения "О бюджете Окуловского городского поселения </w:t>
            </w:r>
            <w:r>
              <w:rPr>
                <w:bCs/>
              </w:rPr>
              <w:t>на 2022 год и на плановый период 2023 и 2024 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овского городского поселения «О внесении изменений  в решение Совета депутатов Угловского городского поселения "О бюджете Угловского городского поселения </w:t>
            </w:r>
            <w:r>
              <w:rPr>
                <w:bCs/>
              </w:rPr>
              <w:t>на 2022 год и на плановый период 2023 и 2024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отинского городского поселения «О внесении изменений  в решение Совета депутатов Кулотинского городского поселения "О бюджете Кулотинского городского поселения </w:t>
            </w:r>
            <w:r>
              <w:rPr>
                <w:bCs/>
              </w:rPr>
              <w:t>на 2022 год и на плановый период 2023 и 2024 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овёнковского сельского поселения о внесении изменений  в решение Совета депутатов Боровёнковского сельского поселения "О бюджете Боровёнковского сельского поселения </w:t>
            </w:r>
            <w:r>
              <w:rPr>
                <w:bCs/>
              </w:rPr>
              <w:t>на 2022 год и на плановый период 2023 и 2024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резовикского сельского поселения «О внесении изменений  в решение Совета депутатов Березовикского сельского поселения "О бюджете Березовикского сельского поселения </w:t>
            </w:r>
            <w:r>
              <w:rPr>
                <w:bCs/>
              </w:rPr>
              <w:t>на 2022 год и на плановый период 2023 и 2024 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товского сельского поселения «О внесении изменений  в решение Совета депутатов Котовского сельского поселения "О бюджете Котовского сельского поселения </w:t>
            </w:r>
            <w:r>
              <w:rPr>
                <w:bCs/>
              </w:rPr>
              <w:t>на 2022 год и на плановый период 2023 и 2024 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Турбинного сельского поселения «О внесении изменений  в решение Совета депутатов Турбинного сельского поселения "О бюджете Турбинного сельского поселения </w:t>
            </w:r>
            <w:r>
              <w:rPr>
                <w:bCs/>
              </w:rPr>
              <w:t>на 2022 год и на плановый период 2023 и 2024  годов</w:t>
            </w:r>
            <w:r>
              <w:rPr>
                <w:color w:val="000000"/>
              </w:rPr>
              <w:t xml:space="preserve"> "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57 Бюджетного кодекса РФ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-экономическая экспертиза </w:t>
            </w:r>
            <w:r>
              <w:rPr>
                <w:bCs/>
              </w:rPr>
              <w:t>и подготовка заключений на проекты муниципальных программ Окуловского муниципального райо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-экономическая экспертиза </w:t>
            </w:r>
            <w:r>
              <w:rPr>
                <w:bCs/>
              </w:rPr>
              <w:t>и подготовка заключений на  проекты муниципальных программ Окуловского, Угловского, Кулотинского городских поселений, Боровёнковского, Березовикского, Котовского и Турбинного сельских поселений Окуловского муниципального райо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и подготовка заключения на проект решения Думы Окуловского муниципального района «О бюджете Окуловского муниципального района на 2023 год и на плановый период 2024 и 2025 годов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экспертизы и подготовка заключений на проекты решений Советов депу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Окуловского городского поселения «О бюджете Окуловского городского поселения </w:t>
            </w:r>
            <w:r>
              <w:rPr>
                <w:bCs/>
              </w:rPr>
              <w:t>на 2023 год и на плановый период 2024 и 2025 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гловского городского поселения «О бюджете Угловского городского поселения </w:t>
            </w:r>
            <w:r>
              <w:rPr>
                <w:bCs/>
              </w:rPr>
              <w:t>на 2023 год и на плановый период 2024 и 2025 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Кулотинского городского поселения «О бюджете Кулотинского городского поселения </w:t>
            </w:r>
            <w:r>
              <w:rPr>
                <w:bCs/>
              </w:rPr>
              <w:t>на 2023 год и на плановый период 2024 и 2025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Боровёнковского сельского поселения «О бюджете Боровёнковского сельского поселения </w:t>
            </w:r>
            <w:r>
              <w:rPr>
                <w:bCs/>
              </w:rPr>
              <w:t>на 2023 год и на плановый период 2024 и 2025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Березовикского сельского поселения «О бюджете Березовикского сельского поселения </w:t>
            </w:r>
            <w:r>
              <w:rPr>
                <w:bCs/>
              </w:rPr>
              <w:t>на 2023 год и на плановый период 2024 и 2025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Котовского сельского поселения «О бюджете Котовского сельского поселения </w:t>
            </w:r>
            <w:r>
              <w:rPr>
                <w:bCs/>
              </w:rPr>
              <w:t>на 2023 год и на плановый период 2024 и 2025 годов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Турбинного сельского поселения «О бюджете Турбинного сельского поселения </w:t>
            </w:r>
            <w:r>
              <w:rPr>
                <w:bCs/>
              </w:rPr>
              <w:t>на 2023 год и на плановый период 2024 и 2025  годов</w:t>
            </w:r>
            <w:r>
              <w:rPr>
                <w:color w:val="000000"/>
              </w:rPr>
              <w:t>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 нормативных правовых актов Окуловского муниципального района (включая обоснованность финансово-экономических обоснований), в части касающейся расходных обязательств  Окуловского муниципального район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157 Бюджетного кодекса РФ, ст.9 Федерального закона 131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отчетов об исполнении бюджета Окуловского муниципального района и использования резервного фонда:  за 1 квартал; за   полугодие,  за  9 месяцев    2022 го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отчетов об исполнении   бюджетов Окуловского, Угловского, Кулотинского городских поселений, Боровенковского, Березовикского, Котовского и Турбинного сельских поселений Окуловского муниципального района: за 1 квартал;  за   полугодие,  за  9 месяцев    2022 год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кварта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2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А</w:t>
            </w:r>
            <w:r>
              <w:rPr>
                <w:rFonts w:cs="Roboto;Times New Roman" w:ascii="Roboto;Times New Roman" w:hAnsi="Roboto;Times New Roman"/>
              </w:rPr>
              <w:t>нализ результатов аудита в сфере закупок, проведённого в ходе осуществления внешнего муниципального финансового контрол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</w:rPr>
              <w:t>ст. 98 Закона 44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иторинг хода реализации в муниципальных образованиях Окуловского района региональных проектов, обеспечивающих достижение целей, показателей и результатов  национальных проект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Истекший период 2022 года, </w:t>
            </w:r>
          </w:p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на 1 сентября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. 9 Закона 6-ФЗ, протокол </w:t>
            </w:r>
            <w:r>
              <w:rPr>
                <w:color w:val="3C3C3C"/>
              </w:rPr>
              <w:t>решения совместного заседания Президиума Совета КСО и Совета КСО от 24.12.2021 № 8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ведение контроль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верка финансово-хозяйственной деятельности Администрации Кулотинского городского поселения за  2021 г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 Соглашения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Roboto;Times New Roman" w:cs="Roboto;Times New Roman" w:ascii="Roboto;Times New Roman" w:hAnsi="Roboto;Times New Roman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Совместное контрольное мероприятие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Проверка целевого и эффективного использования областного и местного бюджетов, направленных на организацию бесплатного горячего питания обучающихся, получающих начальное общее образование в образовательных организациях   Окуловского муниципального района (выборочн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 9 Закона 6-ФЗ,  Предложение Счетной палаты Новгородской области</w:t>
            </w:r>
            <w:r>
              <w:rPr>
                <w:color w:val="3C3C3C"/>
              </w:rPr>
              <w:t xml:space="preserve"> (решение совместного заседания Президиума Совета КСО и Совета КСО от 24.12.2021 № 8)</w:t>
            </w:r>
          </w:p>
        </w:tc>
      </w:tr>
      <w:tr>
        <w:trPr>
          <w:trHeight w:val="454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center"/>
              <w:rPr/>
            </w:pPr>
            <w:r>
              <w:rPr>
                <w:b/>
              </w:rPr>
              <w:t>4. Организационное, информационное обеспечение и иная деятельност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Думу Окуловского муниципального района Отчета о работе Контрольно-счетной комиссии з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  <w:r>
              <w:rPr>
                <w:bCs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одготовка плана работы Контрольно-счетной  комиссии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4 кварта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0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и представление в Думу и Администрацию Окуловского муниципального района информации о результатах проведённых контрольных и экспертно-аналитически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, отчетов  о проведенных контрольных и экспертно-аналитических мероприятиях, о выявленных при их проведении нарушениях, о вынесенных представлениях и предписаниях, а также о принятых по ним решениях и 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принятием мер по устранению выявленных Контрольно-счетной комиссией нарушений и недостатков, за исполнением представлений и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</w:rPr>
              <w:t xml:space="preserve">Осуществление производства по делам об административных правонарушениях в рамках компетенции </w:t>
            </w:r>
            <w:r>
              <w:rPr/>
              <w:t>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3C3C"/>
              </w:rPr>
            </w:pPr>
            <w:r>
              <w:rPr>
                <w:color w:val="3C3C3C"/>
              </w:rPr>
              <w:t>п. 9 ч. 1 ст. 14 Закона 6-ФЗ, "Кодекс Российской Федерации об административных правонарушениях" от 30.12.2001 N 195-ФЗ 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размещение материалов о деятельности Контрольно-счетной комиссии на официальном сайте муниципального образования в сети «Интерне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утверждение (внесение изменений в действующие) стандартов внешнего муниципального финансового контроля осуществляемого Контрольно-счетной комиссией Окуловского муниципального района, иных методическ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К, Регламент работы К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Участие в заседаниях Думы  Окуловского муниципального района и работе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го</w:t>
              <w:softHyphen/>
              <w:t>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  <w:t>ст. 14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нференций, семинаров и совещаний, проводимых Счетной палатой Новгородской области, Советом КСО муниципальных образований Новгородской области при Ассоциации «Совет муниципальных образований Нов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запросам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с контрольно-счетными органами Новгородской области, прокуратурой, органами Федерального казначе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, принятие участия в заседании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 ч. 2 ст. 9 Закон 6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2.2008 № 273-ФЗ «О противодействии коррупции»; ст.1 Федерального закона 44-ФЗ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нансовое, материальное и кадровое обеспечение деятельности Контрольно-счетной 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дения и исполнения бюджетной сметы Контрольно-счетной  комиссии Оку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ожения о Контрольно-счет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оставление бюджетной, налоговой и статистической отчетности в установленные законодательством 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, товаров, работ и услуг для нужд Контрольно-счетной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оставление отчетности по закупкам малого объем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плана-графика закупок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действующим законодательств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кодекс РФ, Федеральный закон от 02.03.2007 №25-фз «О муниципальной службе в Р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5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ведение архива (упорядочение дел за 2019 год)</w:t>
            </w:r>
          </w:p>
          <w:p>
            <w:pPr>
              <w:pStyle w:val="Normal"/>
              <w:rPr/>
            </w:pPr>
            <w:r>
              <w:rPr/>
              <w:t>- передача дел за 2014 год на хранение в архивный отде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  Закона №125ФЗ, График архивн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</w:rPr>
              <w:t>Проведение  комплекса мер по охране труда и технике безопасности в</w:t>
            </w:r>
            <w:r>
              <w:rPr/>
              <w:t xml:space="preserve">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Трудовой кодекс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.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развития сотрудников контрольно-счетной комиссии, в том числе получение дополнительно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Трудовой кодекс РФ, протокол заседания Правительства Новгородской области от 14.09.2021</w:t>
            </w:r>
          </w:p>
        </w:tc>
      </w:tr>
    </w:tbl>
    <w:p>
      <w:pPr>
        <w:pStyle w:val="Normal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6:00Z</dcterms:created>
  <dc:creator>ngk</dc:creator>
  <dc:description/>
  <cp:keywords/>
  <dc:language>en-US</dc:language>
  <cp:lastModifiedBy>hromchenkola</cp:lastModifiedBy>
  <cp:lastPrinted>2016-12-28T16:42:00Z</cp:lastPrinted>
  <dcterms:modified xsi:type="dcterms:W3CDTF">2022-01-17T11:16:00Z</dcterms:modified>
  <cp:revision>2</cp:revision>
  <dc:subject/>
  <dc:title>План</dc:title>
</cp:coreProperties>
</file>