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 декабря 2023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440"/>
        <w:gridCol w:w="2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уществление внешнего муниципального финансового контроля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Внешняя проверка годового отчета об исполнении бюджета Окуловского муниципального района и бюджетов городских и сельских поселений Окуловского муниципального района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шняя проверка годовой бюджетной отчетности за 2023 год главных администраторов бюджетных средств  муниципального района»: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ой комисс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шняя проверка годовой бюджетной отчетности за 2023 год главных администраторов бюджетных средств  городских и сельских поселений, входящих в состав Окуловского муниципального района за 2023 год»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Окуловского муниципального района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Администрации Угловского город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дминистрации Кулотинского городского поселени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Березовикск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Боровенковск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Котовского сельского поселени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Турбинн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Проверка годового отчета об исполнении бюджета Окуловского муниципального района за 2023 год» и подготовка заключени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но-аналитическое мероприятие «Проверка годовых  отчетов об исполнении бюджетов Кулотинского, Окуловского, Угловского городских поселений и Березовикского, Боровенковского, Котовского, Турбинного сельских поселений входящих в состав Окуловского муниципального района за 2023 год,  </w:t>
            </w:r>
            <w:r>
              <w:rPr>
                <w:color w:val="000000"/>
              </w:rPr>
              <w:t xml:space="preserve"> подготовка заключений на проекты решений Советов депутатов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, </w:t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 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 проектов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24 год и на плановый период 2025 и 2026 годов»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решений Советов депутатов о бюджете и подготовка заключ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24 год и на плановый период 2025 и 2026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24 год и на плановый период 2025 и 2026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7 Бюджетного кодекса РФ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</w:t>
            </w:r>
            <w:r>
              <w:rPr>
                <w:bCs/>
              </w:rPr>
              <w:t xml:space="preserve"> проектов муниципальных правовых актов, в части касающихся расходных обязательств Окуловского муниципального района, экспертиза проектов муниципальных правовых актов, приводящих к изменению доходов бюджета Окуловского муниципального района, а так же  </w:t>
            </w:r>
            <w:r>
              <w:rPr>
                <w:b/>
                <w:bCs/>
              </w:rPr>
              <w:t>муниципальных программ</w:t>
            </w:r>
            <w:r>
              <w:rPr>
                <w:bCs/>
              </w:rPr>
              <w:t xml:space="preserve">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</w:t>
            </w:r>
            <w:r>
              <w:rPr>
                <w:bCs/>
              </w:rPr>
              <w:t xml:space="preserve"> проектов муниципальных правовых актов, в части касающихся расходных обязательств Окуловского, Угловского, Кулотинского городских поселений, Боровёнковского, Березовикского, Котовского и Турбинного сельских поселений; экспертиза проектов муниципальных правовых актов, приводящих к изменению доходов бюджета Окуловского, Угловского, Кулотинского городских поселений, Боровёнковского, Березовикского, Котовского и Турбинного сельских поселении, а так же  </w:t>
            </w:r>
            <w:r>
              <w:rPr>
                <w:b/>
                <w:bCs/>
              </w:rPr>
              <w:t>муниципальных программ</w:t>
            </w:r>
            <w:r>
              <w:rPr>
                <w:bCs/>
              </w:rPr>
              <w:t xml:space="preserve">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экспертизы  проекта бюджета, проверка и анализ обоснованности  показателей</w:t>
            </w:r>
            <w:r>
              <w:rPr>
                <w:bCs/>
              </w:rPr>
              <w:t xml:space="preserve"> проекта решения Думы Окуловского муниципального района «О бюджете Окуловского муниципального района на 2025 год и на плановый период 2026 и 2027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 проектов бюджетов, проверка и анализ обоснованности  показателей проек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Окуловского городского поселения «О бюджете Окуловского городского поселения </w:t>
            </w:r>
            <w:r>
              <w:rPr>
                <w:bCs/>
              </w:rPr>
              <w:t>на 2025 год и на плановый период 2026 и 2027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Угловского городского поселения «О бюджете Угловского город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Кулотинского городского поселения «О бюджете Кулотинского городского поселения </w:t>
            </w:r>
            <w:r>
              <w:rPr>
                <w:bCs/>
              </w:rPr>
              <w:t>на 2025 год и на плановый период 2026 и 2027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Боровёнковского сельского поселения «О бюджете Боровёнковского сельского поселения </w:t>
            </w:r>
            <w:r>
              <w:rPr>
                <w:bCs/>
              </w:rPr>
              <w:t>на 2025 год и на плановый период 2026 и 2027 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Березовикского сельского поселения «О бюджете Березовикского сельского поселения </w:t>
            </w:r>
            <w:r>
              <w:rPr>
                <w:bCs/>
              </w:rPr>
              <w:t>на 2025 год и на плановый период 2026 и 2027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Котовского сельского поселения «О бюджете Котовск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ешения Совета депутатов Турбинного сельского поселения «О бюджете Турбинн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мониторинг бюджетного процесса в муниципальных образованиях  Окуловского муниципального район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оглашения о передаче полномочий</w:t>
            </w:r>
          </w:p>
        </w:tc>
      </w:tr>
      <w:tr>
        <w:trPr>
          <w:trHeight w:val="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анализ отчета об исполнении бюджета Окуловского муниципального района и использования резервного фонд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е представление информации о ходе исполнения бюджета в Думу и Главе район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1 квартал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1 полугодие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9 месяцев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анализ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е представление информации о ходе исполнения бюджета в Совет депута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1 квартал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1 полугодие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9 месяцев 2024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</w:t>
            </w:r>
            <w:r>
              <w:rPr>
                <w:rFonts w:cs="Roboto;Times New Roman" w:ascii="Roboto;Times New Roman" w:hAnsi="Roboto;Times New Roman"/>
              </w:rPr>
              <w:t>нализ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ст. 98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/>
              <w:t>Проверка закупок, осуществленных Администрацией Окуловского муниципального района в 2023 году с единственным поставщиком, по дополнительным основаниям, установленным региональными, муниципальными нормативными правовыми актам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 протокола заседания комиссии по противодействию коррупции в Новгородской области от 28.09.2023 №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Roboto;Times New Roman" w:cs="Roboto;Times New Roman" w:ascii="Roboto;Times New Roman" w:hAnsi="Roboto;Times New Roman"/>
                <w:sz w:val="27"/>
                <w:szCs w:val="27"/>
              </w:rPr>
              <w:t xml:space="preserve"> </w:t>
            </w:r>
            <w:r>
              <w:rPr/>
              <w:t>«Проверка финансово-хозяйственной деятельности Администрации Угловского городского поселения за 2023 год» и текущий период 2024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контрольно-счетной комиссии Окуловского муниципального района в совместных (параллельных) контрольных  мероприятиях, проводимых Счетной палатой Новгородской области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/>
              <w:t>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 Закона 6-ФЗ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color w:val="3C3C3C"/>
                <w:sz w:val="22"/>
                <w:szCs w:val="22"/>
              </w:rPr>
              <w:t>решение совместного заседания Президиума Совета КСО и Совета КСО от 27.12.2023 №1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контрольно-счетной комиссии Окуловского муниципального района в совместных (параллельных) контрольных  мероприятиях, проводимых Комитетом финансов Администрации Окул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Проверка осуществления расходов бюджета на реализацию мероприятий муниципальной программы «Привлечение квалифицированных кадров в сферу образования Окуловского муниципального района на 2023-2025 годы»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Комитета финансов от 27.12.2023 №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реализацию </w:t>
            </w:r>
            <w:r>
              <w:rPr/>
              <w:t xml:space="preserve"> проектов по благоустройству общественных пространств на сельских территориях Новгородской области</w:t>
            </w:r>
            <w:r>
              <w:rPr>
                <w:bCs/>
              </w:rPr>
              <w:t xml:space="preserve"> в  Кулотинском</w:t>
            </w:r>
            <w:r>
              <w:rPr/>
              <w:t xml:space="preserve"> городском поселении в 2024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Контрольно-счетной комиссии Окулов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, информационное обеспечение и иная деятельност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9 За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0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, отчетов 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нятием мер по устранению выявленных Контрольно-счетной комиссией нарушений и недостатков, за исполнением представлений и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 xml:space="preserve">Осуществление производства по делам об административных правонарушениях в рамках компетенции </w:t>
            </w:r>
            <w:r>
              <w:rPr/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. 9 ч. 1 ст. 14 Закона 6-ФЗ, «Кодекс Российской Федерации об административных правонарушениях» от 30.12.2001 № 195-ФЗ 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материалов о деятельности Контрольно-счетной комиссии на официальном сайте муниципального образования в сети «Интернет» и на странице сообщества  «Вконтак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(внесение изменений в действующие) стандартов внешнего муниципального финансового контроля осуществляемого Контрольно-счетной комиссией Окуловского муниципального района, иных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К, Регламент работы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ст. 14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Участие в обучающих мероприятиях, проводимых Союзом М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контрольно-счетными органами Новгородской области, прокуратурой, органами Федерального казначейства, органами внутрен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принятие участия в заседании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ч. 2 ст. 9 Закон 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; ст.1 Федерального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овое, материальное и кадровое обеспечение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и исполнения бюджетной сметы Контрольно-счетной  комиссии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ой, налоговой и статистической отчетности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товаров, работ и услуг для нужд Контрольно-счетной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ставление отчетности по закупкам малого объема; </w:t>
            </w:r>
          </w:p>
          <w:p>
            <w:pPr>
              <w:pStyle w:val="Normal"/>
              <w:rPr/>
            </w:pPr>
            <w:r>
              <w:rPr/>
              <w:t>- отчета по закупкам российских това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лана-графика закупок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, Федеральный закон от 02.03.2007 №25-фз «О муниципальной службе в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едение архива (упорядочение дел за 2021 год)</w:t>
            </w:r>
          </w:p>
          <w:p>
            <w:pPr>
              <w:pStyle w:val="Normal"/>
              <w:rPr/>
            </w:pPr>
            <w:r>
              <w:rPr/>
              <w:t>- передача дел за 2016 год на хранение в архивный отде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  Закона №125ФЗ, Граф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Проведение  комплекса мер по охране труда и технике безопасности в</w:t>
            </w:r>
            <w:r>
              <w:rPr/>
              <w:t xml:space="preserve">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рудовой кодекс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контрольно-счетной комиссии, в том числе получение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Трудовой кодекс РФ, 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3:00Z</dcterms:created>
  <dc:creator>ngk</dc:creator>
  <dc:description/>
  <cp:keywords/>
  <dc:language>en-US</dc:language>
  <cp:lastModifiedBy>Лидия Хромченко</cp:lastModifiedBy>
  <cp:lastPrinted>2024-01-22T14:48:00Z</cp:lastPrinted>
  <dcterms:modified xsi:type="dcterms:W3CDTF">2024-01-22T12:53:00Z</dcterms:modified>
  <cp:revision>2</cp:revision>
  <dc:subject/>
  <dc:title>План</dc:title>
</cp:coreProperties>
</file>