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bCs/>
          <w:sz w:val="28"/>
        </w:rPr>
      </w:pPr>
      <w:r>
        <w:rPr>
          <w:bCs/>
          <w:sz w:val="28"/>
        </w:rPr>
        <w:tab/>
        <w:t xml:space="preserve"> Утвержден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иказом Контрольно-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счетной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от  15.01.2013  №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боты Контрольно-счет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уловского  муниципального района</w:t>
      </w:r>
    </w:p>
    <w:p>
      <w:pPr>
        <w:pStyle w:val="Normal"/>
        <w:jc w:val="center"/>
        <w:rPr/>
      </w:pPr>
      <w:r>
        <w:rPr>
          <w:bCs/>
          <w:sz w:val="28"/>
        </w:rPr>
        <w:t>на 2013</w:t>
      </w:r>
      <w:r>
        <w:rPr/>
        <w:t xml:space="preserve"> год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620"/>
        <w:gridCol w:w="22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ание для включения в пла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</w:rPr>
              <w:t>1. Проведение экспертно-аналитических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заключения на проект решения Думы Окуловского муниципального района «Об утверждении отчёта об исполнении бюджета Окуловского  муниципального района </w:t>
            </w:r>
          </w:p>
          <w:p>
            <w:pPr>
              <w:pStyle w:val="Style15"/>
              <w:spacing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Положения «О Контрольно-счётной комиссии Окуловского муниципальн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Окуловского городского поселения «Об утверждении отчета об исполнении бюджета Окуловского городского поселения за 2012 го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Угловского городского поселения «Об утверждении отчета об исполнении бюджета Угловского городского поселения за 2012 го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улотинского городского поселения «Об утверждении отчета об исполнении бюджета Кулотинского городского поселения за 2012 го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Боровенковского сельского поселения «Об утверждении отчета об исполнении бюджета Боровенковского сельского поселения за 2012 го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Березовикского сельского поселения «Об утверждении отчета об исполнении бюджета Березовикского сельского поселения за 2012 го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отовского сельского поселения «Об утверждении отчета об исполнении бюджета Котовского сельского поселения за 2012 год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 решения Совета депутатов Турбинного сельского поселения «Об утверждении отчета об исполнении бюджета Турбинного сельского поселения за 2012 год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мая  2013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решений Думы Окуловского муниципального района «О внесении изменений и дополнений в решение Думы Окуловского муниципального района «О бюджете Окуловского муниципального района на 2013 год и на плановый период 2014  и 201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Боровенковского сельского поселения «О внесении изменений  в решение Совета депутатов Боровенковского сельского поселения "О бюджете Боровенковского сель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 решения Совета депутатов 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на 2013 год и на плановый период 2014 и 2015 годов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проектов муниципальных целевых программ Оку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муниципальных целевых программ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проекта решения Думы Окуловского муниципального района «О бюджете Окуловского муниципального района на 2014 год и на плановый период 2015 и 201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и подготовка заключений на проек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Окуловского городского поселения «Об утверждении бюджета Окуловского город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Угловского городского поселения «Об утверждении бюджета Угловского город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улотинского городского поселения «Об утверждении бюджета  Кулотинского город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шения Совета депутатов Боровенковского сельского поселения «Об утверждении бюджета Боровенковского сель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Березовикского сельского поселения «Об утверждении бюджета  Березовикского сель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я Совета депутатов Котовского сельского поселения «Об утверждении бюджета  Котовского сельского поселения на 2014 год и на плановый период 2015 и 2016 год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решения Совета депутатов Турбинного сельского поселения «Об утверждении бюджета Турбинного сельского поселения на 2014 год и на плановый период 2015 и 2016 годы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ийся расходных обязательств  Оку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параметров бюджета за период 2008-2012 годы (параллельное мероприятие со Счетной палатой Новгородской обла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 нормативных правовых актов бюджетного законодательства  Оку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ключений или письменных ответов по запросам  депутатов   Думы  Оку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з бюджетного процесса в Окуловском муниципальном районе, выработка предложений по его совершенствова</w:t>
              <w:softHyphen/>
              <w:t>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Cs/>
              </w:rPr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заключений об исполнении   бюджета Окуловского муниципального района и использовании резервного фон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аналитических записок об исполнении   бюджета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1 квартал   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 полугод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за  9 месяцев  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 бюджетов Окуловского муниципального района за период 2008-2012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Счетной Палаты НО №524 от 29.12.2012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. Внешняя проверка годовой бюджетной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бюджетной отчётности главных распорядителей  бюджетных средств районного бюджета, главных администраторов  доходов районного бюджета, главных администраторов  источников финансирования дефицита районного бюджета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ребованиями бюджетного законод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годового отчета об исполнении бюджета Окуловского городского поселения за 201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 Угловского городского поселения за 201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 Кулотинского городского поселения за 201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 Боровенковского сельского поселения за 201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 Березовикского сельского поселения за 201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шняя проверка годового отчета об исполнении бюджета Котовского сельского поселения за 201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годового отчета об исполнении бюджета Турбинного сельского поселения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ребованиями бюджетного законодательства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Проведение контрольных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использования финансовых средств, выделенных на проведение модернизации региональных систем общего образования за период 2011-2012 годов и истекший период 2013 года по отдельным напра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Счетной Палаты НО №524 от 29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 законности и результативности использования средств дорожного фонда Новгородской области, в том числе направляемых в виде субсидий бюджетам муниципальных образований за 2012 год (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Администрации  муниципального района от 15.01.2013 №122/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Счетной Палаты НО №524 от 29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Боровенковского сельского поселения  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и и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вышение квалификации сотрудников:</w:t>
            </w:r>
          </w:p>
          <w:p>
            <w:pPr>
              <w:pStyle w:val="Normal"/>
              <w:rPr/>
            </w:pPr>
            <w:r>
              <w:rPr/>
              <w:t>- участие в семинарах, совещаниях, организованных Счетной палатой Новгород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по мере необходим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оставление плана работы Контрольно-счетной  комиссии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Положения «О Контрольно-счётной комиссии Окуловского муниципальн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3:00Z</dcterms:created>
  <dc:creator>v</dc:creator>
  <dc:description/>
  <cp:keywords/>
  <dc:language>en-US</dc:language>
  <cp:lastModifiedBy>v</cp:lastModifiedBy>
  <cp:lastPrinted>2013-01-16T11:16:00Z</cp:lastPrinted>
  <dcterms:modified xsi:type="dcterms:W3CDTF">2013-01-16T07:17:00Z</dcterms:modified>
  <cp:revision>73</cp:revision>
  <dc:subject/>
  <dc:title/>
</cp:coreProperties>
</file>