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  <w:tab w:val="right" w:pos="9638" w:leader="none"/>
        </w:tabs>
        <w:rPr>
          <w:bCs/>
          <w:sz w:val="28"/>
        </w:rPr>
      </w:pPr>
      <w:r>
        <w:rPr>
          <w:bCs/>
          <w:sz w:val="28"/>
        </w:rPr>
        <w:tab/>
        <w:t xml:space="preserve"> Утвержден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риказом Контрольно-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</w:t>
      </w:r>
      <w:r>
        <w:rPr>
          <w:bCs/>
          <w:sz w:val="28"/>
        </w:rPr>
        <w:t>счетной комисс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</w:t>
      </w:r>
      <w:r>
        <w:rPr>
          <w:bCs/>
          <w:sz w:val="28"/>
        </w:rPr>
        <w:t>от  30.12.2014  №3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ЛА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боты Контрольно-счетной комисси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куловского  муниципального района</w:t>
      </w:r>
    </w:p>
    <w:p>
      <w:pPr>
        <w:pStyle w:val="Normal"/>
        <w:jc w:val="center"/>
        <w:rPr/>
      </w:pPr>
      <w:r>
        <w:rPr>
          <w:bCs/>
          <w:sz w:val="28"/>
        </w:rPr>
        <w:t>на 2015 год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606"/>
        <w:gridCol w:w="22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контроль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е для включения в пла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уществление внешнего муниципального  финансов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спертно-аналит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о-аналитическое мероприятие по подготовке заключения на отчет об исполнении </w:t>
            </w:r>
            <w:r>
              <w:rPr>
                <w:color w:val="000000"/>
              </w:rPr>
              <w:t xml:space="preserve">бюджета Окуловского  муниципального района </w:t>
            </w:r>
          </w:p>
          <w:p>
            <w:pPr>
              <w:pStyle w:val="Style15"/>
              <w:spacing w:before="33" w:after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 2014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1 мая</w:t>
            </w:r>
          </w:p>
          <w:p>
            <w:pPr>
              <w:pStyle w:val="Style15"/>
              <w:spacing w:before="33" w:after="3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5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ное законода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кспертиза и подготовка заключений на проекты решений Советов депутат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куловского городского поселения «Об утверждении отчета об исполнении бюджета Окуловского городского поселения за 2014 год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гловского городского поселения «Об утверждении отчета об исполнении бюджета Угловского городского поселения за 2014 год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улотинского городского поселения «Об утверждении отчета об исполнении бюджета Кулотинского городского поселения за 2014 год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оровёнковского сельского поселения «Об утверждении отчета об исполнении бюджета Боровёнковского сельского поселения за 2014 год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ерезовикского сельского поселения «Об утверждении отчета об исполнении бюджета Березовикского сельского поселения за 2014 год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товского сельского поселения «Об утверждении отчета об исполнении бюджета Котовского сельского поселения за 2014 год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- Турбинного сельского поселения «Об утверждении отчета об исполнении бюджета Турбинного сельского поселения за 2014 год»;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 мая  2015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ное законода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иза и подготовка заключений на проекты решений Думы Окуловского муниципального района о внесении изменений  в решение Думы Окуловского муниципального района «О бюджете Окуловского муниципального района на 2015 год и на плановый период 2016  и 2017 годов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ное законода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иза и подготовка заключений на проекты решений Советов депутато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куловского городского поселения «О внесении изменений в решение Совета депутатов Окуловского городского поселения "О бюджете Окуловского городского поселения на 2015 год и на плановый период 2016 и 2017 годов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гловского городского поселения «О внесении изменений  в решение Совета депутатов Угловского городского поселения "О бюджете Угловского городского поселения на 2015 год и на плановый период 2016 и 2017 годов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улотинского городского поселения «О внесении изменений  в решение Совета депутатов Кулотинского городского поселения "О бюджете Кулотинского городского поселения на 2015 год и на плановый период 2016 и 2017 годов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оровёнковского сельского поселения о внесении изменений  в решение Совета депутатов Боровёнковского сельского поселения "О бюджете Боровёнковского сельского поселения на 2015 год и на плановый период 2016 и 2017 годов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ерезовикского сельского поселения «О внесении изменений  в решение Совета депутатов Березовикского сельского поселения "О бюджете Березовикского сельского поселения на 2014 год и на плановый период 2015 и 2016 годов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товского сельского поселения «О внесении изменений  в решение Совета депутатов Котовского сельского поселения "О бюджете Котовского сельского поселения на 2015 год и на плановый период 2016 и 2017 годов"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-  Турбинного сельского поселения «О внесении изменений  в решение Совета депутатов Турбинного сельского поселения "О бюджете Турбинного сельского поселения на 2015 год и на плановый период 2016 и 2017 годов"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законода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иза и подготовка заключений на проекты муниципальных программ Окуловского муниципальн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ное законода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иза и подготовка заключений на  проекты муниципальных  программ Окуловского, Угловского, Кулотинского городских поселений, Боровёнковского, Березовикского, Котовского и Турбинного сельских поселений Окуловского муниципальн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ное законода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иза и подготовка заключения на проект решения Думы Окуловского муниципального района «О бюджете Окуловского муниципального района на 2016 год и на плановый период 2017 и 2018 годов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ное законода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экспертизы и подготовка заключений на проекты решений Советов депутатов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куловского городского поселения «О бюджете Окуловского городского поселения на 2016 год и на плановый период 2017 и 2018 годов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гловского городского поселения «О  бюджете Угловского городского поселения на 2016 год и на плановый период 2017 и 2018 годов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улотинского городского поселения «О  бюджете  Кулотинского городского поселения на 2016 год и на плановый период 2017 и 2018 годов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оровёнковского сельского поселения «О бюджете Боровёнковского сельского поселения на 2016 год и на плановый период 2017 и 2017 годов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ерезовикского сельского поселения «О  бюджете  Березовикского сельского поселения на 2016 год и на плановый период 2017 и 2018 годов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товского сельского поселения «О бюджете  Котовского сельского поселения на 2016 год и на плановый период 2017 и 2018 годов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Турбинного сельского поселения «О  бюджете Турбинного сельского поселения на 2016 год и на плановый период 2017 и 2018 годов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ное законода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1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 нормативных правовых актов Окуловского муниципального района (включая обоснованность финансово-экономических обоснований), в части касающийся расходных обязательств  Окуловского муниципальн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ож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«О Контрольно-счётной комиссии Окулов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.1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коррупционная экспертиза проектов  нормативных правовых актов бюджетного законодательства  Окуловского муниципальн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заключений или письменных ответов по запросам  депутатов   Думы  Окуловского муниципальн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ож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«О Контрольно-счётной комиссии Окулов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.1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Анализ бюджетного процесса в Окуловском муниципальном районе, выработка предложений по его совершенствова</w:t>
              <w:softHyphen/>
              <w:t>ни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lang w:val="en-US"/>
              </w:rPr>
              <w:t>IV</w:t>
            </w:r>
            <w:r>
              <w:rPr>
                <w:rStyle w:val="FontStyle15"/>
              </w:rPr>
              <w:t xml:space="preserve">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.1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заключений об исполнении   бюджета Окуловского муниципального района и использовании резервного фонда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ное законодательств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за  1 квартал    2015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за   полугодие  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за  9 месяцев    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.1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готовка заключений об исполнении   бюджетов Окуловского, Угловского, Кулотинского городских поселений, Боровенковского, Березовикского, Котовского и Турбинного сельских поселений Окуловского муниципального район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ное законодательств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за  1 квартал    2015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за   полугодие  2015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за  9 месяцев    2015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  <w:szCs w:val="22"/>
              </w:rPr>
              <w:t>Внешняя проверка годовой бюджетной отче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бюджетной отчетности </w:t>
            </w:r>
          </w:p>
          <w:p>
            <w:pPr>
              <w:pStyle w:val="Normal"/>
              <w:rPr/>
            </w:pPr>
            <w:r>
              <w:rPr/>
              <w:t>главных администраторов средств  бюджета муниципального района  за 2014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бюджетное законода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шняя проверка годового отчета об исполнении бюджет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куловского городского поселения за 2014 год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гловского городского поселения за 2014 год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улотинского городского поселения за 2014 год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оровёнковского сельского поселения за 2014 год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ерезовикского сельского поселения за 2014 год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Котовского сельского поселения за 2014 год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Турбинного сельского поселения за 2014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бюджетное законода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нтрольные 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инансово-хозяйственной деятельности Администрации Угловского городского поселения  з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014год и текущий период 2015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I-IV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</w:rPr>
              <w:t>Обеспечение деятельности Контрольно-счет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 Думу Окуловского муниципального района Отчета о работе Контрольно-счетной комиссии за 2014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ож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«О Контрольно-счётной комиссии Окулов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Подготовка плана работы Контрольно-счетной  комиссии на 2016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ож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«О Контрольно-счётной комиссии Окулов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Информационное сопрово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дготовка и представление в Думу и Администрацию Окуловского муниципального района информации о результатах проведённых контрольных и экспертно-аналитических мероприят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ож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«О Контрольно-счётной комиссии Окулов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информационных материалов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 для опубликования на официальном сайте в сети Интерн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ож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«О Контрольно-счётной комиссии Окулов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заимодействие Контрольно-счетной комиссии с иными орган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Участие в заседаниях Думы  Окуловского муниципального района и работе комисс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го</w:t>
              <w:softHyphen/>
              <w:t>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ож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«О Контрольно-счётной комиссии Окулов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Участие в работе конференций, семинаров и совещаний, проводимых Счетной палатой Новгородской области, Советом КСО муниципальных образований Новгородской области при Ассоциации «Совет муниципальных образований Новгородской област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я о сотрудниче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, материальное и кадровое обеспечение деятельности Контрольно-счетной  комисс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ож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Контрольно-счётной комиссии Окуловского муниципального района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13:00Z</dcterms:created>
  <dc:creator>v</dc:creator>
  <dc:description/>
  <cp:keywords/>
  <dc:language>en-US</dc:language>
  <cp:lastModifiedBy>StepanovaVK</cp:lastModifiedBy>
  <cp:lastPrinted>2013-01-16T11:16:00Z</cp:lastPrinted>
  <dcterms:modified xsi:type="dcterms:W3CDTF">2015-01-15T05:39:00Z</dcterms:modified>
  <cp:revision>204</cp:revision>
  <dc:subject/>
  <dc:title/>
</cp:coreProperties>
</file>