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23pt"/>
          <w:b/>
          <w:bCs/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ы учебно - консультационных пунктов по гражданской обороне и чрезвычайным ситуациям на 2022- 2023 учебные года</w:t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136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8491"/>
        <w:gridCol w:w="2261"/>
        <w:gridCol w:w="2242"/>
      </w:tblGrid>
      <w:tr>
        <w:trPr>
          <w:trHeight w:val="67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Проводимые мероприят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Занятия по программе подготовки неработающего населения к действиям в ЧС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евраль-ма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Беседы по повышению культуры безопасности в различных чрезвычайных и экстремальных ситуациях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евраль-ма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сультации по правилам действий населения в чрезвычайных ситуациях природного и техногенного характер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4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Демонстрация учебных фильмов по ГО, действиям в ЧС и обеспечению пожарной безопасности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евраль-ма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62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Участие в учениях, тренировках по гражданской обороне и защите от чрезвычайных ситуаций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7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Распространение памяток, листовок, пособий, прослушивание радиопередач и просмотр телепрограмм по тематике ГО и защите от ЧС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евраль-ма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Консультации и беседы по работе «системы 112»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евраль-ма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Самостоятельное изучение вопросов подготовки к действиям в чрезвычайных ситуациях природного и техногенного характера</w:t>
            </w:r>
            <w:r>
              <w:rPr>
                <w:rStyle w:val="22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февраль-май,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lang w:val="ru-RU"/>
              </w:rPr>
              <w:t>начальник</w:t>
            </w:r>
            <w:r>
              <w:rPr>
                <w:rStyle w:val="22"/>
                <w:color w:val="000000"/>
                <w:sz w:val="24"/>
                <w:szCs w:val="24"/>
              </w:rPr>
              <w:t xml:space="preserve"> УКП, консультанты</w:t>
            </w:r>
          </w:p>
        </w:tc>
      </w:tr>
    </w:tbl>
    <w:p>
      <w:pPr>
        <w:pStyle w:val="Normal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3pt">
    <w:name w:val="Основной текст (2) + Интервал 3 pt"/>
    <w:basedOn w:val="Style14"/>
    <w:qFormat/>
    <w:rPr>
      <w:spacing w:val="7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character" w:styleId="22">
    <w:name w:val="Основной текст (2)2"/>
    <w:basedOn w:val="2"/>
    <w:qFormat/>
    <w:rPr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07:00Z</dcterms:created>
  <dc:creator>Класс</dc:creator>
  <dc:description/>
  <cp:keywords/>
  <dc:language>en-US</dc:language>
  <cp:lastModifiedBy>Юрий Алексеев</cp:lastModifiedBy>
  <dcterms:modified xsi:type="dcterms:W3CDTF">2022-08-26T07:19:00Z</dcterms:modified>
  <cp:revision>5</cp:revision>
  <dc:subject/>
  <dc:title>Утверждаю</dc:title>
</cp:coreProperties>
</file>