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риказом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>
          <w:sz w:val="28"/>
          <w:szCs w:val="28"/>
        </w:rPr>
        <w:t xml:space="preserve">Контрольно-счетной комиссии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>
          <w:sz w:val="28"/>
          <w:szCs w:val="28"/>
        </w:rPr>
        <w:t>Окуловского муниципального района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  декабря 2024 года № 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онтрольно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чет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80"/>
        <w:gridCol w:w="1440"/>
        <w:gridCol w:w="236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экспертно-аналитических</w:t>
            </w:r>
          </w:p>
          <w:p>
            <w:pPr>
              <w:pStyle w:val="Normal"/>
              <w:jc w:val="center"/>
              <w:rPr/>
            </w:pPr>
            <w:r>
              <w:rPr/>
              <w:t>и контрольных мероприятий,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Основание для включения в план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существление внешнего муниципального финансового контроля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Внешняя проверка годового отчета об исполнении бюджета Окуловского муниципального района и бюджетов городских и сельских поселений Окуловского муниципального района</w:t>
            </w:r>
          </w:p>
        </w:tc>
      </w:tr>
      <w:tr>
        <w:trPr>
          <w:trHeight w:val="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нешняя проверка годовой бюджетной отчетности за 2024 год главных администраторов бюджетных средств  муниципального района»: 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68.1</w:t>
            </w:r>
            <w:r>
              <w:rPr>
                <w:vertAlign w:val="superscript"/>
              </w:rPr>
              <w:t xml:space="preserve"> </w:t>
            </w:r>
            <w:r>
              <w:rPr/>
              <w:t>Бюджетного кодекса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уловского муниципального района;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культуры  Администрации Окуловского муниципального района;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образования Администрации Окуловского муниципального района;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Администрации Окуловского муниципального района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ой комиссии Окуловского муниципального района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нешняя проверка годовой бюджетной отчетности за 2024 год главных администраторов бюджетных средств  городских и сельских поселений, входящих в состав Окуловского муниципального района»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64.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68.1</w:t>
            </w:r>
            <w:r>
              <w:rPr>
                <w:vertAlign w:val="superscript"/>
              </w:rPr>
              <w:t xml:space="preserve"> </w:t>
            </w:r>
            <w:r>
              <w:rPr/>
              <w:t>Бюджетного кодекса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и Окуловского муниципального района 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 Соглашений о передаче полномочий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нансов Администрации Окуловского муниципального района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 xml:space="preserve">Администрации Угловского городского поселения 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Администрации Кулотинского городского поселения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Администрации Березовикского сельского поселения 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Администрации Боровенковского сельского поселения 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и</w:t>
            </w:r>
            <w:r>
              <w:rPr/>
              <w:t xml:space="preserve"> </w:t>
            </w:r>
            <w:r>
              <w:rPr>
                <w:color w:val="000000"/>
              </w:rPr>
              <w:t>Котовского сельского поселения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Администрации Турбинного сельского поселения </w:t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о-аналитическое мероприятие «Проверка годового отчета об исполнении бюджета Окуловского муниципального района за 2024 год» и подготовка заключения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 264.4</w:t>
            </w:r>
          </w:p>
          <w:p>
            <w:pPr>
              <w:pStyle w:val="Normal"/>
              <w:jc w:val="center"/>
              <w:rPr/>
            </w:pPr>
            <w:r>
              <w:rPr/>
              <w:t>Бюджетного кодекса РФ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Экспертно-аналитическое мероприятие «Проверка годовых  отчетов об исполнении бюджетов Кулотинского, Окуловского, Угловского городских поселений и Березовикского, Боровенковского, Котовского, Турбинного сельских поселений входящих в состав Окуловского муниципального района за 2024 год,  </w:t>
            </w:r>
            <w:r>
              <w:rPr>
                <w:color w:val="000000"/>
              </w:rPr>
              <w:t xml:space="preserve"> подготовка заключений на проекты решений Советов депутатов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, </w:t>
            </w:r>
          </w:p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 264.4</w:t>
            </w:r>
          </w:p>
          <w:p>
            <w:pPr>
              <w:pStyle w:val="Normal"/>
              <w:jc w:val="center"/>
              <w:rPr/>
            </w:pPr>
            <w:r>
              <w:rPr/>
              <w:t>Бюджетного кодекса РФ п.1 Соглашений о передаче полномочий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кспертно-аналитические мероприятия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иза  проектов решений Думы Окуловского муниципального района о внесении изменений  в решение Думы Окуловского муниципального района «О бюджете Окуловского муниципального района на 2025 год и на плановый период 2026 и 2027 годов» и подготовка заключений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Ст.157 Бюджетного кодекса РФ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иза проектов решений Советов депутатов о бюджете и подготовка заключени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уловского городского поселения «О внесении изменений в решение Совета депутатов Окуловского городского поселения "О бюджете Окуловского городского поселения </w:t>
            </w:r>
            <w:r>
              <w:rPr>
                <w:bCs/>
              </w:rPr>
              <w:t>на 2025 год и на плановый период 2026 и 2027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гловского городского поселения «О внесении изменений  в решение Совета депутатов Угловского городского поселения "О бюджете Угловского городского поселения </w:t>
            </w:r>
            <w:r>
              <w:rPr>
                <w:bCs/>
              </w:rPr>
              <w:t>на 2025 год и на плановый период 2026 и 2027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отинского городского поселения «О внесении изменений  в решение Совета депутатов Кулотинского городского поселения "О бюджете Кулотинского городского поселения </w:t>
            </w:r>
            <w:r>
              <w:rPr>
                <w:bCs/>
              </w:rPr>
              <w:t>на 2025 год и на плановый период 2026 и 2027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оровёнковского сельского поселения о внесении изменений  в решение Совета депутатов Боровёнковского сельского поселения "О бюджете Боровёнковского сельского поселения </w:t>
            </w:r>
            <w:r>
              <w:rPr>
                <w:bCs/>
              </w:rPr>
              <w:t>на 2025 год и на плановый период 2026 и 2027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резовикского сельского поселения «О внесении изменений  в решение Совета депутатов Березовикского сельского поселения "О бюджете Березовикского сельского поселения </w:t>
            </w:r>
            <w:r>
              <w:rPr>
                <w:bCs/>
              </w:rPr>
              <w:t>на 2025 год и на плановый период 2026 и 2027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товского сельского поселения «О внесении изменений  в решение Совета депутатов Котовского сельского поселения "О бюджете Котовского сельского поселения </w:t>
            </w:r>
            <w:r>
              <w:rPr>
                <w:bCs/>
              </w:rPr>
              <w:t>на 2025 год и на плановый период 2026 и 2027 годов</w:t>
            </w:r>
            <w:r>
              <w:rPr>
                <w:color w:val="000000"/>
              </w:rPr>
              <w:t xml:space="preserve"> "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 xml:space="preserve">Турбинного сельского поселения «О внесении изменений  в решение Совета депутатов Турбинного сельского поселения "О бюджете Турбинного сельского поселения </w:t>
            </w:r>
            <w:r>
              <w:rPr>
                <w:bCs/>
              </w:rPr>
              <w:t>на 2025 год и на плановый период 2026 и 2027 годов</w:t>
            </w:r>
            <w:r>
              <w:rPr>
                <w:color w:val="000000"/>
              </w:rPr>
              <w:t xml:space="preserve"> "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57 Бюджетного кодекса РФ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п.1 Соглашений о передаче полномочий по осуществлению внешнего муниципального финансового контроля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Экспертиза</w:t>
            </w:r>
            <w:r>
              <w:rPr>
                <w:bCs/>
              </w:rPr>
              <w:t xml:space="preserve"> проектов муниципальных правовых актов, в части касающихся расходных обязательств Окуловского муниципального района, экспертиза проектов муниципальных правовых актов, приводящих к изменению доходов бюджета Окуловского муниципального района, а так же  </w:t>
            </w:r>
            <w:r>
              <w:rPr>
                <w:b/>
                <w:bCs/>
              </w:rPr>
              <w:t>муниципальных программ</w:t>
            </w:r>
            <w:r>
              <w:rPr>
                <w:bCs/>
              </w:rPr>
              <w:t xml:space="preserve"> и подготовка заключений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Ст.157 Бюджетного кодекса РФ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</w:t>
            </w:r>
            <w:r>
              <w:rPr>
                <w:bCs/>
              </w:rPr>
              <w:t xml:space="preserve"> проектов муниципальных правовых актов, в части касающихся расходных обязательств Окуловского, Угловского, Кулотинского городских поселений, Боровёнковского, Березовикского, Котовского и Турбинного сельских поселений; экспертиза проектов муниципальных правовых актов, приводящих к изменению доходов бюджета Окуловского, Угловского, Кулотинского городских поселений, Боровёнковского, Березовикского, Котовского и Турбинного сельских поселении, а так же  </w:t>
            </w:r>
            <w:r>
              <w:rPr>
                <w:b/>
                <w:bCs/>
              </w:rPr>
              <w:t>муниципальных программ</w:t>
            </w:r>
            <w:r>
              <w:rPr>
                <w:bCs/>
              </w:rPr>
              <w:t xml:space="preserve"> и подготовка заключений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Ст.157 Бюджетного кодекса РФ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экспертизы  проекта бюджета, проверка и анализ обоснованности  показателей</w:t>
            </w:r>
            <w:r>
              <w:rPr>
                <w:bCs/>
              </w:rPr>
              <w:t xml:space="preserve"> проекта решения Думы Окуловского муниципального округа «О бюджете Окуловского муниципального округа на 2026 год и на плановый период 2027 и 2028 годов»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t>Ст.157 Бюджетного кодекса РФ</w:t>
            </w:r>
          </w:p>
        </w:tc>
      </w:tr>
      <w:tr>
        <w:trPr>
          <w:trHeight w:val="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 мониторинг бюджетного процесса в муниципальных образованиях  Окуловского муниципального района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157 Бюджетного кодекса РФ, Соглашения о передаче полномочий</w:t>
            </w:r>
          </w:p>
        </w:tc>
      </w:tr>
      <w:tr>
        <w:trPr>
          <w:trHeight w:val="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еративный анализ отчета об исполнении бюджета Окуловского муниципального района и использования резервного фонда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ежеквартальное представление информации о ходе исполнения бюджета в Думу и Главе района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 264.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Бюджетного кодекса РФ</w:t>
            </w:r>
          </w:p>
        </w:tc>
      </w:tr>
      <w:tr>
        <w:trPr>
          <w:trHeight w:val="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1 квартал 2025г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1 полугодие 2025г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9 месяцев 2025г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варта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еративный анализ об исполнении   бюджетов Окуловского, Угловского, Кулотинского городских поселений, Боровенковского, Березовикского, Котовского и Турбинного сельских поселений Окуловского муниципального района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квартальное представление информации о ходе исполнения бюджета в Совет депутатов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т. 264.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Бюджетного кодекса РФ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1 квартал 2025г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1 полугодие 2025г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арта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за 9 месяцев 2025г.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кварта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sz w:val="24"/>
                <w:szCs w:val="24"/>
              </w:rPr>
            </w:pPr>
            <w:r>
              <w:rPr/>
              <w:t>А</w:t>
            </w:r>
            <w:r>
              <w:rPr>
                <w:rFonts w:cs="Roboto;Times New Roman" w:ascii="Roboto;Times New Roman" w:hAnsi="Roboto;Times New Roman"/>
              </w:rPr>
              <w:t>нализ результатов аудита в сфере закупок, проведённого в ходе осуществления внешнего муниципального финансового контрол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4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</w:rPr>
              <w:t>ст. 98 Закона 44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2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контрольно-счетной комиссии Окуловского муниципального района в совместных (параллельных) экспертно-аналитических  мероприятиях, проводимых Счетной палатой Новгород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освоения бюджетных средств по </w:t>
            </w:r>
            <w:bookmarkStart w:id="0" w:name="_Hlk166485816"/>
            <w:r>
              <w:rPr/>
              <w:t>объектам капитального строительства государственной (муниципальной) собственности, строительство (реконструкция, рекультивация) которых не завершено</w:t>
            </w:r>
            <w:bookmarkEnd w:id="0"/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-4 кварт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u w:val="single"/>
                <w:lang w:eastAsia="en-US"/>
              </w:rPr>
              <w:t xml:space="preserve">предложение </w:t>
            </w:r>
            <w:r>
              <w:rPr>
                <w:rFonts w:eastAsia="Calibri"/>
                <w:lang w:eastAsia="en-US"/>
              </w:rPr>
              <w:t>Губернатора Новгородской облас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С. Никитин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абочая встреча с председателем Счетной палаты област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7.2024),</w:t>
            </w:r>
          </w:p>
          <w:p>
            <w:pPr>
              <w:pStyle w:val="Normal"/>
              <w:jc w:val="center"/>
              <w:rPr/>
            </w:pPr>
            <w:r>
              <w:rPr/>
              <w:t>протокол заседания Совета КСО при Счетной палате Новгородской области от 27.12.2024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</w:rPr>
            </w:pPr>
            <w:r>
              <w:rPr>
                <w:rFonts w:cs="Roboto;Times New Roman" w:ascii="Roboto;Times New Roman" w:hAnsi="Roboto;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2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контрольно-счетной комиссии Окуловского муниципального района в совместных (параллельных) экспертно-аналитических  мероприятиях, проводимых Счетной палатой Новгород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Анализ эффективности использования бюджетных средств, направленных на содержание автомобильных дорог общего пользования в Окуловском муниципальном райо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2-3 кварт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u w:val="single"/>
                <w:lang w:eastAsia="en-US"/>
              </w:rPr>
              <w:t>предложение</w:t>
            </w:r>
            <w:r>
              <w:rPr>
                <w:rFonts w:eastAsia="Calibri"/>
                <w:lang w:eastAsia="en-US"/>
              </w:rPr>
              <w:t xml:space="preserve"> Губернатора Новгородской области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С. Никитина</w:t>
            </w:r>
          </w:p>
          <w:p>
            <w:pPr>
              <w:pStyle w:val="Normal"/>
              <w:jc w:val="center"/>
              <w:rPr>
                <w:rFonts w:eastAsia="Calibri"/>
                <w:u w:val="single"/>
                <w:lang w:eastAsia="en-US"/>
              </w:rPr>
            </w:pPr>
            <w:r>
              <w:rPr/>
              <w:t>(протокол комиссии по координации работы по противодействию коррупции в Новгородской области от 17.10.2024 № 40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роведение контрольных мероприят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Roboto;Times New Roman" w:cs="Roboto;Times New Roman" w:ascii="Roboto;Times New Roman" w:hAnsi="Roboto;Times New Roman"/>
                <w:sz w:val="27"/>
                <w:szCs w:val="27"/>
              </w:rPr>
              <w:t xml:space="preserve"> </w:t>
            </w:r>
            <w:r>
              <w:rPr/>
              <w:t>«Проверка финансово-хозяйственной деятельности Администрации Котовского сельского поселения за 2024 год» и текущий период 2025 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   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-3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/>
              <w:t>п.1 Соглашений о передаче полномочий по осуществлению внешнего муниципального финансового контро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bidi="ru-RU"/>
              </w:rPr>
            </w:pPr>
            <w:r>
              <w:rPr>
                <w:b/>
              </w:rPr>
              <w:t xml:space="preserve">Участие контрольно-счетной комиссии Окуловского муниципального района в совместных (параллельных) контрольных  мероприятиях, проводимых Счетной палатой Новгородской области (по согласованию) </w:t>
            </w:r>
            <w:r>
              <w:rPr>
                <w:lang w:bidi="ru-RU"/>
              </w:rPr>
              <w:t>Проверка законности использования бюджетных средств, предоставленных из областного и местного бюджетов на обустройство и восстановление воинских захоронений (выборочно)</w:t>
            </w:r>
          </w:p>
          <w:p>
            <w:pPr>
              <w:pStyle w:val="Normal"/>
              <w:rPr>
                <w:bCs/>
                <w:lang w:bidi="ru-RU"/>
              </w:rPr>
            </w:pPr>
            <w:r>
              <w:rPr>
                <w:bCs/>
                <w:lang w:bidi="ru-RU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-4 кварт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u w:val="single"/>
              </w:rPr>
              <w:t>поручение</w:t>
            </w:r>
            <w:r>
              <w:rPr/>
              <w:t xml:space="preserve"> Новгородской областной Думы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ротокол заседания Совета КСО при Счетной палате Новгородской области от 27.12.20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Контрольно-счетной комиссии Окуловского муниципального района</w:t>
            </w:r>
          </w:p>
        </w:tc>
      </w:tr>
      <w:tr>
        <w:trPr>
          <w:trHeight w:val="454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5"/>
              <w:jc w:val="center"/>
              <w:rPr/>
            </w:pPr>
            <w:r>
              <w:rPr>
                <w:b/>
              </w:rPr>
              <w:t>4. Организационное, информационное обеспечение и иная деятельност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 Думу Окуловского муниципального района Отчета о работе Контрольно-счетной комиссии з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  <w:r>
              <w:rPr>
                <w:bCs/>
              </w:rPr>
              <w:t xml:space="preserve">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19 Заона 6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Подготовка плана работы Контрольно-счетной  комиссии на 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  <w:t>4 кварта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 10 Закона 6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готовка и представление в Думу и Администрацию Окуловского муниципального района информации о результатах проведённых контрольных и экспертно-аналитических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 19 Закона 6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нформации, отчетов  о проведенных контрольных и экспертно-аналитических мероприятиях, о выявленных при их проведении нарушениях, о вынесенных представлениях и предписаниях, а также о принятых по ним решениях и 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т. 19 Закона 6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роль за принятием мер по устранению выявленных Контрольно-счетной комиссией нарушений и недостатков, за исполнением представлений и предпис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Roboto;Times New Roman" w:ascii="Roboto;Times New Roman" w:hAnsi="Roboto;Times New Roman"/>
              </w:rPr>
              <w:t xml:space="preserve">Осуществление производства по делам об административных правонарушениях в рамках компетенции </w:t>
            </w:r>
            <w:r>
              <w:rPr/>
              <w:t>Контрольно-сче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3C3C3C"/>
                <w:sz w:val="22"/>
                <w:szCs w:val="22"/>
              </w:rPr>
              <w:t>п. 9 ч. 1 ст. 14 Закона 6-ФЗ, «Кодекс Российской Федерации об административных правонарушениях» от 30.12.2001 № 195-ФЗ 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размещение материалов о деятельности Контрольно-счетной комиссии на официальном сайте муниципального образования в сети «Интернет» и на странице сообщества  «Вконтак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9 Закона 6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, утверждение (внесение изменений в действующие) стандартов внешнего муниципального финансового контроля осуществляемого Контрольно-счетной комиссией Окуловского муниципального района, иных методически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СК, Регламент работы К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5"/>
                <w:sz w:val="24"/>
                <w:szCs w:val="24"/>
              </w:rPr>
              <w:t>Участие в заседаниях Думы  Окуловского муниципального района и работе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го</w:t>
              <w:softHyphen/>
              <w:t>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8"/>
                <w:szCs w:val="28"/>
              </w:rPr>
            </w:pPr>
            <w:r>
              <w:rPr/>
              <w:t>ст. 14 Закона 6-Ф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частие в работе конференций, семинаров и совещаний, проводимых Счетной палатой Новгородской области, Советом КСО муниципальных образований Новгородской области при Ассоциации «Совет муниципальных образований Новгородской обла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 взаимодейств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color w:val="000000"/>
              </w:rPr>
              <w:t>Участие в обучающих мероприятиях, проводимых Союзом МКС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по запросам Счетной палаты Новгородской области по вопросам осуществления внешнего государственного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Соглашение о взаимодейств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заимодействие с контрольно-счетными органами Новгородской области, прокуратурой, органами Федерального казначейства, органами внутреннего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 18 Закона 6-ФЗ, </w:t>
            </w:r>
          </w:p>
          <w:p>
            <w:pPr>
              <w:pStyle w:val="Normal"/>
              <w:jc w:val="center"/>
              <w:rPr/>
            </w:pPr>
            <w:r>
              <w:rPr/>
              <w:t>Соглашение о взаимодейств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ротиводействию коррупции, принятие участия в заседании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0 ч. 2 ст. 9 Закон 6-ФЗ;</w:t>
            </w:r>
          </w:p>
          <w:p>
            <w:pPr>
              <w:pStyle w:val="Normal"/>
              <w:jc w:val="center"/>
              <w:rPr/>
            </w:pPr>
            <w:r>
              <w:rPr/>
              <w:t>Федеральный закон от 25.12.2008 № 273-ФЗ «О противодействии коррупции»; ст.1 Федерального закона 44-ФЗ</w:t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Финансовое, материальное и кадровое обеспечение деятельности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едения и исполнения бюджетной сметы Контрольно-счетной  комиссии Окулов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ложения о Контрольно-счетной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редоставление бюджетной, налоговой и статистической отчетности в установленные законодательством 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законодатель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, товаров, работ и услуг для нужд Контрольно-счетной коми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составление отчетности по закупкам малого объема; </w:t>
            </w:r>
          </w:p>
          <w:p>
            <w:pPr>
              <w:pStyle w:val="Normal"/>
              <w:rPr/>
            </w:pPr>
            <w:r>
              <w:rPr/>
              <w:t>- отчета по закупкам российских товар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оставление плана-графика закупок на 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кадровой работы в соответствии с действующим законодательств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ой кодекс РФ, Федеральный закон от 02.03.2007 №25-фз «О муниципальной службе в Р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5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дело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ведение архива (упорядочение дел за 2022-2023 годы)</w:t>
            </w:r>
          </w:p>
          <w:p>
            <w:pPr>
              <w:pStyle w:val="Normal"/>
              <w:rPr/>
            </w:pPr>
            <w:r>
              <w:rPr/>
              <w:t>- передача дел за 2017 год на хранение в архивный отдел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8  Закона №125ФЗ, График архивного отд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5.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Fonts w:cs="Roboto;Times New Roman" w:ascii="Roboto;Times New Roman" w:hAnsi="Roboto;Times New Roman"/>
              </w:rPr>
              <w:t>Проведение  комплекса мер по охране труда и технике безопасности в</w:t>
            </w:r>
            <w:r>
              <w:rPr/>
              <w:t xml:space="preserve"> Контрольно-счетной 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Трудовой кодекс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5.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го развития сотрудников контрольно-счетной комиссии, в том числе получение дополнительного профессион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5"/>
                <w:sz w:val="24"/>
                <w:szCs w:val="24"/>
              </w:rPr>
              <w:t>В течение года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 xml:space="preserve">Трудовой кодекс РФ, </w:t>
            </w:r>
          </w:p>
        </w:tc>
      </w:tr>
    </w:tbl>
    <w:p>
      <w:pPr>
        <w:pStyle w:val="Normal"/>
        <w:rPr>
          <w:rStyle w:val="FontStyle15"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4:07:00Z</dcterms:created>
  <dc:creator>ngk</dc:creator>
  <dc:description/>
  <cp:keywords/>
  <dc:language>en-US</dc:language>
  <cp:lastModifiedBy>Лидия Хромченко</cp:lastModifiedBy>
  <cp:lastPrinted>2025-01-13T17:05:00Z</cp:lastPrinted>
  <dcterms:modified xsi:type="dcterms:W3CDTF">2025-01-13T14:07:00Z</dcterms:modified>
  <cp:revision>2</cp:revision>
  <dc:subject/>
  <dc:title>План</dc:title>
</cp:coreProperties>
</file>