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-5270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3.2020 № 334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кадровом резерве для </w:t>
      </w:r>
      <w:r>
        <w:rPr>
          <w:b/>
          <w:sz w:val="28"/>
          <w:szCs w:val="28"/>
        </w:rPr>
        <w:t>замещения вакантных должностей муниципальной службы в Администрации Окуловского муниципального района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Окуловского муниципального района от 07.11.2023 № 1760)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от 02 марта 2007 года № 25-ФЗ «О муниципальной службе в Российской Федерации», в целях совершенствования работы по подбору и расстановке кадров, своевременного замещения вакантных должностей муниципальной службы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  <w:t xml:space="preserve">1. Утвердить прилагаемое </w:t>
      </w:r>
      <w:hyperlink w:anchor="Par3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адровом резерве для замещения вакантных должностей муниципальной службы в Администрации Окуловского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Окуловского муниципального района </w:t>
      </w:r>
      <w:r>
        <w:rPr>
          <w:color w:val="000000"/>
          <w:sz w:val="28"/>
        </w:rPr>
        <w:t>от 11.02.2009 № 96</w:t>
      </w:r>
      <w:r>
        <w:rPr>
          <w:sz w:val="28"/>
          <w:szCs w:val="28"/>
        </w:rPr>
        <w:t xml:space="preserve"> «Об утверждении Положения о кадровом резерве на муниципальной службе Администрации Окуловского муниципального района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                          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334-п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куловского муниципального  </w:t>
        <w:tab/>
        <w:tab/>
        <w:t xml:space="preserve">                                                            района 27.03.2020 № 334                                                                                               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о кадровом резерве для замещения вакантных должностей муниципальной службы в Администрации Оку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Настоящее Положение о кадровом резерве для замещения вакантных должностей муниципальной службы в Администрации Окуловского муниципального района (далее – Положение) разработано в соответствии со статьей 33 Федерального закона от 2 марта 2007 года № 25-ФЗ «О муниципальной службе в Российской Федерации» и определяет порядок формирования кадрового резерва для замещения вакантных должностей муниципальной службы в Администрации Окулов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Кадровый резерв для замещения вакантных должностей муниципальной службы представляет собой специально сформированный состав муниципальных служащих и граждан, не состоящих на муниципальной службе, но обладающих необходимыми профессиональными, морально-этическими и деловыми качествами и отвечающих квалификационным требованиям, предъявляемым при замещении соответствующей должности муниципальной службы, установленным постановлением Администрации Окуловского муниципального района от 25.09.2014 № 1662 «Об утверждении квалификационных требований для замещения должностей муниципальной службы в Администрации Окуловского муниципального района», для своевременного замещения вакантных должностей муниципальной службы, подбора и расстановки кадров в Администрации Окулов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сновой для формирования кадрового резерва является прогноз предполагаемых изменений в составе муниципальных служащих, замещающих должности муниципальной службы, и потребности в них на перспективу от трех до пяти л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дровый резерв муниципальных служащих формируется ежегодно и является одним из источников кадров для замещения вакантных долж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Кадровый резерв формируется для замещения главных, ведущих и старших групп должностей муниципальной службы в Администрации Окуловского муниципального района, из чис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муниципальных служащих, замещающих должности муниципальной службы в Администрации Окуловского муниципальн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граждан, отвечающих требованиям, изложенным в пункте 2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Включение в кадровый резерв Администрации Окуловского муниципального района произв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раждан - по результатам конкурса на включение в кадровый резерв Администрации Окул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ждан - 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униципальных служащих для замещения вакантной должности муниципальной службы в порядке должностного роста - по результатам конкурса на включение в кадровый резерв Администрации Окул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муниципальных служащих для замещения вакантной должности муниципальной службы в порядке должностного роста - 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) муниципальных служащих для замещения вакантной должности муниципальной службы в порядке должностного роста - по результатам аттестации в соответствии с решением представителя нанимателя на основании рекомендаций аттестационной комиссии в соответствии с постановлением Администрации Окуловского муниципального района от 20.06.2008 № 191 «Об утверждении Положения о проведении аттестации муниципальных служащих Администрации Окулов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муниципальных служащих, увольняемых с муниципальной службы в связи с сокращением должностей муниципальной службы в соответствии с </w:t>
      </w:r>
      <w:hyperlink r:id="rId3">
        <w:r>
          <w:rPr>
            <w:rStyle w:val="InternetLink"/>
            <w:sz w:val="28"/>
            <w:szCs w:val="28"/>
          </w:rPr>
          <w:t>пунктом 2 части 1 статьи 81</w:t>
        </w:r>
      </w:hyperlink>
      <w:r>
        <w:rPr>
          <w:sz w:val="28"/>
          <w:szCs w:val="28"/>
        </w:rPr>
        <w:t xml:space="preserve"> Трудового кодекса Российской Федерации - по решению представителя нанимателя с согласия указанных муниципальных служащих;</w:t>
      </w:r>
    </w:p>
    <w:p>
      <w:pPr>
        <w:pStyle w:val="Normal"/>
        <w:ind w:firstLine="709"/>
        <w:jc w:val="both"/>
        <w:rPr/>
      </w:pPr>
      <w:bookmarkStart w:id="0" w:name="Par7"/>
      <w:bookmarkEnd w:id="0"/>
      <w:r>
        <w:rPr>
          <w:sz w:val="28"/>
          <w:szCs w:val="28"/>
        </w:rPr>
        <w:t xml:space="preserve">7) муниципальных служащих, увольняемых с муниципальной службы по основаниям, предусмотренным пунктами 1, 2, 7 части 1 статьи 83 Трудового кодекса Российской Федерации, с согласия указанных муниципальных служащ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ключение в кадровый резерв Администрации Окуловского муниципального района в соответствии с </w:t>
      </w:r>
      <w:hyperlink w:anchor="Par6">
        <w:r>
          <w:rPr>
            <w:rStyle w:val="InternetLink"/>
            <w:sz w:val="28"/>
            <w:szCs w:val="28"/>
          </w:rPr>
          <w:t>подпунктами 6</w:t>
        </w:r>
      </w:hyperlink>
      <w:r>
        <w:rPr>
          <w:sz w:val="28"/>
          <w:szCs w:val="28"/>
        </w:rPr>
        <w:t xml:space="preserve"> и 7 настоящего пункта производится для замещения должностей муниципальной службы той же группы должностей муниципальной службы, к которой относится последняя замещаемая муниципальным служащим должность муниципальной служб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ключение муниципального служащего (гражданина) в кадровый резерв Администрации Окуловского муниципального района производится с указанием группы должностей муниципальной службы, на которые он может быть назначе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6. Конкурс проводится в два этапа. На первом этапе на </w:t>
      </w:r>
      <w:r>
        <w:rPr>
          <w:color w:val="000000"/>
          <w:sz w:val="28"/>
          <w:szCs w:val="28"/>
        </w:rPr>
        <w:t xml:space="preserve">официальном сайте муниципального образования «Окуловский муниципальный район» в информационно-телекоммуникационной сети «Интернет» </w:t>
      </w:r>
      <w:r>
        <w:rPr>
          <w:sz w:val="28"/>
          <w:szCs w:val="28"/>
        </w:rPr>
        <w:t>размещается объявление о приеме документов для участия в конкурсе, а также следующая информация о конкурсе: наименование должности муниципальной службы, требования, предъявляемые к претенденту на замещение этой должности, условия прохождения муниципальной службы, место и время приема документов, подлежащих представлению в соответствии с пунктом 7 настоящего Положения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. Объявление о приеме документов для участия в конкурсе и информация о конкурсе могут также публиковаться в периодическом печатном изда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. Гражданин, изъявивший желание участвовать в конкурсе на включение в кадровый резерв, представляет в Администрацию Окуловского муниципальн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обственноручно заполненную и подписанную анкету, утвержденную распоряжением Правительства Российской Федерации от 26.05.2005 №667-р, с приложением фотограф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/>
      </w:pPr>
      <w:r>
        <w:rPr>
          <w:sz w:val="28"/>
          <w:szCs w:val="28"/>
        </w:rPr>
        <w:t>иные документы, предусмотренные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8. Муниципальный служащий, изъявивший желание участвовать в конкурсе на включение в кадровый резерв представляет заявление на имя Главы Окуловского муниципального района и собственноручно заполненную анкету, утвержденную распоряжением Правительства Российской Федерации от 26.05.2005 №667-р, с приложением фотограф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9. Достоверность сведений, представленных гражданином на имя Главы Окуловского муниципального района, подлежит провер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0. Муниципальный служащий (гражданин) не допускается к участию в конкурсе на включение в кадровый резерв в связи с его несоответствием квалификационным требованиям к должности муниципальной службы, для замещения которой формируется кадровый резерв, а также в связи с запретами и ограничениями, установленными действующим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numPr>
          <w:ilvl w:val="0"/>
          <w:numId w:val="0"/>
        </w:numPr>
        <w:spacing w:lineRule="exact" w:line="300"/>
        <w:ind w:firstLine="709"/>
        <w:jc w:val="both"/>
        <w:outlineLvl w:val="0"/>
        <w:rPr/>
      </w:pPr>
      <w:r>
        <w:rPr>
          <w:sz w:val="28"/>
          <w:szCs w:val="28"/>
        </w:rPr>
        <w:t>11. Документы, указанные в пунктах 7 и 8 настоящего Положения, представляются в Администрацию Окуловского муниципального района в течение 21 дня со дня объявления об их приеме.</w:t>
      </w:r>
    </w:p>
    <w:p>
      <w:pPr>
        <w:pStyle w:val="Normal"/>
        <w:numPr>
          <w:ilvl w:val="0"/>
          <w:numId w:val="0"/>
        </w:numPr>
        <w:spacing w:lineRule="exact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2. Решение о дате, месте и времени проведения второго этапа конкурса на включение в кадровый резерв принимается Главой Окуловского муниципального района после проверки достоверности сведений, представленных претендентами, в течение 14 календарных дней со дня окончания срока представления документов, установленного пунктом 11 настоящего По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3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в письменной форме Администрацией Окуловского муниципального района о причинах отказа участия в конкурсе на включение в кадровый резерв в течение 5 дней с даты их выявления.</w:t>
      </w:r>
    </w:p>
    <w:p>
      <w:pPr>
        <w:pStyle w:val="Normal"/>
        <w:numPr>
          <w:ilvl w:val="0"/>
          <w:numId w:val="0"/>
        </w:numPr>
        <w:spacing w:lineRule="exact" w:line="300"/>
        <w:ind w:firstLine="709"/>
        <w:jc w:val="both"/>
        <w:outlineLvl w:val="0"/>
        <w:rPr/>
      </w:pPr>
      <w:r>
        <w:rPr>
          <w:sz w:val="28"/>
          <w:szCs w:val="28"/>
        </w:rPr>
        <w:t>15. Претендент на замещение вакантной должности муниципальной службы, не допущенный к участию в конкурсе на включение в кадровый резерв, вправе обжаловать это реше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включение на которую претендует гражданин (муниципальный служащий), связано с использованием таких сведений.</w:t>
      </w:r>
    </w:p>
    <w:p>
      <w:pPr>
        <w:pStyle w:val="Normal"/>
        <w:numPr>
          <w:ilvl w:val="0"/>
          <w:numId w:val="0"/>
        </w:numPr>
        <w:spacing w:lineRule="exact" w:line="300"/>
        <w:ind w:firstLine="709"/>
        <w:jc w:val="both"/>
        <w:outlineLvl w:val="0"/>
        <w:rPr/>
      </w:pPr>
      <w:r>
        <w:rPr>
          <w:sz w:val="28"/>
          <w:szCs w:val="28"/>
        </w:rPr>
        <w:t>17. Администрация Окуловского муниципального района не позднее чем за 5 дней до начала второго этапа конкурса на включение в кадровый резерв сообщает муниципальным служащим (гражданам), допущенным к участию в конкурсе, о дате, месте и времени его проведения (далее – кандидаты).</w:t>
      </w:r>
    </w:p>
    <w:p>
      <w:pPr>
        <w:pStyle w:val="Normal"/>
        <w:numPr>
          <w:ilvl w:val="0"/>
          <w:numId w:val="0"/>
        </w:numPr>
        <w:spacing w:lineRule="exact" w:line="300"/>
        <w:ind w:firstLine="709"/>
        <w:jc w:val="both"/>
        <w:outlineLvl w:val="0"/>
        <w:rPr/>
      </w:pPr>
      <w:r>
        <w:rPr>
          <w:sz w:val="28"/>
          <w:szCs w:val="28"/>
        </w:rPr>
        <w:t>При проведении конкурса на включение в кадровый резерв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numPr>
          <w:ilvl w:val="0"/>
          <w:numId w:val="0"/>
        </w:numPr>
        <w:spacing w:lineRule="exact" w:line="300"/>
        <w:ind w:firstLine="709"/>
        <w:jc w:val="both"/>
        <w:outlineLvl w:val="0"/>
        <w:rPr/>
      </w:pPr>
      <w:r>
        <w:rPr>
          <w:sz w:val="28"/>
          <w:szCs w:val="28"/>
        </w:rPr>
        <w:t>18. Если в результате проведения конкурса на включение в кадровый резерв не были выявлены кандидаты, отвечающие квалификационным требованиям к должности муниципальной службы, на замещение которой  формируется кадровый резерв, Глава Окуловского муниципального района может принять решение о проведении повторного конкурса на включение в кадровый резер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9. Конкурс на включение муниципального служащего (гражданина) в кадровый резерв проводится комиссией Администрации Окуловского муниципального района (далее – Комиссия), действующей на постоянной основе. Состав комиссии утверждается распоряжением Администрации Окулов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ятельность комиссии осуществляется под руководством председателя, а в его отсутствие, заместителем председателя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став комиссии входят Глава Окуловского муниципального района и (или) уполномоченные им муниципальные служащие (в том числе из подразделения по кадровым вопросам, юридического (правового) подразделения и подразделения, в котором проводится конкурс на включение в кадровый резерв), а также представители научных и образовательных учреждений, других организаций в качестве независимых экспертов, без указания персональных данных экспертов. Число независимых экспертов должно составлять не менее одной четверти от общего числа членов комиссии. В состав комиссии Администрации Окуловского муниципального района, при которой муниципальным правовым актом образован Общественный Совет, наряду с лицами, указанными в настоящем пункте, включаются представители Общественного Совета. Общее число этих представителей и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0. Конкурс на включение в кадровый резерв заключается в оценке профессионального уровня кандидатов, их соответствия квалификационным требованиям, предъявляемым при замещении соответствующей должности муниципальной служ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и проведении конкурса комиссия оценивает кандидатов на основании представленных ими документов об образовании, прохождении муниципальной или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должности муниципальной службы, для замещения которой формируется кадровый резер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1. Заседание комиссии  проводится при наличии не менее двух кандид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Заседание комиссии Администрации муниципального района считается правомочным, если на нем присутствует не менее двух третей от общего числа ее членов. Решения комиссии по результатам проведения конкурса на включение в кадровый резерв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и равенстве голосов решающим является голос председателя комиссии Администрации Окулов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2. Решение комиссии принимается в отсутствие кандидата и является основанием для включения его в кадровый резерв либо отказа для включения в кадровый резер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3. Результаты голосования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4. Сообщения о результатах конкурса на включение в кадровый резерв направляются в письменной форме кандидатам в 7-дневный срок со дня его завершения. Информация о результатах конкурса на включение в кадровый резерв также размещается в указанный срок на </w:t>
      </w:r>
      <w:r>
        <w:rPr>
          <w:color w:val="000000"/>
          <w:sz w:val="28"/>
          <w:szCs w:val="28"/>
        </w:rPr>
        <w:t>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Документы претендентов на включение в кадровый резер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комитете муниципальной службы и организационной работы Администрации муниципального района, после чего подлежат уничт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Расходы, связанные с участием в конкурсе на включение в кадровый резерв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Кандидат вправе обжаловать решение комиссии Администрации Окуловского муниципального район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ключение муниципального служащего (гражданина) в кадровый резерв оформляется распоряжением Администрации Окулов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сле принятия распоряжения Администрации Окуловского муниципального района о включении муниципального служащего (гражданина) в кадровый резерв оформляется список кадрового резерва Администрации Окуловского муниципального района по прилагаемой форме. Копия распоряжения Администрации Окуловского муниципального района о включении муниципального служащего в кадровый резерв приобщается к личному делу муниципального служаще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/>
          <w:i/>
          <w:szCs w:val="32"/>
        </w:rPr>
      </w:pPr>
      <w:r>
        <w:rPr>
          <w:sz w:val="28"/>
          <w:szCs w:val="28"/>
        </w:rPr>
        <w:t>30. Муниципальный служащий (гражданин), включенный в кадровый резерв, может по согласованию с ним быть назначен на иную должность муниципальной службы в случае соответствия его квалификационным требованиям к уровню профессионального образования, стажу муниципальной службы или стажу работы по специальности, направлению подготовки, знаниям и умениям по данной должности муниципальной службы.</w:t>
      </w:r>
      <w:r>
        <w:rPr>
          <w:i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ктуализация (дополнение) кадрового резерва производится в течение всего срока его действия по мере необходимости. Дополнение кадрового резерва оформляется в порядке, установленном для утверждения кадрового резер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1. Исключение муниципального служащего (гражданина) из кадрового резерва производи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при назначении муниципального служащего на должность муниципальной службы в порядке должностного рос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при назначении гражданина на должность муниципальной службы Администрации Окуловского муниципальн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о его письменному заявл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) в случае смерти (гибели) муниципального служащего (гражданина) либо признания его безвестно отсутствующим или объявления умершим решением суда, выступившим в законную сил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) в случаях, предусмотренных статьей 13 Федерального закона от 2 марта 2007 года № 25-ФЗ «О муниципальной службе в Российской Федерации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6) по истечении трех лет после зачисления в кадровый резерв, при условии не замещения должности муниципальной служб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увольнения с муниципальной службы (за исключением увольнения в связи с ликвидацией структурного подразделения, сокращением должности (численности или штат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при достижении предельного возраста, установленного для замещения должности муниципальной служб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2. Исключение из кадрового резерва оформляется распоряжением Администрации Окуловского муниципального района с указанием одного из оснований, перечисленных в пункте 31 настоящего По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3. Нахождение муниципального служащего в кадровом резерве не может превышать трех лет. По истечении этого срока муниципальный служащий (гражданин) считается не состоящим в кадровом резерве и исключается из его спис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4. Глава Окуловского муниципального района при появлении вакантной должности муниципальной службы принимает решение о ее замещении из числа лиц, включенных в кадровый резерв с его соглас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тказе муниципального служащего (гражданина), состоящего в кадровом резерве, от предложенной должности вакантная должность замещается по конкурс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и наличии нескольких кандидатур в резерве на замещение должности муниципальной службы Глава Окуловского муниципального района принимает решение о назначении на вакантную должность муниципальной службы одной из них по результатам рассмотрения материалов личного дела и итогам собес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В целях повышения эффективности работы с кадровым резервом осуществляется дополнительное профессиональное образование муниципальных служащих, включенных в кадровый резер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ключение муниципального служащего в кадровый резерв на конкурсной основе является одним из оснований для направления муниципального служащего для получения дополнительного профессионально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ординация подготовки муниципальных служащих, состоящих в кадровом резерве, осуществляется комитетом муниципальной службы и организационной работы Администрации Окуловского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00" w:hanging="0"/>
        <w:jc w:val="center"/>
        <w:outlineLvl w:val="1"/>
        <w:rPr/>
      </w:pPr>
      <w:bookmarkStart w:id="1" w:name="Par141"/>
      <w:bookmarkEnd w:id="1"/>
      <w:r>
        <w:rPr/>
        <w:t>Приложение</w:t>
      </w:r>
    </w:p>
    <w:p>
      <w:pPr>
        <w:pStyle w:val="Normal"/>
        <w:widowControl w:val="false"/>
        <w:spacing w:lineRule="exact" w:line="240"/>
        <w:ind w:left="10700" w:hanging="0"/>
        <w:jc w:val="center"/>
        <w:rPr/>
      </w:pPr>
      <w:r>
        <w:rPr/>
        <w:t>к Положению о кадровом резерве для замещения вакантных должностей муниципальной службы Администрации Окуловского муниципального район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ок кадрового резерва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и Окуловского муниципального район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49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960"/>
        <w:gridCol w:w="860"/>
        <w:gridCol w:w="1800"/>
        <w:gridCol w:w="1700"/>
        <w:gridCol w:w="1632"/>
        <w:gridCol w:w="900"/>
        <w:gridCol w:w="1500"/>
        <w:gridCol w:w="2168"/>
        <w:gridCol w:w="1500"/>
        <w:gridCol w:w="1440"/>
      </w:tblGrid>
      <w:tr>
        <w:trPr>
          <w:trHeight w:val="25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 имя, отчество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, число, месяц рожде-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е (учебные заведения,   которые окончил муниципальный служащий (гражданин), специальность (квалификация) по диплому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щаемая должность муниципальной службы (дата и  номер приказа (распоряжения), должность и место работы гражданин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ж муниципальной службы (стаж работы по специальност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-ния для включе-ния в кадро-вый резерв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 муниципаль-ной службы, для замещения которой муниципаль-ный служащий, служащий, (гражданин) включен в кадровый резерв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 профессиональной переподготовке, повышении квалификации в период нахождения в кадровом резерве (наименование и номер документа переподготовке, повышении квалификации или стажировке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б отказе от предложенной для замещения вакантной должности муниципаль-ной службы с указанием причин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 назначении на должность муниципаль-ной службы (дата и номер приказа или распоряжения)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5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9    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1      </w:t>
            </w:r>
          </w:p>
        </w:tc>
      </w:tr>
      <w:tr>
        <w:trPr/>
        <w:tc>
          <w:tcPr>
            <w:tcW w:w="1494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 xml:space="preserve">Главная группа должностей                                          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 xml:space="preserve">Ведущая группа должностей                                          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 xml:space="preserve">Старшая группа должностей                                          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>Глава муниципального района</w:t>
      </w:r>
      <w:r>
        <w:rPr/>
        <w:t xml:space="preserve">   __________                       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                                       (расшифровка подписи)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center"/>
        <w:rPr/>
      </w:pPr>
      <w:r>
        <w:rPr/>
        <w:t>_______________________________________________</w:t>
      </w:r>
    </w:p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284" w:right="28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E45BB58C3D875EC29F092E943C6A11032AF7B5B69C081B9B81F5BB68A5B47315E4466CF5398CE9FI5y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08:00Z</dcterms:created>
  <dc:creator>Володько</dc:creator>
  <dc:description/>
  <cp:keywords/>
  <dc:language>en-US</dc:language>
  <cp:lastModifiedBy>Юлия Александрова</cp:lastModifiedBy>
  <cp:lastPrinted>2020-03-27T15:07:00Z</cp:lastPrinted>
  <dcterms:modified xsi:type="dcterms:W3CDTF">2024-03-12T12:41:00Z</dcterms:modified>
  <cp:revision>3</cp:revision>
  <dc:subject/>
  <dc:title/>
</cp:coreProperties>
</file>