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8.2022 № 14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Об организации подготовки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ых законов от 12 февраля 1998 года № 28- ФЗ «О гражданской обороне», от 21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оссийской Федерации от 02.11.2000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№ 84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дготовке населения в области гражданской обороны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h1aadcj4a9b.xn--p1ai/?p=39720" \l "P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дготовке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.                                 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Утвердить Программу подготовки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.                              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б учебно-консультационном пункте по подготовке населения Окуловского муниципального района.                                              </w:t>
      </w:r>
    </w:p>
    <w:p>
      <w:pPr>
        <w:pStyle w:val="Normal"/>
        <w:spacing w:lineRule="atLeast" w:line="360"/>
        <w:ind w:firstLine="7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    </w:t>
      </w:r>
    </w:p>
    <w:p>
      <w:pPr>
        <w:pStyle w:val="Normal"/>
        <w:spacing w:lineRule="atLeast" w:line="3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/>
        <w:t>№</w:t>
      </w:r>
      <w:r>
        <w:rPr/>
        <w:t xml:space="preserve">1493-п </w:t>
      </w:r>
    </w:p>
    <w:tbl>
      <w:tblPr>
        <w:tblW w:w="9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4744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      Окуловского  муниципальн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9.08.2022 № 1493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xn--h1aadcj4a9b.xn--p1ai/?p=39720" \l "P3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 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ее Положение определяет порядок подготовки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, а также формы подгото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подготовки населения в области гражданской обороны и в области защиты от чрезвычайных ситуаций природного и техногенного характера являются:                                                                             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                                                                         б) совершенствование навыков по организации и проведению мероприятий по гражданской обороне;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ыработка умений и навыков для проведения аварийно-спасательных и других неотложных работ;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—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Лица, подлежащие подготовке, подразделяются на следующие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а муниципального района, и руководители организаций (далее именуются-руководители);                                                                                           б) главный специалист по делам ГО и ЧС Администрации муниципального района, председатель эвакоприемной комиссии, председатель комиссии по вопросам повышения устойчивости функционирования объектов экономики, педагогические работн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среднего профессионального образования;                                                                          в) личный состав формирований и служб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зические лица, вступившие в трудовые отношения с работодателем (далее именуются — работающее население);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— обучающиеся);                                                                                                                             е) физические лица, не состоящие в трудовых отношениях с работодателем (далее именуются — неработающее население).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дготовка населения в области гражданской обороны и в област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h1aadcj4a9b.xn--p1ai/?p=39720" \l "P1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на курсах гражданской обороны, по месту работы, учебы и месту жительства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вышение квалификации или курсовое обучение в области гражданской обороны и в области защиты от чрезвычайных ситуаций природного и техногенного характера, главы администрации района, и руководителей организаций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—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дготовка групп населения,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в области защиты от чрезвычайных ситуаций природного и техногенного характера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и в области защиты от чрезвычайных ситуаций природного и техногенного характера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и в области защиты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.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учение в области гражданской обороны и в области защиты от чрезвычайных ситуаций природного и техногенного характера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целях организации и осуществления подготовки населения в области гражданской обороны: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. Организовать на базе Администрации Окуловского муниципального района учебно-консультационный пункт по подготовке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 для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готовки населения Окуловского 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подготовки личного состава формирований и служб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я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Главному специалисту по делам гражданской обороны и чрезвычайным ситуациям Администрации муниципального района (далее главный специалист по делам ГО и ЧС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организационно-методическое руководство и контроль за подготовкой работников, личного состава формирований и служб организаций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астить учебно-консультационный пункт необходимыми учебными и наглядными пособиями и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беспечить курсовое обучение соответствующих групп населения и оказывать населению консультационные услуги в области гражданской обороны и в области защиты от чрезвычайных ситуаций природного и техногенного характера в други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Главному специалисту по делам ГО и ЧС и организациям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курсовое обучение работников организаций в области гражданской обороны и в области защиты от чрезвычайных ситуаций природного и техногенного характера, а также личного состава формирований и служб, создаваемых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Организациям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ь и поддерживать в рабочем состоянии соответствующую учебно-материальн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ать планы и проводить учения и тренировки по гражданской оборон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одготовки в области гражданской обороны и в област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и руководители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ый специалист по делам ГО и ЧС, председатель эвакоприемной комиссии, председатель комиссии по вопросам повышения устойчивости функционирования объектов экономики, педагогические работн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начальникаглавного специалиста по делам ГО и ЧС и руководителей организаций в тематических и проблемных обучающих семинарах (вебинарах) по гражданской обороне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:</w:t>
      </w:r>
    </w:p>
    <w:p>
      <w:pPr>
        <w:pStyle w:val="Normal"/>
        <w:jc w:val="both"/>
        <w:rPr/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аботающее на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курсовое обучение в области гражданской обороны по месту работы, прохождение вводного инструктажа по гражданской обороне по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(по месту 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----------------------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5186"/>
      </w:tblGrid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2 № 1493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и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ая программа предназначена для обучения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 на учебно-консультационном пункте, расположенном в Администрации Окул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Целью программы является обучение практическим навыкам и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учение населения в области гражданской обороны и в области защиты от чрезвычайных ситуаций природного и техногенного характера проводится в соответствии с программой в объеме 14 часов. Занятия проводят руководители, подготовленные в Учебно-методическом центре по Новгородской области или на курсах гражданской обороны </w:t>
      </w:r>
      <w:hyperlink r:id="rId4">
        <w:r>
          <w:rPr>
            <w:rStyle w:val="InternetLink"/>
            <w:sz w:val="28"/>
            <w:szCs w:val="28"/>
          </w:rPr>
          <w:t>муниципальных образований</w:t>
        </w:r>
      </w:hyperlink>
      <w:r>
        <w:rPr>
          <w:sz w:val="28"/>
          <w:szCs w:val="28"/>
        </w:rPr>
        <w:t> (далее УМЦ ГОЧС и курсы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изучении тем, требующих медицинской подготовки и специальных знаний привлекаются медицинские работники и специалисты УМЦ ГОЧС области и курсов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 проведении занятий следует использовать диапозитивы, учебные кино — видеофильмы, аудиоматериалы, наглядные пособия и имеющееся имущество и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жными формами обучения населения должны стать: самостоятельное изучение памяток, прослушивание радиопередач и просмотр телепрограмм по тематике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учения население должно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сигналы оповещения и действия по ним в различных условиях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ринципы, средства и способы защиты от </w:t>
      </w:r>
      <w:hyperlink r:id="rId5">
        <w:r>
          <w:rPr>
            <w:rStyle w:val="InternetLink"/>
            <w:sz w:val="28"/>
            <w:szCs w:val="28"/>
          </w:rPr>
          <w:t>чрезвычайных ситуаций</w:t>
        </w:r>
      </w:hyperlink>
      <w:r>
        <w:rPr>
          <w:sz w:val="28"/>
          <w:szCs w:val="28"/>
        </w:rPr>
        <w:t xml:space="preserve"> мирного и военного времени, а также свои обязанности и правила поведения при их возникнов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требования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 действовать по сигнала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 выполнять основные мероприятия по защите от опасностей, возникающих при ведении военных действий или вследствие этих действий, при чрезвычайных ситуациях природного и техногенного характера, а также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ервую медицинскую помощь в неотлож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учению населения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рядок действий населения по сигналу «ВНИМАНИЕ ВСЕМ» и другим речевым сообщениям органов управления на местах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чрезвычайных ситуаций природного характера. Действия населения при угрозе и возникновении стихийных бедствий, характерных для области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ействия населения в чрезвычайных ситуациях техногенного характера, возможных на территории области. Действия населения при угрозе или совершении террористических актов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редства </w:t>
      </w:r>
      <w:hyperlink r:id="rId6">
        <w:r>
          <w:rPr>
            <w:rStyle w:val="InternetLink"/>
            <w:sz w:val="28"/>
            <w:szCs w:val="28"/>
          </w:rPr>
          <w:t>коллективной</w:t>
        </w:r>
      </w:hyperlink>
      <w:r>
        <w:rPr>
          <w:sz w:val="28"/>
          <w:szCs w:val="28"/>
        </w:rPr>
        <w:t xml:space="preserve"> и индивидуальной защиты населения. Простейшие средства защиты органов дыхания и кожного покров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ействия населения при пожаре; в условиях негативных и опасных факторов бытового характера. Правила поведения в них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дицинские средства индивидуальной защиты населения.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тем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1. Нормативно-правовое регулирование по подготовке к защите и по защите населения от опасностей военного характера, чрезвычайных ситуаций 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ство Российской Федерации в области гражданской обороны, </w:t>
      </w:r>
      <w:hyperlink r:id="rId7">
        <w:r>
          <w:rPr>
            <w:rStyle w:val="InternetLink"/>
            <w:sz w:val="28"/>
            <w:szCs w:val="28"/>
          </w:rPr>
          <w:t>защиты населения от чрезвычайных ситуаций</w:t>
        </w:r>
      </w:hyperlink>
      <w:r>
        <w:rPr>
          <w:sz w:val="28"/>
          <w:szCs w:val="28"/>
        </w:rPr>
        <w:t> природного и техногенного характера и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 </w:t>
      </w:r>
      <w:hyperlink r:id="rId8">
        <w:r>
          <w:rPr>
            <w:rStyle w:val="InternetLink"/>
            <w:sz w:val="28"/>
            <w:szCs w:val="28"/>
          </w:rPr>
          <w:t>обязанности граждан</w:t>
        </w:r>
      </w:hyperlink>
      <w:r>
        <w:rPr>
          <w:sz w:val="28"/>
          <w:szCs w:val="28"/>
        </w:rPr>
        <w:t> в области гражданской обороны, защиты от чрезвычайных ситуаций природного и техногенного характера и пожарной безопасности. Обязательное обучение населения — условия подготовки их к умелой и эффективной защите. Основные обязанности населения в выполнении мероприятий Единой государственной системы предупреждения и ликвидации чрезвычайных ситуаций и гражданской обороны (далее РСЧС и ГО)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2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/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речевых информаций. Отработка практических действий по сигналу «Внимание! Всем!» при нахождении дома, на улице, в </w:t>
      </w:r>
      <w:hyperlink r:id="rId9">
        <w:r>
          <w:rPr>
            <w:rStyle w:val="InternetLink"/>
            <w:sz w:val="28"/>
            <w:szCs w:val="28"/>
          </w:rPr>
          <w:t>общественном транспорт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путем эвакуации. Порядок проведения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3. Классификация и характеристика чрезвычайных ситуаций природного характера. Действия населения при угрозе и возникновении стихийных бедствий, характерных дл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Лесные и торфяные пожары, ураганы, наводнения, снежные заносы, морозы.</w:t>
      </w:r>
    </w:p>
    <w:p>
      <w:pPr>
        <w:pStyle w:val="Normal"/>
        <w:jc w:val="both"/>
        <w:rPr/>
      </w:pPr>
      <w:r>
        <w:rPr>
          <w:sz w:val="28"/>
          <w:szCs w:val="28"/>
        </w:rPr>
        <w:t>Инфекционные заболевания людей, животных и растений. Передача инфекций и их характеристика. Противоэпидемические и санитарно-гигиенические мероприятия. Особенности осуществления специфических пртивоэпизоотических и противоэпифито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4. Действия населения в чрезвычайных ситуациях техногенного характера, возможных на территори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АХОВ, используемые на объектах экономики, их воздействие на организм человека. Предельно допустимые и поражающие концентрации. Действия неработающего населения при угрозе или совершении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Химически опасные объекты. Аварии с выбросом аварийно-химически опасных веществ (далее АХОВ), предельно допустимые и поражающие концентрации. Классификация АХОВ на территории области, их воздействие на организм человека. Действия неработающего населения при оповещении об аварии на химически опасном объекте. Возможные варианты (при эвакуации; отсутствие возможности эвакуации; выход из зоны заражения). Неотложная помощь при поражении АХОВ.</w:t>
      </w:r>
    </w:p>
    <w:p>
      <w:pPr>
        <w:pStyle w:val="Normal"/>
        <w:jc w:val="both"/>
        <w:rPr/>
      </w:pPr>
      <w:r>
        <w:rPr>
          <w:sz w:val="28"/>
          <w:szCs w:val="28"/>
        </w:rPr>
        <w:t>Виды террористических актов, их общие и отличительные черты. Правила и порядок поведение неработающего населения при угрозе или совершении террористического акта (признаки, указывающие на возможность наличия взрывного устройства и действия при обнаружении взрывного устройства, действия при захвате в заложники и при освобождении, другие вари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5. Средства коллективной и индивиду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бежища с оборудованием промышленного изготовления и с упрощенным внутренним оборудованием. Особенности использования защитных сооружений при авариях на химически опасных объектах Укрытия простейшего типа. Правила эксплуатации и приведения в готовность защитных сооружений. Порядок заполнения защитных сооружений и пребывания в них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ейшие средства защиты органов дыхания и кожного покрова, их защитные свойства. Противогазы, типы их. Правила пользования ими. Порядок изготовления и использования ватно-марлевых повязок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6. Действия населения при пожаре; в условиях негативных и опасных факторов бытового характера. Правила поведения в них.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сведения о пожарах и взрывах, их возникновении и развитии. Основные поражающие факторы. Действия неработающего населения при пожаре и взрыве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аварии. Виды транспортных аварий. Правила поведения населени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о обеспечению лич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местах массового скопл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бытовом от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укусе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бращении с бытовыми приборами и электри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ние домашних животных и поведение с ним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7. Медицинские средства индивидуальной защиты населения. Оказание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 Аптечка индивидуальная (АИ-2), ее содержание. Практическая работа с аптечкой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Использование подручных средств при отсутствии ИПП-8. Хранение и выдача медицинских средств индивиду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самопомощи и </w:t>
      </w:r>
      <w:hyperlink r:id="rId10">
        <w:r>
          <w:rPr>
            <w:rStyle w:val="InternetLink"/>
            <w:sz w:val="28"/>
            <w:szCs w:val="28"/>
          </w:rPr>
          <w:t>взаимопомощи</w:t>
        </w:r>
      </w:hyperlink>
      <w:r>
        <w:rPr>
          <w:sz w:val="28"/>
          <w:szCs w:val="28"/>
        </w:rPr>
        <w:t> при ранениях, кровотечениях, переломах, ожогах и поражении </w:t>
      </w:r>
      <w:hyperlink r:id="rId11">
        <w:r>
          <w:rPr>
            <w:rStyle w:val="InternetLink"/>
            <w:sz w:val="28"/>
            <w:szCs w:val="28"/>
          </w:rPr>
          <w:t>электрическим током</w:t>
        </w:r>
      </w:hyperlink>
      <w:r>
        <w:rPr>
          <w:sz w:val="28"/>
          <w:szCs w:val="28"/>
        </w:rPr>
        <w:t>, тепловым и солнечным ударом, химически-опасными веществами. Основы ухода за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искусственного дыхания и непрямого массажа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4713"/>
        <w:gridCol w:w="5575"/>
      </w:tblGrid>
      <w:tr>
        <w:trPr>
          <w:trHeight w:val="2123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3" w:type="dxa"/>
            <w:tcBorders/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"/>
              <w:gridCol w:w="4508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69" w:firstLine="6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 Окуловского муниципального района 19.08.2022 № 14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5"/>
              <w:gridCol w:w="344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4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уловского муниципального района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 № 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ом пункте по подготовке 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ебно-консультационный пункт по подготовке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 (далее УКП по ГО и ЧС) действует на базе Администрации Окуловского муниципального район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посредственное руководство УКП по ГО и ЧС осуществляет главный специалист по делам ГО и ЧС Администрации Окуловского муниципального района. Общее руководство по подготовке населения в УКП по ГО и ЧС осуществляет Администрация Окуловского муниципального район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Целью деятельности учебно-консультационного пункта по подготовке населения Окуловского муниципального района в области гражданской обороны и в области защиты от чрезвычайных ситуаций природного и техногенного характера является создание необходимых условий для подготовки населения к действиям в условиях чрезвычайных ситуаций или при ведении военных действ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ными задачами УКП по ГО и ЧС при подготовке населения являю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населения к применению способов защиты от современных средств пораж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у граждан морально-психологической устойчивости при возникновении чрезвычайных ситуаций природного или техногенного характера (далее ЧС), а также при ликвидации их последств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устойчивых навыков по действиям в Ч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населения к действиям при возникновении террористических или диверсионных акт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 работающего населения осуществляется путем периодического проведения бесед, лекций, тематических вечеров, просмотров кино-, видеофильмов.</w:t>
      </w:r>
    </w:p>
    <w:p>
      <w:pPr>
        <w:pStyle w:val="Normal"/>
        <w:autoSpaceDE w:val="true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------------------------  </w:t>
      </w:r>
    </w:p>
    <w:p>
      <w:pPr>
        <w:pStyle w:val="Normal"/>
        <w:autoSpaceDE w:val="true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C4D0CB50E9689144F69315558C1EC4CECF7F1DD6F347B1F5444731D15731C40DD22D6769031A06K1a4L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hyperlink" Target="https://pandia.ru/text/category/chrezvichajnie_situatcii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hyperlink" Target="https://pandia.ru/text/category/zashita_naseleniya_ot_chrezvichajnih_situatcij/" TargetMode="External"/><Relationship Id="rId8" Type="http://schemas.openxmlformats.org/officeDocument/2006/relationships/hyperlink" Target="https://pandia.ru/text/category/prava_i_obyazannosti_grazhdan/" TargetMode="External"/><Relationship Id="rId9" Type="http://schemas.openxmlformats.org/officeDocument/2006/relationships/hyperlink" Target="https://pandia.ru/text/category/obshestvennij_transport/" TargetMode="External"/><Relationship Id="rId10" Type="http://schemas.openxmlformats.org/officeDocument/2006/relationships/hyperlink" Target="https://pandia.ru/text/category/vzaimopomoshmz/" TargetMode="External"/><Relationship Id="rId11" Type="http://schemas.openxmlformats.org/officeDocument/2006/relationships/hyperlink" Target="https://pandia.ru/text/category/yelektricheskij_tok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8:00Z</dcterms:created>
  <dc:creator>Володько</dc:creator>
  <dc:description/>
  <cp:keywords/>
  <dc:language>en-US</dc:language>
  <cp:lastModifiedBy>user</cp:lastModifiedBy>
  <cp:lastPrinted>2022-08-19T15:35:00Z</cp:lastPrinted>
  <dcterms:modified xsi:type="dcterms:W3CDTF">2022-08-19T12:38:00Z</dcterms:modified>
  <cp:revision>2</cp:revision>
  <dc:subject/>
  <dc:title/>
</cp:coreProperties>
</file>