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404985" cy="557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98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"/>
                              <w:gridCol w:w="5042"/>
                              <w:gridCol w:w="3960"/>
                              <w:gridCol w:w="503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о-консультационных пунктов по гражданской обороне Окул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образования, организации, при которых созданы УК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учебно – консультационного пункта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о назначении, должность, фамилия, имя, отчество инструктора УКП ГО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ционарные УКП ГО и Ч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Уг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Угловка, ул. Центральная, д.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овского городского поселения №191 от 09.06.2015(изменения №391 от 21.07.20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УКП по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вистунова Дарья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1657)26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Окул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г. Оку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ул. Кирова, д.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Окуловского муниципального района № 1493 от 19.08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делам ГО и ЧС Администрации Окуловского муниципального района Бойкова Ларис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1657)22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улотин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Кулотино, ул. Кирова, д.1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 Администрации Кулотинского городского поселения №303 от 22.11.20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категории Фирстов Никита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1657)25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П ГО и ЧС с применением дистанционных форм и методов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Окул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г. Оку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ул. Кирова, д.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Окуловского муниципального района № 1493 от 19.08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делам ГО и ЧС Администрации Окуловского муниципального района Бойкова Ларис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1657)228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55pt;height:439.2pt;mso-wrap-distance-left:9pt;mso-wrap-distance-right:9pt;mso-wrap-distance-top:0pt;mso-wrap-distance-bottom:0pt;margin-top:33.6pt;mso-position-vertical-relative:page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"/>
                        <w:gridCol w:w="5042"/>
                        <w:gridCol w:w="3960"/>
                        <w:gridCol w:w="503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-консультационных пунктов по гражданской обороне 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образования, организации, при которых созданы УК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учебно – консультационного пункта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 назначении, должность, фамилия, имя, отчество инструктора УКП ГО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ционарные УКП ГО и Ч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Угловского городского посел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Угловка, ул. Центральная, д.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овского городского поселения №191 от 09.06.2015(изменения №391 от 21.07.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КП по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истунова Дарья Игор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81657)26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Окуловского муниципального райо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г. Окул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ул. Кирова, д.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куловского муниципального района № 1493 от 19.08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елам ГО и ЧС Администрации Окуловского муниципального района Бойкова Ларис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81657)22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улотинского городского посел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Кулотино, ул. Кирова, д.1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Кулотинского городского поселения №303 от 22.11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Фирстов Никита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81657)25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П ГО и ЧС с применением дистанционных форм и методов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Окуловского муниципального райо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г. Окул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ул. Кирова, д.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куловского муниципального района № 1493 от 19.08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елам ГО и ЧС Администрации Окуловского муниципального района Бойкова Ларис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81657)228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5:00Z</dcterms:created>
  <dc:creator>Класс</dc:creator>
  <dc:description/>
  <cp:keywords/>
  <dc:language>en-US</dc:language>
  <cp:lastModifiedBy>Юрий Алексеев</cp:lastModifiedBy>
  <dcterms:modified xsi:type="dcterms:W3CDTF">2023-04-12T05:09:00Z</dcterms:modified>
  <cp:revision>6</cp:revision>
  <dc:subject/>
  <dc:title>РЕЕСТР</dc:title>
</cp:coreProperties>
</file>