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 о Благодарственном пись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ку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 N ______ выдан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огда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орган исполнительной власти Окуловского муниципального района, реализующий полномочия по вопросам муниципальной службы  в райо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моих  персональных данных и подтверждаю, что, принимая так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я действую своей волей и в своих интерес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дается  мною  для  целей,  связанных  с проверкой докумен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 в  соответствии  с пунктом 3.3 Положения о Благодарствен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 Главы администрации Окуловского муниципального района (далее - Положение), и с поощрением Благодарственным    письмом    Главы Окуловского муниципального района,    и распространяется   на   персональные  данные,  содержащиеся  в  документах, представленных в соответствии с пунктом 3.3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проинформирован(а)  о  том,  что  под обработкой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тся  действия (операции) с персональными данными в рамках вы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денциальность  персональных  данных  соблюдается  в  рамках испол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предоставляется  на  осуществление любых действ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 с  проверкой документов, представленных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  Положения,   и  с  поощрением  Благодарственным  письмом  Главы Окуловского муниципального района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  извлечение,    использование,  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ое   согласие   действует  до  момента  отзыва  моего  согласия 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 моих  персональных  данных.  Мне  разъяснен порядок отзыва мо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ИО)                     (подпись лица, давшего согласие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67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02EF43FA2BAC4F87523FCE50AF95695D7C69CEAC3A62AF69B3EC89FSEq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2:00Z</dcterms:created>
  <dc:creator>Ярослав Харичев</dc:creator>
  <dc:description/>
  <cp:keywords/>
  <dc:language>en-US</dc:language>
  <cp:lastModifiedBy>DavydovaTS</cp:lastModifiedBy>
  <dcterms:modified xsi:type="dcterms:W3CDTF">2015-09-09T07:05:00Z</dcterms:modified>
  <cp:revision>4</cp:revision>
  <dc:subject/>
  <dc:title/>
</cp:coreProperties>
</file>