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>к Положению о Почетной грамоте</w:t>
      </w:r>
    </w:p>
    <w:p>
      <w:pPr>
        <w:pStyle w:val="ConsPlusNormal"/>
        <w:jc w:val="right"/>
        <w:rPr/>
      </w:pPr>
      <w:r>
        <w:rPr/>
        <w:t xml:space="preserve">Администрации Окуловского 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серия _____ N _____ выдан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 по адрес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ется орган исполнительной власти  Окуловского муниципального района, реализующий     полномочия по вопросам муниципальной  службы в райо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у по адресу: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 моих  персональных  данных  и   подтверждаю,   что,  приним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решение, я действую своей волей и в своих интерес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дается  мною  для  целей,  связанных  с проверкой документ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х  в  соответствии  с пунктом 3.3 Положения о Почетной грамот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Окуловского муниципального района  (далее - Положение), и с награждением Почетной грамотой Администрации Окуловского муниципального района, и распространяется на персональные   данные,   содержащиеся   в   документах,   представленных  в соответствии с пунктом 3.3 По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проинформирован(а)  о  том, что под обработкой  персональных 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тся  действия (операции) с персональными данными в рамках вы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N 152-ФЗ "О персональных данных"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  персональных  данных  соблюдается  в  рамках ис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предоставляется  на  осуществление любых действ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 с  проверкой документов, представленных в соответствии с пунк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  Положения,   и   с   награждением   Почетной  грамотой  Администрации Окуловского муниципального района,  совершаемых с использованием средств  автоматизации или  без использования таких средств с моими персональными данными, включая сбор,  запись, систематизацию, накопление, хранение, уточнение (обновле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),    извлечение,    использование,   передачу   (распростране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, доступ), обезличивание, блокирование, удаление, уничто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  согласие   действует  до  момента  отзыва  моего  согласия 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 моих  персональных  данных.  Мне  разъяснен порядок отзыва мо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________________________________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(подпись лица, давшего соглас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D1D6466D7E10CBEAA8ADB442BCBFAA6FD7A1FB006011FD10149D8CC9Y4I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8:00Z</dcterms:created>
  <dc:creator>DavydovaTS</dc:creator>
  <dc:description/>
  <cp:keywords/>
  <dc:language>en-US</dc:language>
  <cp:lastModifiedBy>DavydovaTS</cp:lastModifiedBy>
  <cp:lastPrinted>2015-09-09T10:12:00Z</cp:lastPrinted>
  <dcterms:modified xsi:type="dcterms:W3CDTF">2015-09-09T07:21:00Z</dcterms:modified>
  <cp:revision>6</cp:revision>
  <dc:subject/>
  <dc:title>Документ предоставлен КонсультантПлюс</dc:title>
</cp:coreProperties>
</file>