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ходовании бюджетных средств, выделенных Контрольно-счетной комиссии Окуловского муниципального район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8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, в том числе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с начислениям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6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работников – 2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комиссии                                         Л.А. Хром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41:00Z</dcterms:created>
  <dc:creator>StepanovaVK</dc:creator>
  <dc:description/>
  <cp:keywords/>
  <dc:language>en-US</dc:language>
  <cp:lastModifiedBy>hromchenkola</cp:lastModifiedBy>
  <dcterms:modified xsi:type="dcterms:W3CDTF">2019-01-18T12:41:00Z</dcterms:modified>
  <cp:revision>2</cp:revision>
  <dc:subject/>
  <dc:title>СВЕДЕНИЯ</dc:title>
</cp:coreProperties>
</file>