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365004549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18.02.2019 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5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>О внесении  изменений в годовой план работы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 №116 «О Контрольно-счетной комиссии Окуловского муниципального района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годовой план работы Контрольно-счетной комиссии Окуловского муниципального района на 2019 год, утвержденный приказом Контрольно-счетной комиссии Окуловского муниципального района от 28.12.2018 № 26 «Об утверждении годового плана работы» следующие  измен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   исключить подпункт 3.1.  пункта 3. «Проведение контрольных мероприятий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считать подпункты 3.2. и 3.3 соответственно подпунктами 3.1. и 3.2.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ключить подпункт 2.13. пункта 2. «Экспертно-аналитические мероприятия»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56"/>
        <w:gridCol w:w="1602"/>
        <w:gridCol w:w="191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2.14.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местное экспертно-аналитическое мероприятие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b/>
              </w:rPr>
              <w:t>с контрольно-счетными органами муниципальных образований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нализ деятельности органов и организаций по осуществлению капитальных вложений в объекты муниципальной собственности, строительство которых начато в 2019 году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>1-4 кварт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 Закона 6-ФЗ,  </w:t>
            </w:r>
            <w:r>
              <w:rPr/>
              <w:t>Предложение Счетной палаты Новгородской области</w:t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Style51"/>
        <w:widowControl/>
        <w:spacing w:lineRule="auto" w:line="240"/>
        <w:rPr/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0:00Z</dcterms:created>
  <dc:creator>v</dc:creator>
  <dc:description/>
  <cp:keywords/>
  <dc:language>en-US</dc:language>
  <cp:lastModifiedBy>hromchenkola</cp:lastModifiedBy>
  <cp:lastPrinted>2016-12-07T08:48:00Z</cp:lastPrinted>
  <dcterms:modified xsi:type="dcterms:W3CDTF">2019-02-18T06:21:00Z</dcterms:modified>
  <cp:revision>6</cp:revision>
  <dc:subject/>
  <dc:title/>
</cp:coreProperties>
</file>