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653727445" r:id="rId2"/>
        </w:objec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>
          <w:rStyle w:val="FontStyle39"/>
          <w:bCs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т 17.12.2021                                 </w:t>
      </w:r>
      <w:r>
        <w:rPr>
          <w:rStyle w:val="FontStyle38"/>
          <w:b/>
        </w:rPr>
        <w:t>г.Окуловка</w:t>
      </w:r>
      <w:r>
        <w:rPr>
          <w:rStyle w:val="FontStyle38"/>
          <w:b/>
          <w:sz w:val="28"/>
          <w:szCs w:val="28"/>
        </w:rPr>
        <w:t xml:space="preserve">                                            №   22           </w:t>
      </w:r>
    </w:p>
    <w:p>
      <w:pPr>
        <w:pStyle w:val="Style51"/>
        <w:widowControl/>
        <w:spacing w:lineRule="auto" w:line="240" w:before="240" w:after="0"/>
        <w:ind w:right="5914" w:hanging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sz w:val="28"/>
          <w:szCs w:val="28"/>
        </w:rPr>
        <w:t>О внесении  изменений в годовой план работы на 2021 год</w:t>
      </w:r>
    </w:p>
    <w:p>
      <w:pPr>
        <w:pStyle w:val="Style51"/>
        <w:widowControl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 Положения о Контрольно-счетной комиссии Окуловского муниципального района, утвержденного решением Думы Окуловского муниципального района от 27.04.2012  № 116 «О Контрольно-счетной комиссии Окуловского муниципального района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годовой план работы Контрольно-счетной комиссии Окуловского муниципального района на 2021 год, утвержденный приказом Контрольно-счетной комиссии Окуловского муниципального района от 30.12.2020 № 23 «Об утверждении годового плана работы» следующие  измен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исключить подпункт 3.3. пункта 3. «Контрольные мероприятия»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056"/>
        <w:gridCol w:w="1602"/>
        <w:gridCol w:w="191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3.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назначения и выплаты пенсии за выслугу лет муниципальным служащим и лицам, замещавшим муниципальные должности в органах местного самоуправления Окуловского муниципального района за 2020 год и истекший период 2021 год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4 кварт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 Закона 6-ФЗ,  </w:t>
            </w:r>
            <w:r>
              <w:rPr/>
              <w:t>Предложение Счетной палаты Новгородской области</w:t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39"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>Контрольно-счетной  комиссии                                             Л.А. Хромченко</w:t>
      </w:r>
      <w:r>
        <w:rPr>
          <w:sz w:val="36"/>
        </w:rPr>
        <w:t xml:space="preserve">               </w:t>
      </w: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;Times New Roman" w:hAnsi="Times New Roman;Times New Roman" w:cs="Times New Roman;Times New Roman"/>
      <w:color w:val="000000"/>
      <w:sz w:val="32"/>
      <w:szCs w:val="32"/>
    </w:rPr>
  </w:style>
  <w:style w:type="character" w:styleId="FontStyle38">
    <w:name w:val="Font Style38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3:00Z</dcterms:created>
  <dc:creator>v</dc:creator>
  <dc:description/>
  <cp:keywords/>
  <dc:language>en-US</dc:language>
  <cp:lastModifiedBy>hromchenkola</cp:lastModifiedBy>
  <cp:lastPrinted>2016-12-07T08:48:00Z</cp:lastPrinted>
  <dcterms:modified xsi:type="dcterms:W3CDTF">2021-12-17T12:18:00Z</dcterms:modified>
  <cp:revision>3</cp:revision>
  <dc:subject/>
  <dc:title/>
</cp:coreProperties>
</file>