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04294852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08.06.2022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14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 на 2022 год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 116 «О Контрольно-счетной комиссии Окуловского муниципального район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годовой план работы Контрольно-счетной комиссии Окуловского муниципального района на 2022 год, утвержденный приказом Контрольно-счетной комиссии Окуловского муниципального района от 30.12.2021 № 25 «Об утверждении годового плана работы» следующие 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изложить подпункт 3.1. пункта 3. «Контрольные мероприятия»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1600"/>
        <w:gridCol w:w="19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финансово-хозяйственной деятельности Администрации Кулотинского городского поселения за  2021 год  и текущий период 202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оглашения о передаче полномочий по осуществлению внешнего муниципального финансового контроля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0:00Z</dcterms:created>
  <dc:creator>v</dc:creator>
  <dc:description/>
  <cp:keywords/>
  <dc:language>en-US</dc:language>
  <cp:lastModifiedBy>hromchenkola</cp:lastModifiedBy>
  <cp:lastPrinted>2022-07-18T11:33:00Z</cp:lastPrinted>
  <dcterms:modified xsi:type="dcterms:W3CDTF">2022-07-18T09:10:00Z</dcterms:modified>
  <cp:revision>2</cp:revision>
  <dc:subject/>
  <dc:title/>
</cp:coreProperties>
</file>