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107918819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09.06.2023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16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 на 2023 год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 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 годовой план работы Контрольно-счетной комиссии Окуловского муниципального района на 2023 год, утвержденный приказом Контрольно-счетной комиссии Окуловского муниципального района от 28.12.2022 № 21 «Об утверждении годового плана работы» (в редакции приказа от 17.04.2023 № 14) следующие 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в пункте 3. «Контрольные мероприятия» изложить пункт 3.2. в следующей редакции: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984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rPr/>
            </w:pPr>
            <w:r>
              <w:rPr/>
              <w:t>и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</w:t>
            </w:r>
            <w:r>
              <w:rPr>
                <w:rFonts w:cs="var(--font-family);Times New Roman" w:ascii="var(--font-family);Times New Roman" w:hAnsi="var(--font-family);Times New Roman"/>
              </w:rPr>
              <w:t>роверка соблюдения требований бюджетного законодательства при предоставлении иных межбюджетных трансферт</w:t>
            </w:r>
            <w:r>
              <w:rPr/>
              <w:t>ов</w:t>
            </w:r>
            <w:r>
              <w:rPr>
                <w:rFonts w:cs="var(--font-family);Times New Roman" w:ascii="var(--font-family);Times New Roman" w:hAnsi="var(--font-family);Times New Roman"/>
              </w:rPr>
              <w:t xml:space="preserve"> бюджетам </w:t>
            </w:r>
            <w:r>
              <w:rPr/>
              <w:t>муниципальных образований из бюджета  Окуловского муниципального района</w:t>
            </w:r>
            <w:r>
              <w:rPr>
                <w:rFonts w:cs="var(--font-family);Times New Roman" w:ascii="var(--font-family);Times New Roman" w:hAnsi="var(--font-family);Times New Roman"/>
              </w:rPr>
              <w:t>, эффективности их использования</w:t>
            </w:r>
            <w:r>
              <w:rPr/>
              <w:t xml:space="preserve"> за период 2021-2022 годов  и текущий период 2023 года (выбор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widowControl/>
        <w:autoSpaceDE w:val="tru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дополнить подпунктом 3.3.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5"/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 xml:space="preserve">совместное с Комитетом финансов Администрации Окуловского муниципального района </w:t>
            </w:r>
            <w:r>
              <w:rPr>
                <w:bCs/>
                <w:color w:val="000000"/>
              </w:rPr>
              <w:t xml:space="preserve">контрольное </w:t>
            </w:r>
            <w:r>
              <w:rPr>
                <w:bCs/>
              </w:rPr>
              <w:t>мероприятие «</w:t>
            </w:r>
            <w:r>
              <w:rPr>
                <w:rFonts w:eastAsia="Calibri"/>
                <w:bCs/>
                <w:lang w:eastAsia="en-US"/>
              </w:rPr>
              <w:t>Проверка финансово-хозяйственной деятельности Администрации Березовикского сельского поселения за 202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3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ручение Первого заместителя Главы Администрации Окуловского муниципального район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</w:t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36"/>
        </w:rPr>
        <w:t xml:space="preserve">           </w:t>
      </w:r>
      <w:r>
        <w:rPr/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ar(--font-family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Администрации Окуловского муниципального района от 05.06.2023 № 3545/5 «О проведении внеплановой проверк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6:00Z</dcterms:created>
  <dc:creator>v</dc:creator>
  <dc:description/>
  <cp:keywords/>
  <dc:language>en-US</dc:language>
  <cp:lastModifiedBy>Лидия Хромченко</cp:lastModifiedBy>
  <cp:lastPrinted>2023-06-09T15:54:00Z</cp:lastPrinted>
  <dcterms:modified xsi:type="dcterms:W3CDTF">2023-06-09T12:56:00Z</dcterms:modified>
  <cp:revision>2</cp:revision>
  <dc:subject/>
  <dc:title/>
</cp:coreProperties>
</file>