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ён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диная система дежурно – диспетчерского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лужебного обеспечения  Окуловского муниципальн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4350 г.Окуловка, ул.Кирова д.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3.10.2023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Кодекс эти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лужебного поведения работников учреж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изменения в Кодекс этики и служебного поведения  работников учреждения, утвержденный Приказом МКУ «ЕСДДСО» от 20.01.2015 № 6, дополнив пункт 2.1 раздела 2 подпункто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- не участвовать в проведении агитации, направленной против Российской Федерации, не распространять как в процессе служебной (трудовой) деятельности, так и в публичном пространстве (социальные сети, мессенджеры, сетевые издания и иное) дискредитирующие и ложные материалы в отношении решений, принимаемых органами государственной власти Российской Федерации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                             Т.Н.Шей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42:00Z</dcterms:created>
  <dc:creator>Пользователь</dc:creator>
  <dc:description/>
  <cp:keywords/>
  <dc:language>en-US</dc:language>
  <cp:lastModifiedBy>Пользователь</cp:lastModifiedBy>
  <cp:lastPrinted>2023-10-24T12:55:00Z</cp:lastPrinted>
  <dcterms:modified xsi:type="dcterms:W3CDTF">2023-11-08T11:06:00Z</dcterms:modified>
  <cp:revision>42</cp:revision>
  <dc:subject/>
  <dc:title>Муниципальное бюджетное учреждение</dc:title>
</cp:coreProperties>
</file>