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едседателю  Конкурс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а замещение вакантной дол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униципальной службы С.В. Кузьми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Проживающего по адресу: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Номер тел.___________моб.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Информирую Вас о моём желании принять участие в конкурсе на замещение вакантной должности муниципальной службы -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Окуло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оответствии с Положением о конкурсе на замещение вакантной должности муниципальной службы в Администрации Окуловского муниципального района прошу принять следующие документы:</w:t>
      </w:r>
    </w:p>
    <w:p>
      <w:pPr>
        <w:pStyle w:val="Normal"/>
        <w:rPr/>
      </w:pPr>
      <w:r>
        <w:rPr>
          <w:sz w:val="24"/>
          <w:szCs w:val="24"/>
        </w:rPr>
        <w:t>1. Анк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пия паспорта</w:t>
      </w:r>
    </w:p>
    <w:p>
      <w:pPr>
        <w:pStyle w:val="Normal"/>
        <w:rPr/>
      </w:pPr>
      <w:r>
        <w:rPr>
          <w:sz w:val="24"/>
          <w:szCs w:val="24"/>
        </w:rPr>
        <w:t xml:space="preserve">3. Копия трудовой книжки; </w:t>
      </w:r>
    </w:p>
    <w:p>
      <w:pPr>
        <w:pStyle w:val="Normal"/>
        <w:rPr/>
      </w:pPr>
      <w:r>
        <w:rPr>
          <w:sz w:val="24"/>
          <w:szCs w:val="24"/>
        </w:rPr>
        <w:t xml:space="preserve">4. Копия диплома,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 проведения конкурса, временем и местом проведения конкур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знакомлен (а):_________________________(_________________________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</w:t>
      </w:r>
      <w:r>
        <w:rPr>
          <w:sz w:val="22"/>
          <w:szCs w:val="22"/>
        </w:rPr>
        <w:t>одпись заявителя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ператор: Администрация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Адрес: 174350, Новгородская область, г.Окуловка , ул.Кирова, д.6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) Участие в конкурсе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3) Срок обработки персональных данных – 3 года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4) Перечень действий с персональными данными, которые будут совершаться в процессе их обработки: сбор,  проверка, систематизация, накопление, хранение, обновление, изменение, обезличивание, блокирование, уничтожение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5) Способ обработки персональных данных: без использования средств автоматизации.».</w:t>
      </w:r>
    </w:p>
    <w:p>
      <w:pPr>
        <w:pStyle w:val="Normal"/>
        <w:shd w:fill="FFFFFF" w:val="clear"/>
        <w:spacing w:lineRule="atLeast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0:00Z</dcterms:created>
  <dc:creator>Володько</dc:creator>
  <dc:description/>
  <cp:keywords/>
  <dc:language>en-US</dc:language>
  <cp:lastModifiedBy>DavydovaTS</cp:lastModifiedBy>
  <cp:lastPrinted>2013-08-19T11:25:00Z</cp:lastPrinted>
  <dcterms:modified xsi:type="dcterms:W3CDTF">2015-09-17T09:00:00Z</dcterms:modified>
  <cp:revision>2</cp:revision>
  <dc:subject/>
  <dc:title>                                                                                        Председателю  Конкурсной комиссии</dc:title>
</cp:coreProperties>
</file>