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к Методике конкурсного отбора кандидатов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для включения в резерв управленческих                 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кадров Окуловского муниципального района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едседателю комиссии по формированию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и организации подготовки резерва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управленческих кадров  Окуловского 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муниципального района,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от ___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проживающего по адресу: 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___</w:t>
      </w:r>
    </w:p>
    <w:p>
      <w:pPr>
        <w:pStyle w:val="Heading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телефон ____________________________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                                                            </w:t>
      </w:r>
      <w:r>
        <w:rPr/>
        <w:t>ЗАЯВЛЕНИЕ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Прошу допустить меня  до участия в конкурсном отборе  кандидатов для включения в резерв управленческих кадров  Окуловского муниципального район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_______________</w:t>
      </w:r>
    </w:p>
    <w:p>
      <w:pPr>
        <w:pStyle w:val="Heading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число)                                                                                   (подпись)</w:t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Оператор: Администрация Окуловского муниципального района.</w:t>
      </w:r>
    </w:p>
    <w:p>
      <w:pPr>
        <w:pStyle w:val="Normal"/>
        <w:widowControl w:val="false"/>
        <w:spacing w:lineRule="exact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>Адрес: 174350, Новгородская область, г.Окуловка , ул.Кирова, д.6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2. Участие в конкурсном отбор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3. Срок обработки персональных данных – 3 года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4. Перечень действий с персональными данными, которые будут совершаться в процессе их обработки: сбор,  проверка, систематизация, накопление, хранение, обновление, изменение, обезличивание, блокирование, уничтожение.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bCs/>
          <w:sz w:val="24"/>
          <w:szCs w:val="24"/>
        </w:rPr>
        <w:tab/>
        <w:t>5. Способ обработки персональных данных: без использования средств автоматизации.».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47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01:00Z</dcterms:created>
  <dc:creator>DavydovaTS</dc:creator>
  <dc:description/>
  <cp:keywords/>
  <dc:language>en-US</dc:language>
  <cp:lastModifiedBy>DavydovaTS</cp:lastModifiedBy>
  <dcterms:modified xsi:type="dcterms:W3CDTF">2015-09-17T09:18:00Z</dcterms:modified>
  <cp:revision>3</cp:revision>
  <dc:subject/>
  <dc:title>                                                                                                                                 Приложение 6</dc:title>
</cp:coreProperties>
</file>